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  <w:lang w:bidi="ar-EG"/>
        </w:rPr>
        <w:t>فقه السيرة النبوية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جزء الاول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جزء الثاني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مدخل إلى السير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وحي – الدعوه السريه في مكه – الدعوه العلنيه – الايذاء ع صوره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  <w:lang w:bidi="ar-EG"/>
        </w:rPr>
        <w:t>الإبتعاد عن ميدان الصراع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عرض النبي نفسه على القبائ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المقاطعة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قد استخدم المشركون وسيلة لإرهاب المؤمنين وتخويفهم حتى يتراجعوا عن دينهم ، وهي وسيلة سجن المؤمنين وعزلهم ومقاطعتهم مقاطعة تامة ، فلا يبيعونهم ولا يشترون منهم ولا يسمحون لأي إنسان أن يقدم لهم يد العون والمساعدة ، فأصابهم كرب شدي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تب السيرة تذكر أن قريشا قد أجمعت على حصار كل من أسلم في شعب أبي طالب ، ومقاطعة هؤلاء المؤمنين مقاطعة شاملة حتى جاعوا جوعا شديدا وأكلوا ورق الشجر وجلود النعال بعد نقعها في الماء ، واستمر هذا الحصار ثلاث سنوات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ق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تبها منصور بن عكرمة بن هاشم ، ويق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ضر بن الحارث ، والصحيح أنه بغيض بن عامر بن هاشم ، فدعا عليه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فشلت يده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تم هذا الميثاق ، وعلقت الصحيفة في جوف الكعبة ، فانحاز بنو هاشم وبنو عبد المطلب مؤنهم وكافرهم ـ إلا أبا لهب ـ وحبسوا في شعب أبي طالب ليلة هلال المحرم سنة سبع من البعث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انوا ـ لا يخرجون من الشعب لشراء الحوائج إلا في الأشهر الحرم وكانوا يشترون من العير التي ترد مكة من خارجها ، ولكن أهل مكة كانوا يزيدون عليهم في السلعة قيمتها حتى لا يستطيعوا الشراء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ان حكيم بن حزام ربما يحمل قمحا إلى عمته خديجة ـ رضي الله عنها ـ وقد تعرض له مرة أبو جهل فتعلق به ليمنعه ، فتدخل بينهما أبو البختري ، ومكنه من حمل القمح إلى عمت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ان أبو طالب يخاف على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، فكان إذا أخذ الناس مضاجعهم يأمر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أن يضطجع على فراشه ، حتى يرى ذلك من أراد اغتياله ، فإذا نام الناس أمر أحد بنيه أو إخوانه أو بني عمه فاضطجع على فراش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وأمره أن يأتي بعض فرشه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كان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والمسلمون يخرجون في أيام الموسم ، فيلقون الناس ، ويدعونهم إلى الإسلا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ت ثلاثة أعوام كاملة والأمر على ذلك ، وفي المحرم سنة عشر من النبوة حدث نقض الصحيفة وفك الميثاق ، وذلك أن قريشا كانت بين راض بهذا الميثاق وكاره له ، فسعى في نقض الصحيفة من كان كارها ل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كان أبو طالب جالسا في ناحية المسج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إنما جاءهم لأن الله كان قد أطلع رسوله على أمر الصحيفة ، وأنه أرسل الأرضة فأكلت جميع ما فيها من جوى وقطيعة ظلم إلا ذكر الله عز وجل ، فأخبر بذلك عم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خرج إلى قريش فأخبرهم أن ابن أخيه قد قال كذا وكذا ، فإن كان كاذبا خلينا بينكم وبينه ، وإن كان صادقا رجعتم عن قطيعتنا وظلمن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و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د أنصفت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بعد أن دار الكلام بين القوم وبين أبي جهل ، قام المطعم بن عدي إلى الصحيفة ليشقها ، فوجد الأرضة قد أكلتها إلا ” باسمك اللهم 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ما كان فيها من اسم الله فإنها لم تأكل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ثم نقض الصحيفة ، وخرج رسول الله ـ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ـ ومن معه من الشعب ، وقد رأى المشركون آية عظيمة من آيات نبوته ، ولكنهم كما أخبر الله عنهم ،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</w:t>
      </w:r>
      <w:r>
        <w:rPr>
          <w:b/>
          <w:b/>
          <w:bCs/>
          <w:sz w:val="20"/>
          <w:sz w:val="20"/>
          <w:szCs w:val="20"/>
          <w:rtl w:val="true"/>
        </w:rPr>
        <w:t xml:space="preserve"> وإن يروا كل آية يعرضوا ويقولوا سحر مستمر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</w:t>
      </w:r>
      <w:r>
        <w:rPr>
          <w:b/>
          <w:b/>
          <w:bCs/>
          <w:sz w:val="20"/>
          <w:sz w:val="20"/>
          <w:szCs w:val="20"/>
          <w:rtl w:val="true"/>
        </w:rPr>
        <w:t xml:space="preserve"> أعرضوا عن هذه الآية وازدادوا كفرا إلى كفره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في الختام ندعو الله أن يفك الحصار عن اخواننا المسلمين في فلسطين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وفي العراق</w:t>
      </w:r>
      <w:r>
        <w:rPr>
          <w:b/>
          <w:bCs/>
          <w:sz w:val="20"/>
          <w:szCs w:val="20"/>
          <w:rtl w:val="true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</w:rPr>
        <w:t xml:space="preserve">وفي كشمير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وفي كل بلد يظلم فيه الاسلام</w:t>
      </w:r>
      <w:r>
        <w:rPr>
          <w:b/>
          <w:bCs/>
          <w:sz w:val="20"/>
          <w:szCs w:val="20"/>
          <w:rtl w:val="true"/>
        </w:rPr>
        <w:t xml:space="preserve">.   </w:t>
        <w:br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دعوإلى مقاطعة المنتجات الأجنبية ومآزرة اخواننا المسلمين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خروج إلى الطائ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عد انتهاء المقاطعة ، وفي شوال من  العام العاشر للبعثة ، توالت المحن على رسول الله صلى الله عليه وسلم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قد توفي عمه أبو طالب ، كما توفيت زوجته خديجة ، ففقد بموتهما ما كان يتمتع به من حماية ودعم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تجرأت عليه قريش واشتدت في إيذائها له وللمسلمين ، فرأى الرسول صلى الله عليه وسلم أن يخرج إلى الطائف عله يجد نصير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خرج الرسول عليه الصلاة والسلام إلى الطائف يعود أهلها من بني ثقيف إلى الإسلام ،وكان معه مولاه زيد بن حارثة رضي الله عنه فقدم على ثلاثة من أشراف القوم  وه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بد ياليل ، ومسعود ، وحبيب بنو عمرو بن عمير ، وكانوا سادة ثقيف فجلس إليهم وكلمهم  بما جاء له من نصرته على الإسلام ، والقيام معه على من خالفه من قومه </w:t>
      </w:r>
      <w:r>
        <w:rPr>
          <w:b/>
          <w:bCs/>
          <w:sz w:val="20"/>
          <w:szCs w:val="20"/>
          <w:rtl w:val="true"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فقال أحده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هو يمرط ثياب الكعبة إن كان الله أرس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ال الثان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ما وجد الله أحدا غيرك يرسل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ما الثال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كان أعقل منهما فق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لا أكلمك أبدا ، لئن كنت رسول الله لأنت أعظم خطرا من أن أرد عليك ،ولئن كنت تكذب على الله ، ما ينبغي أن أكلم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م رسول الله صلى الله عليه وسلم من عندهم ، وقد يئس من مناصرتهم ل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ال لهم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فعلتم ما فعلتم  فاكتموا عن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كراهة أن يبلغ قومه عنه مجيئه لهم ، فيزدادوا إيذاء له ولأصحاب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ردوه ردا منكرا واستهزءوا به ودفعوا  سفهاءهم فوقفوا صفين وأخذوا يسبونه بألسنتهم و يرمونه بالحجار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احتمى صلى الله عليه وسلم إلى بستان لُعتبة وشيبة  ابني ربيعه فتركوه وكانت الدماء تسيل من قدميه الطاهرتين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عندئذ توجه النبي صلى الله عليه وسلم إلى الله بالدعاء قائلا </w:t>
      </w:r>
      <w:r>
        <w:rPr>
          <w:b/>
          <w:bCs/>
          <w:sz w:val="20"/>
          <w:szCs w:val="20"/>
          <w:rtl w:val="true"/>
        </w:rPr>
        <w:t>((</w:t>
      </w:r>
      <w:r>
        <w:rPr>
          <w:b/>
          <w:b/>
          <w:bCs/>
          <w:sz w:val="20"/>
          <w:sz w:val="20"/>
          <w:szCs w:val="20"/>
          <w:rtl w:val="true"/>
        </w:rPr>
        <w:t>اللهم إليك اشكوا ضعف قوتي وقلة حيلتي وهواني على الناس ، يا أرحم الراحمين أنت رب المستضعفين وأنت ربي إلى من تكلني؟ إلى بعيد يتهجمني ؟ أم إلى عدو ملكته أمري ؟ إن يكن بك علي غضب فلا أبالي ،ولكن عافيتك هي أوسع لي ،أعوذ بنور وجهك الذي أشرقت له الظلمات ، وصلح عليه أمر الدنيا والآخرة ، من أن ينزل بي غضبك ، أو يحل علي سخطك ،لك العتبى حتى ترضى، ولا حول ولا قوة إلا بك</w:t>
      </w:r>
      <w:r>
        <w:rPr>
          <w:b/>
          <w:bCs/>
          <w:sz w:val="20"/>
          <w:szCs w:val="20"/>
          <w:rtl w:val="true"/>
        </w:rPr>
        <w:t>)) .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استجاب الله له وأرسل إليه ملك الجبال فأستأذنه أن يطبق عليهم الأخشبين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 xml:space="preserve">وهما جبلان عظيمان بمكة </w:t>
      </w:r>
      <w:r>
        <w:rPr>
          <w:b/>
          <w:bCs/>
          <w:sz w:val="20"/>
          <w:szCs w:val="20"/>
          <w:rtl w:val="true"/>
        </w:rPr>
        <w:t>]</w:t>
      </w:r>
      <w:r>
        <w:rPr>
          <w:b/>
          <w:b/>
          <w:bCs/>
          <w:sz w:val="20"/>
          <w:sz w:val="20"/>
          <w:szCs w:val="20"/>
          <w:rtl w:val="true"/>
        </w:rPr>
        <w:t xml:space="preserve">، فقال صلى الله عليه وسل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ل أرجو أن يخرج  من أصلابهم من يعبد الله وحده لا يشرك به شيئ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اس و النبي صلى الله عليه وسل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ما رأى عتبة و شيبة ابنا ربيعه النبي صلى الله عليه وسلم والدماء تسيل من قدميه  دعوا خادما لهم اسمه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عداس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قالا ل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خذ قطفا من العنب إلى ذلك الرج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بي صلى الله عليه وسلم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لما بدأ صلى الله عليه وسلم بالأكل ق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اسم الل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عدا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له إن هذا الكلام ما يقوله أهل هذه البلاد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صلى الله عليه وسل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أي البلاد انت ؟ وما دينك؟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قال عدا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نصراني من أهل نينوى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صلى الله عليه وسل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قرية الرجل الصالح يونس بن متى ؟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عدا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ما أدراك بيونس بن متى ؟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النبي صلى الله عليه وسلم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ذاك أخي كان نبيا وأنا نبي ، فاكب عداس على رسول الله صلى الله عليه وسلم يقبل رأسه ويديه وقدمي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أحد أبناء ربيعه للآخر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قد أفسد محمد عليك غلام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لما رجع إليهما عداس سألا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وجد على وجه الأرض خير من هذا ، لقد أخبرني بخبر لا يعلمه إلا بن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الا ل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صدنك عن دينك ، فإن دنيك خير من دين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ودة النبي صلى الله عليه وسلم إلى مك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في الطريق وهو راجع إلى مكة بعث الله إليه نفرا من الجن استمعوا إلى القرآن ، فآمنوا به ، وقد ذكر الله ذلك في سورتي الأحقاف والجن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sz w:val="20"/>
          <w:szCs w:val="20"/>
          <w:rtl w:val="true"/>
        </w:rPr>
        <w:t xml:space="preserve">:(( </w:t>
      </w:r>
      <w:r>
        <w:rPr>
          <w:b/>
          <w:b/>
          <w:bCs/>
          <w:sz w:val="20"/>
          <w:sz w:val="20"/>
          <w:szCs w:val="20"/>
          <w:rtl w:val="true"/>
        </w:rPr>
        <w:t xml:space="preserve">وإذ صرفنا إليك نفرا من الجن يستمعون القرآن فلما حضروا قالوا أنصتوا فلما قضي ولوا إلى قومهم منذرين ، قالوا يا قومنا إنا سمعنا كتابا أنزل من بعد موسى مصدقا لما بين يديه يهدي إلى الحق وإلى طريق مستقيم ، يا قومنا أجيبوا داعي الله وأمنوا به يغفر لكم من ذنوبكم ويجركم من عذاب أليم 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ال تعالى </w:t>
      </w:r>
      <w:r>
        <w:rPr>
          <w:b/>
          <w:bCs/>
          <w:sz w:val="20"/>
          <w:szCs w:val="20"/>
          <w:rtl w:val="true"/>
        </w:rPr>
        <w:t xml:space="preserve">:(( </w:t>
      </w:r>
      <w:r>
        <w:rPr>
          <w:b/>
          <w:b/>
          <w:bCs/>
          <w:sz w:val="20"/>
          <w:sz w:val="20"/>
          <w:szCs w:val="20"/>
          <w:rtl w:val="true"/>
        </w:rPr>
        <w:t xml:space="preserve">قل أوحي إلي أنه استمع نفر من الجن فقالوا إنا سمعنا قرآنا عجبا ، يهدي إلى الرشد فآمنا به ولن نشرك بربنا أحدا </w:t>
      </w:r>
      <w:r>
        <w:rPr>
          <w:b/>
          <w:bCs/>
          <w:sz w:val="20"/>
          <w:szCs w:val="20"/>
          <w:rtl w:val="true"/>
        </w:rPr>
        <w:t>)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د أرسل النبي صلى الله عليه وسلم إلى المطعم بن عدي ليجيره في دخوله إلى مكة فأجابوه إلى ذلك ، فدخل إلى مكة في جوار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طاف بالكعبة ودخل منزله في حراسة المطعم وأولاده ، واستمر يدعو الى الإسلام بثبات وعزيمة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د قال النبي صلى الله عليه وسم يوم بدر عندما رأى الأسرى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لو كان المطعم ابن عدي حيا ثم كلمني في هؤلاء النتنى لتركهم له 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نتهت </w:t>
      </w:r>
      <w:r>
        <w:rPr>
          <w:b/>
          <w:bCs/>
          <w:sz w:val="20"/>
          <w:szCs w:val="20"/>
          <w:rtl w:val="true"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4b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4b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58</Words>
  <Characters>5461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8:00Z</dcterms:created>
  <dc:creator>TZ</dc:creator>
  <dc:description/>
  <dc:language>en-US</dc:language>
  <cp:lastModifiedBy>TZ</cp:lastModifiedBy>
  <dcterms:modified xsi:type="dcterms:W3CDTF">2012-09-23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