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كلمة </w:t>
      </w:r>
    </w:p>
    <w:p>
      <w:pPr>
        <w:pStyle w:val="Normal"/>
        <w:rPr/>
      </w:pPr>
      <w:r>
        <w:rPr>
          <w:b/>
          <w:b/>
          <w:bCs/>
          <w:rtl w:val="true"/>
        </w:rPr>
        <w:t>تُعرف بأنها قول مفرد، وتنقسم إلى ثلاثة أنواع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ا دل على معنى مستقل بنفسه غير مقترن بزمن 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 – الرجل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ا دل على حدث مقترن بزمن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اضي، </w:t>
      </w:r>
      <w:r>
        <w:rPr>
          <w:rtl w:val="true"/>
        </w:rPr>
        <w:t xml:space="preserve">وهو ما دل على حدث وقع في الزمن الماضي </w:t>
      </w:r>
      <w:r>
        <w:rPr>
          <w:rtl w:val="true"/>
        </w:rPr>
        <w:t>(</w:t>
      </w:r>
      <w:r>
        <w:rPr>
          <w:b/>
          <w:b/>
          <w:bCs/>
          <w:rtl w:val="true"/>
        </w:rPr>
        <w:t>سم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ب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ضارع، </w:t>
      </w:r>
      <w:r>
        <w:rPr>
          <w:rtl w:val="true"/>
        </w:rPr>
        <w:t xml:space="preserve">وهو ما دل على وقوع حدث في زمن الحال أو الاستقبال </w:t>
      </w:r>
      <w:r>
        <w:rPr>
          <w:rtl w:val="true"/>
        </w:rPr>
        <w:t>(</w:t>
      </w:r>
      <w:r>
        <w:rPr>
          <w:b/>
          <w:b/>
          <w:bCs/>
          <w:rtl w:val="true"/>
        </w:rPr>
        <w:t>يسم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تب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ر، </w:t>
      </w:r>
      <w:r>
        <w:rPr>
          <w:rtl w:val="true"/>
        </w:rPr>
        <w:t>وهو ما يُطلب به حدوث شيء في الاستقبال</w:t>
      </w:r>
      <w:r>
        <w:rPr>
          <w:rtl w:val="true"/>
        </w:rPr>
        <w:t>(</w:t>
      </w:r>
      <w:r>
        <w:rPr>
          <w:b/>
          <w:b/>
          <w:bCs/>
          <w:rtl w:val="true"/>
        </w:rPr>
        <w:t>اسم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ب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رف </w:t>
      </w:r>
      <w:r>
        <w:rPr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ذي لا يتضح معناه إلا مع غيره </w:t>
      </w:r>
      <w:r>
        <w:rPr>
          <w:rtl w:val="true"/>
        </w:rPr>
        <w:t>(</w:t>
      </w:r>
      <w:r>
        <w:rPr>
          <w:b/>
          <w:b/>
          <w:bCs/>
          <w:rtl w:val="true"/>
        </w:rPr>
        <w:t>هل – في –  لم</w:t>
      </w:r>
      <w:r>
        <w:rPr>
          <w:rtl w:val="true"/>
        </w:rPr>
        <w:t>)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حالة الكلمة من حيث الإعراب والبناء 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نقسم الكلمة إلى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عربة 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ي التي يتغير آخرها لتغيير العامل </w:t>
      </w:r>
      <w:r>
        <w:rPr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حضر </w:t>
      </w:r>
      <w:r>
        <w:rPr>
          <w:b/>
          <w:b/>
          <w:bCs/>
          <w:color w:val="C00000"/>
          <w:rtl w:val="true"/>
        </w:rPr>
        <w:t>زيدٌ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رأيت </w:t>
      </w:r>
      <w:r>
        <w:rPr>
          <w:b/>
          <w:b/>
          <w:bCs/>
          <w:color w:val="C00000"/>
          <w:rtl w:val="true"/>
        </w:rPr>
        <w:t>زيدا</w:t>
      </w:r>
      <w:r>
        <w:rPr>
          <w:b/>
          <w:b/>
          <w:bCs/>
          <w:color w:val="000000" w:themeColor="text1"/>
          <w:rtl w:val="true"/>
        </w:rPr>
        <w:t>ً</w:t>
      </w:r>
      <w:r>
        <w:rPr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ررت </w:t>
      </w:r>
      <w:r>
        <w:rPr>
          <w:b/>
          <w:b/>
          <w:bCs/>
          <w:color w:val="C00000"/>
          <w:rtl w:val="true"/>
        </w:rPr>
        <w:t>بزيدٍ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نية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ي التي لا يتغير آخرها مهما تغير عليها من العوامل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حضر </w:t>
      </w:r>
      <w:r>
        <w:rPr>
          <w:b/>
          <w:b/>
          <w:bCs/>
          <w:color w:val="C00000"/>
          <w:rtl w:val="true"/>
        </w:rPr>
        <w:t>هذ</w:t>
      </w:r>
      <w:r>
        <w:rPr>
          <w:b/>
          <w:b/>
          <w:bCs/>
          <w:color w:val="000000" w:themeColor="text1"/>
          <w:rtl w:val="true"/>
        </w:rPr>
        <w:t>ا</w:t>
      </w:r>
      <w:r>
        <w:rPr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رأيت </w:t>
      </w:r>
      <w:r>
        <w:rPr>
          <w:b/>
          <w:b/>
          <w:bCs/>
          <w:color w:val="C00000"/>
          <w:rtl w:val="true"/>
        </w:rPr>
        <w:t>هذ</w:t>
      </w:r>
      <w:r>
        <w:rPr>
          <w:b/>
          <w:b/>
          <w:bCs/>
          <w:color w:val="000000" w:themeColor="text1"/>
          <w:rtl w:val="true"/>
        </w:rPr>
        <w:t>ا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ررت </w:t>
      </w:r>
      <w:r>
        <w:rPr>
          <w:b/>
          <w:b/>
          <w:bCs/>
          <w:color w:val="C00000"/>
          <w:rtl w:val="true"/>
        </w:rPr>
        <w:t>بهذ</w:t>
      </w:r>
      <w:r>
        <w:rPr>
          <w:b/>
          <w:b/>
          <w:bCs/>
          <w:color w:val="000000" w:themeColor="text1"/>
          <w:rtl w:val="true"/>
        </w:rPr>
        <w:t>ا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إعرا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هو العلامة التي تقع في آخر الكلمة وتحدد موقعها من الجملة، وهذا الإعراب له أركان</w:t>
      </w:r>
      <w:r>
        <w:rPr>
          <w:color w:val="000000" w:themeColor="text1"/>
          <w:rtl w:val="true"/>
        </w:rPr>
        <w:t xml:space="preserve">: 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1F497D" w:themeColor="text2"/>
          <w:rtl w:val="true"/>
        </w:rPr>
        <w:t>عام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هو الذي يجلب العلامة 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C00000"/>
          <w:rtl w:val="true"/>
        </w:rPr>
        <w:t>معم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هو الكلمة التي تقع على آخرها العلامة </w:t>
      </w:r>
    </w:p>
    <w:p>
      <w:pPr>
        <w:pStyle w:val="Normal"/>
        <w:rPr>
          <w:color w:val="000000" w:themeColor="text1"/>
        </w:rPr>
      </w:pPr>
      <w:r>
        <w:rPr>
          <w:color w:val="00B050"/>
          <w:rtl w:val="true"/>
        </w:rPr>
        <w:t>موقع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هو الذي يحدد وظيفة الكلمة أي هي فاعل أو مفعول أو ظرف أو غيرها 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C0504D" w:themeColor="accent2"/>
          <w:rtl w:val="true"/>
        </w:rPr>
        <w:t>علام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هي الرمز الذي يوضع على آخر الكلم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جاء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حمود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علامات الإعراب </w:t>
      </w:r>
      <w:r>
        <w:rPr>
          <w:color w:val="C0504D" w:themeColor="accent2"/>
          <w:sz w:val="28"/>
          <w:szCs w:val="28"/>
          <w:rtl w:val="true"/>
        </w:rPr>
        <w:t>:</w:t>
      </w:r>
      <w:r>
        <w:rPr>
          <w:rFonts w:eastAsia="+mn-ea" w:cs="Arial"/>
          <w:b/>
          <w:bCs/>
          <w:shadow/>
          <w:color w:val="002060"/>
          <w:kern w:val="2"/>
          <w:sz w:val="44"/>
          <w:szCs w:val="44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ي العلامات التي تقع في آخر الكلمة وتحدد موقعها من الجملة، وهي لا تجيء فجأة بل لابد من عامل قبلها، وكلما تغير هذا العامل تغيرت العلام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للكلمة المعربة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 نوعان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صل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عية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ول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اسم المتمكن، وهو الذي لا يشبه الحرف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رجل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كتاب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ثاني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ضارع الذي لم يتصل به نون توكيد أو نون نسو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يضربُ زيدٌ أخاه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لن يضربَ زيدٌ أخاه</w:t>
      </w:r>
      <w:r>
        <w:rPr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لم يضربْ زيدٌ أخاه</w:t>
      </w:r>
      <w:r>
        <w:rPr>
          <w:color w:val="C0504D" w:themeColor="accent2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علامات الإعراب الأصلية 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للإعراب أربع علامات أصلية، وتُعرف بالإعراب بالحركات، وهي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فع، وعلامته الضمة، ويشترك فيه الاسم والفع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مدٌ يحضرُ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صب، وعلامته الفتحة، ويشترك فيه الاسم والفع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نَّ زيداً لن يحضرَ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ر، وعلامته الكسرة، وهو مختص بالاسم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رت بزيدٍ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زم، وعلامته السكون، وهو مختص بالفع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م يحضرْ محمدُ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علامات الإعراب الفرع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نوب عن العلامات الأصلية علامات أخرى في أبواب سبع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مة ينوب عنها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واو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الألف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ثبوت النون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تحة ينوب عنها</w:t>
      </w:r>
      <w:r>
        <w:rPr>
          <w:color w:val="000000" w:themeColor="text1"/>
          <w:sz w:val="28"/>
          <w:szCs w:val="28"/>
          <w:rtl w:val="true"/>
        </w:rPr>
        <w:t>: (</w:t>
      </w:r>
      <w:r>
        <w:rPr>
          <w:color w:val="000000" w:themeColor="text1"/>
          <w:sz w:val="28"/>
          <w:sz w:val="28"/>
          <w:szCs w:val="28"/>
          <w:rtl w:val="true"/>
        </w:rPr>
        <w:t>الألف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الياء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الكسرة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حذف النون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كسرة ينوب عنها</w:t>
      </w:r>
      <w:r>
        <w:rPr>
          <w:color w:val="000000" w:themeColor="text1"/>
          <w:sz w:val="28"/>
          <w:szCs w:val="28"/>
          <w:rtl w:val="true"/>
        </w:rPr>
        <w:t>: (</w:t>
      </w:r>
      <w:r>
        <w:rPr>
          <w:color w:val="000000" w:themeColor="text1"/>
          <w:sz w:val="28"/>
          <w:sz w:val="28"/>
          <w:szCs w:val="28"/>
          <w:rtl w:val="true"/>
        </w:rPr>
        <w:t>الياء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الفتح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كون ينوب عنها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حذف حرف العلة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حذف النون</w:t>
      </w:r>
      <w:r>
        <w:rPr>
          <w:color w:val="000000" w:themeColor="text1"/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106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1"/>
        <w:gridCol w:w="3259"/>
        <w:gridCol w:w="2268"/>
        <w:gridCol w:w="2269"/>
      </w:tblGrid>
      <w:tr>
        <w:trPr>
          <w:trHeight w:val="531" w:hRule="atLeast"/>
        </w:trPr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نوب عن الضمة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ينوب عن الفتح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ينوب عن الكس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ينوب عن السك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94" w:hRule="atLeast"/>
        </w:trPr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و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جمع المذكر السالم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 المحمدون، وفي االأسماء الستة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 أب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لف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أسماء الستة في حال النصب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يت أباك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 ف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ثنى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رت بالمحمدين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مذكر السالم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رت بالزيدين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ماء الست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رت بأبيك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حرف العلة في الأفعال المعتل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ألف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سعَ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دعُ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اء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رمِ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02" w:hRule="atLeast"/>
        </w:trPr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لف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نى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 المحمدان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ء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نى وجمع المذكر السالم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يت المحمدين، رأيت الزيد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ف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منوع من الصرف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رت بأحمدَ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النون في الأفعال الخم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فعلوا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فعلا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eastAsia="+mn-ea" w:cs="Arial"/>
                <w:color w:val="602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تفع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بوت النون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أفعال الخمسة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ربان، يشربون، تشربين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جمع المؤنث السالم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يت الهنداتِ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ع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ف النون في الأفعال الخمسة مث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 تفعلوا، لن تفعلي، لن تفعل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rPr>
          <w:color w:val="632423" w:themeColor="accent2" w:themeShade="80"/>
          <w:sz w:val="28"/>
          <w:szCs w:val="28"/>
        </w:rPr>
      </w:pPr>
      <w:bookmarkStart w:id="0" w:name="OLE_LINK2"/>
      <w:bookmarkStart w:id="1" w:name="OLE_LINK1"/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تقييم الأول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بيِّن نوع الكلمة التي تحتها خط في الجمل التالية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رضٌ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أي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رضاً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ر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تى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 xml:space="preserve">التقييم الثاني </w:t>
      </w:r>
    </w:p>
    <w:p>
      <w:pPr>
        <w:pStyle w:val="Normal"/>
        <w:rPr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بيِّن نوع علامة الإعراب في الكلمات التي تحتها خط فيما يلي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ذ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علم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خلص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ص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طلا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أي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هند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صباحاً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رأ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الب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تابين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خ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زيدٌ ربه </w:t>
      </w:r>
      <w:bookmarkEnd w:id="0"/>
      <w:bookmarkEnd w:id="1"/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0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63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363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4f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51</Words>
  <Characters>2571</Characters>
  <CharactersWithSpaces>3016</CharactersWithSpaces>
  <Paragraphs>6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10:00Z</dcterms:created>
  <dc:creator>user</dc:creator>
  <dc:description/>
  <dc:language>en-US</dc:language>
  <cp:lastModifiedBy>user</cp:lastModifiedBy>
  <dcterms:modified xsi:type="dcterms:W3CDTF">2012-09-1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