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bookmarkStart w:id="0" w:name="_GoBack"/>
      <w:bookmarkEnd w:id="0"/>
      <w:r>
        <w:rPr>
          <w:rFonts w:ascii="Traditional Arabic" w:hAnsi="Traditional Arabic" w:cs="Traditional Arabic"/>
          <w:b/>
          <w:b/>
          <w:bCs/>
          <w:color w:val="FF0000"/>
          <w:sz w:val="32"/>
          <w:sz w:val="32"/>
          <w:szCs w:val="32"/>
          <w:rtl w:val="true"/>
        </w:rPr>
        <w:t>المحاضرة العاشر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 xml:space="preserve">يقترح بلومر </w:t>
      </w:r>
      <w:r>
        <w:rPr>
          <w:rFonts w:ascii="Traditional Arabic" w:hAnsi="Traditional Arabic" w:cs="Traditional Arabic"/>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طالب من خلال مواطن القوة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حديد النماذج الحسية المفضلة 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كان يتعلم سمعيا بشكل افضل يجب التركيز على استخدام حاسة السمع لديه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ص على تزويد الطالب بفرص النجاح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ان يطور ثقة الطالب بنفسه وان ينمي قدر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مفاهيم التي سيتم تعليمها للطالب وتعريفها ب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ساعد على التخفيف من إحساس الطالب بالإربا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ركيز على مواطن الضعف لدى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طالب عاجزاً عن كتابة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سماح له بقراءته شف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تغذية راجعة فورية وايجابية عن ا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تعزيزه واستثارة دافع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فق الطالب في ال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لانتقال إلى مهارات أخرى مؤقت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ساليب والأدوات التعليمية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جه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تعليم مشوقاً وممتعاً قدر الاست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ماح له بأن يرى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مسه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اليب التربوية والعلاج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تحليل العملي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أمر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هذا ال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نف الاضطرابات عادة إلى الانواع الرئيسية الت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ـ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ـ الاضطرابات السمعية الإدراكي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w:t>
      </w:r>
      <w:r>
        <w:rPr>
          <w:rFonts w:ascii="Traditional Arabic" w:hAnsi="Traditional Arabic" w:cs="Traditional Arabic"/>
          <w:color w:val="FF0000"/>
          <w:sz w:val="32"/>
          <w:sz w:val="32"/>
          <w:szCs w:val="32"/>
          <w:rtl w:val="true"/>
        </w:rPr>
        <w:t xml:space="preserve">نيويل كيفارت </w:t>
      </w:r>
      <w:r>
        <w:rPr>
          <w:rFonts w:ascii="Traditional Arabic" w:hAnsi="Traditional Arabic" w:cs="Traditional Arabic"/>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لمعالجة 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عتقد</w:t>
      </w:r>
      <w:r>
        <w:rPr>
          <w:rFonts w:ascii="Traditional Arabic" w:hAnsi="Traditional Arabic" w:cs="Traditional Arabic"/>
          <w:color w:val="FF0000"/>
          <w:sz w:val="32"/>
          <w:sz w:val="32"/>
          <w:szCs w:val="32"/>
          <w:rtl w:val="true"/>
        </w:rPr>
        <w:t xml:space="preserve"> كيفارت </w:t>
      </w:r>
      <w:r>
        <w:rPr>
          <w:rFonts w:ascii="Traditional Arabic" w:hAnsi="Traditional Arabic" w:cs="Traditional Arabic"/>
          <w:sz w:val="32"/>
          <w:sz w:val="32"/>
          <w:szCs w:val="32"/>
          <w:rtl w:val="true"/>
        </w:rPr>
        <w:t xml:space="preserve">أن النمو الحركي ضروري لكل أشكال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مو الحركي يسبق النمو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عدم تطور النمو الإدرا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ضمن هذا البرنامج العناصر الرئيسة الت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زن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صور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أشكال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اتجاه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بدأ الرئيسي الذي يستند اليه هذ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من أهم تلك الدراسات الدراسة التي قام بها لارسن وهام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خدم النموذج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ية وللتعرف على طبيعة تلك الاضطراب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دراك معنى ما تتم رؤ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ط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دراك العلاقات بين الأشياء المرئ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غلاق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عرف إلى الشيء في حال وجود نقص في المعلومات البص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لس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رفة او تذكر المثيرات او الأحداث البصرية حسب ترتيبها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رنامج فروس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رن من اكثر تلك البرامج شهرة لتطوير القدر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تضمن البرنامج عناصر علاجية مختلفة</w:t>
      </w:r>
      <w:r>
        <w:rPr>
          <w:rFonts w:ascii="Traditional Arabic" w:hAnsi="Traditional Arabic" w:cs="Traditional Arabic"/>
          <w:sz w:val="32"/>
          <w:sz w:val="32"/>
          <w:szCs w:val="32"/>
          <w:rtl w:val="true"/>
        </w:rPr>
        <w:t xml:space="preserve"> تشم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دو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عي المكان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في الفراغ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بات الشك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و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1458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تنآهيد الغآمدي</w:t>
    </w:r>
    <w:r>
      <w:rPr>
        <w:rtl w:val="true"/>
      </w:rPr>
      <w:tab/>
    </w:r>
    <w:r>
      <w:rPr>
        <w:rtl w:val="true"/>
      </w:rPr>
      <w:t xml:space="preserve">مهنا الدلامي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b05"/>
    <w:rPr/>
  </w:style>
  <w:style w:type="character" w:styleId="Char1" w:customStyle="1">
    <w:name w:val="تذييل الصفحة Char"/>
    <w:basedOn w:val="DefaultParagraphFont"/>
    <w:link w:val="Footer"/>
    <w:uiPriority w:val="99"/>
    <w:qFormat/>
    <w:rsid w:val="00686b05"/>
    <w:rPr/>
  </w:style>
  <w:style w:type="character" w:styleId="Char2" w:customStyle="1">
    <w:name w:val="نص في بالون Char"/>
    <w:basedOn w:val="DefaultParagraphFont"/>
    <w:link w:val="BalloonText"/>
    <w:uiPriority w:val="99"/>
    <w:semiHidden/>
    <w:qFormat/>
    <w:rsid w:val="00686b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b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6b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86b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4672E"/>
    <w:rsid w:val="0044672E"/>
    <w:rsid w:val="00E11F6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8B5CEEF9FC34F2CB597D139BF73983E">
    <w:name w:val="68B5CEEF9FC34F2CB597D139BF73983E"/>
    <w:rsid w:val="0044672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16:00Z</dcterms:created>
  <dc:creator>Samsung</dc:creator>
  <dc:description/>
  <dc:language>en-US</dc:language>
  <cp:lastModifiedBy>Samsung</cp:lastModifiedBy>
  <dcterms:modified xsi:type="dcterms:W3CDTF">2012-11-25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