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التدريس العلاجي المنفذ من خلال الحاسو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دريس بمساعدة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خدم الحاسوب لإعطاء تدريس مباشر لل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خزن البرنامج في ذاكرة الحاسوب ويجلس الطالب أمام الجه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استخدام مفاتيح خاصة تعرض المعلومات والأسئلة على الطالب وعليه الإجابة بالضغط على المفاتيح ، ثم يقوم الحاسوب إجابات الطالب ويكافئه على الإجابات الصحيحة ، ويعطيه الإجابات الصحيحة إذا أ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 من خلاله عرض رسم بياني ، أو ألوان ، أو أي توضيحات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وجه الطالب عادة خلال خطوات البرنامج بوضو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ارة التعليم من خلال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مل الحاسوب في هذه الحالة حافظاً للملفات ، ويوجه الطلبة إلى خبرات تعليمية متنوعة مصممة لمساعدتهم للوصول إلى البرنامج المخطط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يوجه الطالب بعد انتهائه من الدرس إلى مراجعة بعض المفاهيم البسيطة أو مراجعة بعض الصفحات أو إنهاء واجباته ، إلخ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ستراتيجية مواجهة المشكلات الأكاديمية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البا ما يفشل الطلبة ذوو المشكلات التعليمية لأنهم لايعرفون كيف يواجهون المشكلات الأكاد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هم لم يتعلموا طريقة منظمة ومنطقية لإيجاد الحلول ، إنهم يحتاجون إلى تعلم طريقة لحل المشكلات الرياضية واستيعاب ما يقرء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لتدريب الطالب على ذلك يحتاج المعلم إلى أن يلتزم عند التخطيط بما يل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المهمات التي ست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راتيجيات الخاصة التي يستخدمها ال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هارات القبلية الضرورية لاستخدام الاستراتي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راتيجية تطوير الاستيعاب القر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ضمن هذه الاستراتيجية مساعدة الطلبة على عمل مفاهيم عامة أو أوصاف أو ملخصات أو أسئلة في أثناء قراءتهم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تتلخص خطوات هذه الاستراتيجية كالأت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أل نفسك لماذا أدرس هذه القط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د الأفكار الرئيسة وضع خطأ تح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ر بسؤال حول كل فكرة رئيسة واكت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جع إلى اسئلتك وفكر بالإجابات لترى كيف تزودك بمعلومات أك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راتيجية استيعاب أخرى تشمل خطواتها المسح وتكوين الرأي ، وتقويم الذات والتركيز على تحصيل أهداف واق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رحلة المس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ألف الطالب الأفكار الرئيسة وتنظيم الفصل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عن طريق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ءة عنوان الف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ءة المقد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جعة علامات الفصل مع الفصول ال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ءة العناوين الرئيسة والفرعية للف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ر إلى الرسوم وقراءة العن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ءة الملخص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ادة صياغة المعلو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رحلة تكوين 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صل الطالب على معلومات خاصة دون قراءة كلية للفصل على الطالب قراءة كل سؤال في نهاية الفصل لتحديد أي الحقائق أكثر ضرورة للتعلم ، وإذا استطاع الإجابة يتقدم حسب الخطوات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إلى النص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ع السؤال في ذه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تقل من خلال النص لإيجاد الج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د صياغة الإجابة لنفسك دون النظر إلى ال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مرحلة تقويم الذات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تضمن تقويم الطالب لذاته على المواد المقدمة في الفصل بحيث يقرأ ويجيب عن كل سؤال في نهاية الفصل ، فإن أجاب عن السؤال يضع إشارة بجانبه ، وإن لم يستطع يبحث عن الإجابة بالطريق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كير في أي جزء من الفصل يمكن أن تقع الإج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قل خلال الجزء للإج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قل في الجزء حتى يستطيع الإجابة عن السؤال ، وبهذا يكون قد حصل على إجابة السؤال ثم ينتقل للإجابة عن السؤال ا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FF0000"/>
          <w:sz w:val="32"/>
          <w:szCs w:val="32"/>
        </w:rPr>
      </w:pPr>
      <w:bookmarkStart w:id="0" w:name="_GoBack"/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نته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85539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تراتجيات تعليم صعوبات التعلم </w:t>
    </w:r>
    <w:r>
      <w:rPr>
        <w:rtl w:val="true"/>
      </w:rPr>
      <w:tab/>
    </w:r>
    <w:r>
      <w:rPr>
        <w:rtl w:val="true"/>
      </w:rPr>
      <w:t>تنآهيد الغآمدي</w:t>
    </w:r>
    <w:r>
      <w:rPr>
        <w:rtl w:val="true"/>
      </w:rPr>
      <w:tab/>
    </w:r>
    <w:r>
      <w:rPr>
        <w:rtl w:val="true"/>
      </w:rPr>
      <w:t xml:space="preserve">مهنا الدلام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65ca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5ca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5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5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5c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167F8"/>
    <w:rsid w:val="00BC7740"/>
    <w:rsid w:val="00C167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570D83E073047ABB10A9C868A4499ED">
    <w:name w:val="0570D83E073047ABB10A9C868A4499ED"/>
    <w:rsid w:val="00C167F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2:00Z</dcterms:created>
  <dc:creator>Samsung</dc:creator>
  <dc:description/>
  <dc:language>en-US</dc:language>
  <cp:lastModifiedBy>Samsung</cp:lastModifiedBy>
  <dcterms:modified xsi:type="dcterms:W3CDTF">2012-11-25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