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48410</wp:posOffset>
                </wp:positionH>
                <wp:positionV relativeFrom="paragraph">
                  <wp:posOffset>-452120</wp:posOffset>
                </wp:positionV>
                <wp:extent cx="3487420" cy="579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اضره السابعه عشر  المعالجه الحسابيه  للاوراق النقدي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75.95pt;height:47pt;mso-wrap-distance-left:9pt;mso-wrap-distance-right:9pt;mso-wrap-distance-top:0pt;mso-wrap-distance-bottom:0pt;margin-top:-35.6pt;mso-position-vertical-relative:text;margin-left:98.3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اضره السابعه عشر  المعالجه الحسابيه  للاوراق النقدي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الجه الحسابيه للاوراق النقديه 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اوراق التجاري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راق القب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لجه التصرفات في اوراق الضب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ديد اوراق الضبط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وراق التجاريه</w:t>
      </w:r>
      <w:r>
        <w:rPr>
          <w:b/>
          <w:bCs/>
          <w:sz w:val="28"/>
          <w:szCs w:val="28"/>
          <w:u w:val="single"/>
          <w:rtl w:val="true"/>
        </w:rPr>
        <w:t>: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عمليات البيع والشراء قد تتم اما نقد ا أو بالآج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ى حالة المعاملات الآجلة قد ترغب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ئعة فى إثبات مستحقاتها طرف عملائها أو المنشأة المشترية بمستندات كتابية، ولا سيما إذ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دت مهلة السداد لفترات طويلة، أوعند منح ائتمان مع عدم معرفة المركز المالى للمشترى أ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عامل معه الأول م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مثل هذه الحالات قد تتطلب المنشأة البائعة إثبات المستحقات طرف الغير بمستندات كتابية ل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ابع نظامى يمكن استخدامها أمام القضاء إذا تطلب الأمر، ويطلق على مثل هذه المستندات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الأوراق التجارية</w:t>
      </w:r>
      <w:r>
        <w:rPr>
          <w:rFonts w:cs="Arial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ن ثم فإن الأوراق التجارية تطلق على مجموعة من وسائل الدفع التى يجب أن تتوفر فيه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موعة من الشروط النظامية وذلك حتى تكتسب صفتها التجارية وتقبل التداو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أوراق التجارية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كمبيالة 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Bill of Exchan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أمر كتابى غير معلق على شرط موجه من شخص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شخص آخر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طلب منه بأن يدفع فى تاريخ محدد أو عند الطلب مبلغا معينا وذلك لأمره أو لأمر شخ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ين أو لأمر حامله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تضمن الكمبيالة البنود التال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ساحب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الذى يحرر الكمبيا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ى اسم المسحوب علي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و الذى توجه إليه الكمبيال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 المستفيد وهو الذى حررت الكمبيالة لصالحه، وقد يكون المستفيد هو الساح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سه فى بعض الحالات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 تحرير الكمبيالة وتاريخ استحقاق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 الكمبيالة بالأرقام والحرو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 المسحوب عليه بقبول الكمبيالة وتاريخه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السند الإذنى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: </w:t>
      </w:r>
      <w:r>
        <w:rPr>
          <w:b/>
          <w:bCs/>
          <w:sz w:val="28"/>
          <w:szCs w:val="28"/>
          <w:u w:val="thick"/>
        </w:rPr>
        <w:t>Promissory Note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تعهد كتابى غير معلق على شرط يصدر من شخص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دي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عهد بمقتضاه بدف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بلغ معين فى تاريخ معين أو عند الطلب إلى شخص معين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و لحامله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لاح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اطراف السند الإذنى اثنان هما محرر السند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سحوب عليه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دائن وه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تفيد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ختلف السند الإذنى عن الكمبيالة فى أنه ليس أمر صادر من الساحب يج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وقع عليه المسحوب عليه بالقبول، وإنما هو تعهد من المدين يمثل قبولا صريح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لدفع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تضمن السند الإذنى البنود التال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تاريخ تحرير السند وتاريخ استحقاق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مستفيد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دائن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لمبلغ بالأرقام والحرو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قابل الوفاء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يع المسحوب عليه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حرر السند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ختلف المعالجة المحاسبية المتعلقة بالكمبيالة أو السند الإذنى، ويطلق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مبيالة والسند الإذنى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من وجهة نظر الدائن أو الساحب أوراق القبض</w:t>
      </w:r>
      <w:r>
        <w:rPr>
          <w:sz w:val="28"/>
          <w:sz w:val="28"/>
          <w:szCs w:val="28"/>
          <w:rtl w:val="true"/>
        </w:rPr>
        <w:t xml:space="preserve"> وذلك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 أنها الوسيلة التى بموجبها سيتمكن الدائن من قبض مستحقاته فى تاريخ مع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ا يطلق عليهما من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وجهة نظر المدين أو المسحوب عليه أوراق الدفع</w:t>
      </w:r>
      <w:r>
        <w:rPr>
          <w:sz w:val="28"/>
          <w:sz w:val="28"/>
          <w:szCs w:val="28"/>
          <w:rtl w:val="true"/>
        </w:rPr>
        <w:t xml:space="preserve"> وذلك على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 أنها الوسيلة التى بموجبها سيقوم بدفع التزامات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يمكن أن يوجد فى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دفاتر أى منشأة تتعامل فى الأوراق التجارية حسابان هما</w:t>
      </w:r>
      <w:r>
        <w:rPr>
          <w:rFonts w:cs="Arial"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حساب أوراق القبض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فتح للكمبيالات والسندات الإذنية التى تكون فيها المنشأة </w:t>
      </w:r>
      <w:r>
        <w:rPr>
          <w:sz w:val="28"/>
          <w:sz w:val="28"/>
          <w:szCs w:val="28"/>
          <w:u w:val="thick"/>
          <w:rtl w:val="true"/>
        </w:rPr>
        <w:t>الطرف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المستفيد أو الدائ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ى الكمبيالات والسندات المسحوبة لأمر المنشأ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تبر أوراق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بض من الأصول المتداولة إذا كان تاريخ استحقاقها يقع فى حدود السنة المالية، وإل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ا تعتبر من الأصول غير المتداو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حساب أوراق الدفع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تح للكمبيالات والسندات الإذانية التى تقبلها أو تتعهد بها المنشأ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مر الغي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عد أوراق الدفع أحد بنود الخصوم المتداولة أو الخصوم طويلة الأج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 التفصيل الساب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أوراق القبض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: </w:t>
      </w:r>
      <w:r>
        <w:rPr>
          <w:b/>
          <w:bCs/>
          <w:sz w:val="28"/>
          <w:szCs w:val="28"/>
          <w:u w:val="thick"/>
        </w:rPr>
        <w:t>Notes Receivables</w:t>
      </w:r>
      <w:r>
        <w:rPr>
          <w:b/>
          <w:bCs/>
          <w:sz w:val="28"/>
          <w:szCs w:val="28"/>
          <w:u w:val="thick"/>
          <w:rtl w:val="true"/>
        </w:rPr>
        <w:t xml:space="preserve">:-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شأ أوراق القبض فى دفاتر المنشأة عند حصولها على كمبيالة أو سند إذنى من أحد مدينيها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اد لحسابه المدين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ثم فإن عملية الحصول على ورق قبض هى بمثابة تحويل الدي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ى المستحق على المدين إلى دين تجارى مثبت بورقة تجاري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يعنى تغيير ا فى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هيكل أصول المنشأة وذلك عن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طريق إحلال أصل هو أوراق القبض محل أصل آخر هو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المدينين أو العملاء</w:t>
      </w:r>
      <w:r>
        <w:rPr>
          <w:rFonts w:cs="Arial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 ملاحظة أنه قبل الحصول على أوراق القبض فمن البديهى أن يكون سبق ذلك عمليات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مالية بين المنشأة واحد عملائها ترتب عليها مديونية هذا العميل،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ومن ثم تنشأ أوراق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القبض سداد ا لهذه المديونية</w:t>
      </w:r>
      <w:r>
        <w:rPr>
          <w:rFonts w:cs="Arial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مثال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ى </w:t>
      </w:r>
      <w:r>
        <w:rPr>
          <w:rFonts w:cs="Arial"/>
          <w:sz w:val="28"/>
          <w:szCs w:val="28"/>
        </w:rPr>
        <w:t>1/11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باعت منشأة الأمل بضاعة على الحساب إلى سالم بمبلغ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35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ى </w:t>
      </w:r>
      <w:r>
        <w:rPr>
          <w:rFonts w:cs="Arial"/>
          <w:sz w:val="28"/>
          <w:szCs w:val="28"/>
        </w:rPr>
        <w:t>2/11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سحبت المنشأة كمبيالة بالمبلغ تستحق بتاريخ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1/2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وقد قبلها سال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لمعالجه الحسابيه لاوراق القبض 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74945" cy="180022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لاحظ أنه يمكن إثبات نشأة أوراق القبض فى المثال السابق بقيد واحد مباشرة بدلا من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rtl w:val="true"/>
        </w:rPr>
        <w:t>توسيط ح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دينين على فرض أن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 المبيعات وسحب الكمبيالة تم فى نفس التاريخ</w:t>
      </w:r>
      <w:r>
        <w:rPr>
          <w:rFonts w:cs="Arial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4785" cy="111633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معالجة التصرفات فى أوراق القبض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نشأة أوراق القبض فى دفاتر الدائن تصبح الورقة التجارية فى حيازة الدائ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من تاريخ السحب وحتى تاريخ الاستحقاق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 أن يتصرف فيها كيفما شاء، و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رفات التى قد يقوم بها الدائن ماي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thick"/>
        </w:rPr>
        <w:t>1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احتفاظ بالورقة</w:t>
      </w:r>
      <w:r>
        <w:rPr>
          <w:sz w:val="28"/>
          <w:sz w:val="28"/>
          <w:szCs w:val="28"/>
          <w:rtl w:val="true"/>
        </w:rPr>
        <w:t xml:space="preserve"> حتى تاريخ الاستحقاق وتقديمها إلى المدين لتسديد قيمت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thick"/>
        </w:rPr>
        <w:t>2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إرسال الورقة</w:t>
      </w:r>
      <w:r>
        <w:rPr>
          <w:sz w:val="28"/>
          <w:sz w:val="28"/>
          <w:szCs w:val="28"/>
          <w:rtl w:val="true"/>
        </w:rPr>
        <w:t xml:space="preserve"> إلى البنك لتحصيل قيمتها فى تاريخ الاستحقاق نيابة عن الدائ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thick"/>
        </w:rPr>
        <w:t>3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خصم الورقة</w:t>
      </w:r>
      <w:r>
        <w:rPr>
          <w:sz w:val="28"/>
          <w:sz w:val="28"/>
          <w:szCs w:val="28"/>
          <w:rtl w:val="true"/>
        </w:rPr>
        <w:t xml:space="preserve"> فى أحد البنوك والحصول على قيمتها الحالية فور ا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  <w:u w:val="thick"/>
        </w:rPr>
        <w:t>4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تظهير </w:t>
      </w:r>
      <w:r>
        <w:rPr>
          <w:rFonts w:cs="Arial"/>
          <w:b/>
          <w:bCs/>
          <w:sz w:val="28"/>
          <w:szCs w:val="28"/>
          <w:u w:val="thick"/>
          <w:rtl w:val="true"/>
        </w:rPr>
        <w:t>(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تحويل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ورقة لصالح أحد الدائنين سداد لمستحقاتهم على المنشأ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ما يلى المعالجة المحاسبية للتصرفات التى قد يقوم بها الدائن للورقة خلال الفترة م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سحب وحتى تاريخ الاستحقاق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ما بأن القيود الخاصة بإثبات هذه التصرفات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يقتصر إجراؤها فى دفاتر الدائن فقط </w:t>
      </w:r>
      <w:r>
        <w:rPr>
          <w:sz w:val="28"/>
          <w:sz w:val="28"/>
          <w:szCs w:val="28"/>
          <w:u w:val="thick"/>
          <w:rtl w:val="true"/>
        </w:rPr>
        <w:t>دون دفاتر المدين الذى ليس أمامه إلا الانتظار حتى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تاريخ الاستحقاق والقيام بسداد الورقة عند تقديمها إليه</w:t>
      </w:r>
      <w:r>
        <w:rPr>
          <w:rFonts w:cs="Arial"/>
          <w:sz w:val="28"/>
          <w:szCs w:val="28"/>
          <w:u w:val="thick"/>
          <w:rtl w:val="true"/>
        </w:rPr>
        <w:t>.</w:t>
      </w:r>
      <w:r>
        <w:rPr>
          <w:sz w:val="28"/>
          <w:szCs w:val="28"/>
          <w:u w:val="thick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64785" cy="205994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74945" cy="147256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ولا الاحتفاظ بالورقه 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هذه الحالة تظل الورقة موجودة لدى المنشأة فى محفظة أوراق القبض حتى حل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استحقاق، وعندما يقوم المدين بسداد قيمة الورقة فى تاريخ الاستحقاق يتم إجر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د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4785" cy="110680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ثانيا تحصيل الورقه بواسطه البنك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ى هذه الحالة يتم إرسال الورقة إلى البنك لكى يتولى تحصيلها نيابة عن المنشأة فى 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حقاق، وذلك لقاء عمولة تحصيل يتقاضاها البنك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عند ارسال الورقه الى البنك </w:t>
      </w:r>
      <w:r>
        <w:rPr>
          <w:b/>
          <w:bCs/>
          <w:sz w:val="28"/>
          <w:szCs w:val="28"/>
          <w:u w:val="thick"/>
          <w:rtl w:val="true"/>
        </w:rPr>
        <w:t xml:space="preserve">:- </w:t>
      </w:r>
      <w:r>
        <w:rPr>
          <w:rtl w:val="true"/>
        </w:rPr>
        <w:drawing>
          <wp:inline distT="0" distB="0" distL="0" distR="0">
            <wp:extent cx="5274310" cy="2954020"/>
            <wp:effectExtent l="0" t="0" r="0" b="0"/>
            <wp:docPr id="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ثالثا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خصم الورقة فى أحد البنوك 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وتعنى هذه الحالة قيام الدائن </w:t>
      </w:r>
      <w:r>
        <w:rPr>
          <w:sz w:val="28"/>
          <w:sz w:val="28"/>
          <w:szCs w:val="28"/>
          <w:u w:val="thick"/>
          <w:rtl w:val="true"/>
        </w:rPr>
        <w:t xml:space="preserve">بتقديم الورقة إلى البنك لخصمها لديه </w:t>
      </w:r>
      <w:r>
        <w:rPr>
          <w:rFonts w:cs="Arial"/>
          <w:sz w:val="28"/>
          <w:szCs w:val="28"/>
          <w:u w:val="thick"/>
          <w:rtl w:val="true"/>
        </w:rPr>
        <w:t>(</w:t>
      </w:r>
      <w:r>
        <w:rPr>
          <w:sz w:val="28"/>
          <w:sz w:val="28"/>
          <w:szCs w:val="28"/>
          <w:u w:val="thick"/>
          <w:rtl w:val="true"/>
        </w:rPr>
        <w:t>بيعها له</w:t>
      </w:r>
      <w:r>
        <w:rPr>
          <w:rFonts w:cs="Arial"/>
          <w:sz w:val="28"/>
          <w:szCs w:val="28"/>
          <w:u w:val="thick"/>
          <w:rtl w:val="true"/>
        </w:rPr>
        <w:t xml:space="preserve">) </w:t>
      </w:r>
      <w:r>
        <w:rPr>
          <w:sz w:val="28"/>
          <w:sz w:val="28"/>
          <w:szCs w:val="28"/>
          <w:u w:val="thick"/>
          <w:rtl w:val="true"/>
        </w:rPr>
        <w:t>واستل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قيمتها الحالية فورا دون الانتظار حتى تاريخ الاستحقاق</w:t>
      </w:r>
      <w:r>
        <w:rPr>
          <w:sz w:val="28"/>
          <w:sz w:val="28"/>
          <w:szCs w:val="28"/>
          <w:rtl w:val="true"/>
        </w:rPr>
        <w:t>، ويشار إلى ذلك أحيانا بقطع أو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ع الور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يلجأ الدائن لمثل هذا التصرف عندما يكون فى حاجة إلى أموال سائ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وتتحدد القيمة الحالية على أساس القيمة الأسمية للورقة </w:t>
      </w:r>
      <w:r>
        <w:rPr>
          <w:sz w:val="28"/>
          <w:sz w:val="28"/>
          <w:szCs w:val="28"/>
          <w:u w:val="thick"/>
          <w:rtl w:val="true"/>
        </w:rPr>
        <w:t>مخصوم ا منها العمولة المحسوبة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على هذه القيمة عن المدة من تاريخ الخصم وحتى تاريخ الاستحقاق وذلك باستخدام سعر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الخصم السائد فى السوق</w:t>
      </w:r>
      <w:r>
        <w:rPr>
          <w:rFonts w:cs="Arial"/>
          <w:sz w:val="28"/>
          <w:szCs w:val="28"/>
          <w:u w:val="thick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لاحظ أن خصم أو قطع الورقة التجارية يترتب عليه </w:t>
      </w:r>
      <w:r>
        <w:rPr>
          <w:sz w:val="28"/>
          <w:sz w:val="28"/>
          <w:szCs w:val="28"/>
          <w:u w:val="thick"/>
          <w:rtl w:val="true"/>
        </w:rPr>
        <w:t>انتقال ملكيتها إلى البن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ائن يبقى مسئولا تجاه البنك فيما لو توقف المدين أو المسحوب عليه عن السداد فى 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حقا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فرض أن منشأة الأمل قامت بتاريخ </w:t>
      </w:r>
      <w:r>
        <w:rPr>
          <w:rFonts w:cs="Arial"/>
          <w:sz w:val="28"/>
          <w:szCs w:val="28"/>
        </w:rPr>
        <w:t>1/12/142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بخصم الكمبيالة المسحوبة على سال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البنك وذلك مقابل </w:t>
      </w:r>
      <w:r>
        <w:rPr>
          <w:sz w:val="28"/>
          <w:sz w:val="28"/>
          <w:szCs w:val="28"/>
          <w:u w:val="thick"/>
          <w:rtl w:val="true"/>
        </w:rPr>
        <w:t xml:space="preserve">عمولة خصم بمعدل </w:t>
      </w:r>
      <w:r>
        <w:rPr>
          <w:rFonts w:cs="Arial"/>
          <w:sz w:val="28"/>
          <w:szCs w:val="28"/>
          <w:u w:val="thick"/>
        </w:rPr>
        <w:t>12</w:t>
      </w:r>
      <w:r>
        <w:rPr>
          <w:rFonts w:cs="Arial"/>
          <w:sz w:val="28"/>
          <w:szCs w:val="28"/>
          <w:u w:val="thick"/>
          <w:rtl w:val="true"/>
        </w:rPr>
        <w:t xml:space="preserve"> % </w:t>
      </w:r>
      <w:r>
        <w:rPr>
          <w:sz w:val="28"/>
          <w:sz w:val="28"/>
          <w:szCs w:val="28"/>
          <w:u w:val="thick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ا ، فإن المعالجة المحاسبية فى هذ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الة تكون كماي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945" cy="2291080"/>
            <wp:effectExtent l="0" t="0" r="0" b="0"/>
            <wp:docPr id="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تبر الخصم المستحق على اوراق القبض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مصروفا</w:t>
      </w:r>
      <w:r>
        <w:rPr>
          <w:sz w:val="28"/>
          <w:sz w:val="28"/>
          <w:szCs w:val="28"/>
          <w:rtl w:val="true"/>
        </w:rPr>
        <w:t xml:space="preserve"> يجب أن يحمل على حساب الأرباح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سائر للفترة التى تم فيها خصم الورقة، طالما أن تاريخ استحقاق الورقة المخصومة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>سابق لتاريخ نهاية السنة المالية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أما إذا كان الأمر غير ذلك فيجب أن يحمل حساب الأرباح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والخسائر للفترة الحالية بما يخص الفترة فقط</w:t>
      </w:r>
      <w:r>
        <w:rPr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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رابعا 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تظهير أو تحويل الورقة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شك أن الأوراق التجارية بما تتطلبه من شروط وأركان تتصف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بخاصية القابلية للتداول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إضافة إلى كونها أداة للوفاء بالالتزامات، حيث يستطيع الدائن التنازل عن ملكية الورق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جارية بتحويلها أو تظهيرها لصالح الغير سداد ا مستحقاتهم علي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ه كما سبق القول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>فى حالة خصم الورقة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، يبقى الدائن مسئولا قبل المحول إليه فيما لو توقف المدين أو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المسحوب عليه عن السداد فى تاريخ لاستحقاق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على فرض أنه فى المثال السابق تم تحويل الورقة إلى أحد الدائن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س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اء مستحقاته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ند التحويل يتم إجراء القيد المحاسبى التالى فى دفاتر الدائ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حول</w:t>
      </w:r>
      <w:r>
        <w:rPr>
          <w:rFonts w:cs="Arial"/>
          <w:sz w:val="28"/>
          <w:szCs w:val="28"/>
          <w:rtl w:val="true"/>
        </w:rPr>
        <w:t>)</w:t>
      </w:r>
      <w:r>
        <w:rPr>
          <w:rtl w:val="true"/>
        </w:rPr>
        <w:drawing>
          <wp:inline distT="0" distB="0" distL="0" distR="0">
            <wp:extent cx="5264785" cy="1328420"/>
            <wp:effectExtent l="0" t="0" r="0" b="0"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تسديد أوراق القبض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بغى على المدين أن يسدد الورقة بحلول تاريخ الاستحقاق، حيث أنه إذا لم يقم بسدادها يع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قف ا عن السداد وهو الأمر الذى قد يترتب عليه أن تتخذ الإجراءات النظامية لإث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متناعه عن السداد، بل قد يترتب عليه إفلاس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فإنه فى تاريخ الاستحقاق هناك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احتمالين هما 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السداد أو التوقف عن السداد</w:t>
      </w:r>
      <w:r>
        <w:rPr>
          <w:rFonts w:cs="Arial"/>
          <w:b/>
          <w:bCs/>
          <w:sz w:val="28"/>
          <w:szCs w:val="28"/>
          <w:u w:val="thick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Wingdings 3" w:ascii="Wingdings 3" w:hAnsi="Wingdings 3"/>
          <w:b/>
          <w:bCs/>
          <w:color w:val="2DA3C0"/>
          <w:sz w:val="38"/>
          <w:szCs w:val="38"/>
          <w:u w:val="thick"/>
        </w:rPr>
        <w:t>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أ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ى حالة 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تلف قيد إثبات السداد باختلاف التصرف الذى قام الدائن بإجرائه خلال الفترة من تاريخ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حب وحتى تاريخ الاستحقاق وذلك على النحو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Arial"/>
          <w:b/>
          <w:bCs/>
          <w:sz w:val="28"/>
          <w:szCs w:val="28"/>
          <w:u w:val="thick"/>
        </w:rPr>
        <w:t>1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ى حالة احتفاظ الدائن بالورقة</w:t>
      </w:r>
      <w:r>
        <w:rPr>
          <w:rFonts w:cs="Arial"/>
          <w:b/>
          <w:bCs/>
          <w:sz w:val="28"/>
          <w:szCs w:val="28"/>
          <w:u w:val="thick"/>
          <w:rtl w:val="true"/>
        </w:rPr>
        <w:t>::</w:t>
      </w:r>
      <w:r>
        <w:rPr>
          <w:b/>
          <w:bCs/>
          <w:sz w:val="28"/>
          <w:szCs w:val="28"/>
          <w:u w:val="thick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74945" cy="115506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2</w:t>
      </w:r>
      <w:r>
        <w:rPr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ي حاله تحصيل الورقه بواسطه البنك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وصول إشعار إضافة من البنك يفيد التحصيل وإضافة المبلغ إلى الح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ارى للدائن بعد خصم مصاريف التحصيل يتم إجراء القيد التالى</w:t>
      </w:r>
      <w:r>
        <w:rPr>
          <w:rFonts w:cs="Arial"/>
          <w:sz w:val="28"/>
          <w:szCs w:val="28"/>
          <w:rtl w:val="true"/>
        </w:rPr>
        <w:t>:</w:t>
      </w:r>
      <w:r>
        <w:rPr>
          <w:rtl w:val="true"/>
        </w:rPr>
        <w:drawing>
          <wp:inline distT="0" distB="0" distL="0" distR="0">
            <wp:extent cx="5274945" cy="161734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u w:val="thick"/>
          <w:rtl w:val="true"/>
        </w:rPr>
        <w:t>-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ي حاله تحويل الورقه او خصمها لدى البنك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سبق القول فإنه لا يجرى أى قيد فى دفاتر الدائن أو الساحب حيث أنه سبق له أ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ل قيمة الورقة عندما جعل المحول إليه مدينا عند تحويل الورقة أو إضافة القيم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حساب المنشأة الجارى لدى البنك عند قيامه بخصم 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ب </w:t>
      </w:r>
      <w:r>
        <w:rPr>
          <w:rFonts w:cs="Arial"/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 xml:space="preserve">حالة التوقف عن السداد 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فى حالة توقف المدين أو المسحوب عليه عن سداد الورقة يكون من </w:t>
      </w:r>
      <w:r>
        <w:rPr>
          <w:sz w:val="28"/>
          <w:sz w:val="28"/>
          <w:szCs w:val="28"/>
          <w:u w:val="thick"/>
          <w:rtl w:val="true"/>
        </w:rPr>
        <w:t>حق المستف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جوع على المسحوب عليه والساحب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ظهرى الورق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ه يج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حامل الورقة أن </w:t>
      </w:r>
      <w:r>
        <w:rPr>
          <w:sz w:val="28"/>
          <w:sz w:val="28"/>
          <w:szCs w:val="28"/>
          <w:u w:val="thick"/>
          <w:rtl w:val="true"/>
        </w:rPr>
        <w:t>يتخذ الإجراءات القانونبة لإثبات امتناع</w:t>
      </w:r>
      <w:r>
        <w:rPr>
          <w:sz w:val="28"/>
          <w:sz w:val="28"/>
          <w:szCs w:val="28"/>
          <w:rtl w:val="true"/>
        </w:rPr>
        <w:t xml:space="preserve"> المسحوب عليه ع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اد فى تاريخ الاستحقاق، وذلك بإثبات الأمر فى جهة الاختصاص وسد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صاريف القضائية المطلوب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فى حالة الاحتفاظ بالورقة حتى تاريخ الاستحقاق يقوم </w:t>
      </w:r>
      <w:r>
        <w:rPr>
          <w:sz w:val="28"/>
          <w:sz w:val="28"/>
          <w:szCs w:val="28"/>
          <w:u w:val="thick"/>
          <w:rtl w:val="true"/>
        </w:rPr>
        <w:t>الساحب</w:t>
      </w:r>
      <w:r>
        <w:rPr>
          <w:sz w:val="28"/>
          <w:sz w:val="28"/>
          <w:szCs w:val="28"/>
          <w:rtl w:val="true"/>
        </w:rPr>
        <w:t xml:space="preserve"> بنفسه بإثب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تناع عن السداد ودفع المصاريف القضائية، فى </w:t>
      </w:r>
      <w:r>
        <w:rPr>
          <w:sz w:val="28"/>
          <w:sz w:val="28"/>
          <w:szCs w:val="28"/>
          <w:u w:val="thick"/>
          <w:rtl w:val="true"/>
        </w:rPr>
        <w:t>حين أن البنك</w:t>
      </w:r>
      <w:r>
        <w:rPr>
          <w:sz w:val="28"/>
          <w:sz w:val="28"/>
          <w:szCs w:val="28"/>
          <w:rtl w:val="true"/>
        </w:rPr>
        <w:t xml:space="preserve"> سيقوم بمثل هذه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الإجراءات فى حالة إرسال الورقة إليه للتحصيل أو خصمها لديه، كما أن </w:t>
      </w:r>
      <w:r>
        <w:rPr>
          <w:sz w:val="28"/>
          <w:sz w:val="28"/>
          <w:szCs w:val="28"/>
          <w:u w:val="thick"/>
          <w:rtl w:val="true"/>
        </w:rPr>
        <w:t>المح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u w:val="thick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يقوم بهذه الإجراءات فى حالة تظهير الورق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rtl w:val="true"/>
        </w:rPr>
        <w:t xml:space="preserve">وعلى الرغم من أن المصاريف القضائية غالب </w:t>
      </w:r>
      <w:r>
        <w:rPr>
          <w:sz w:val="28"/>
          <w:sz w:val="28"/>
          <w:szCs w:val="28"/>
          <w:u w:val="thick"/>
          <w:rtl w:val="true"/>
        </w:rPr>
        <w:t>ا ما يقوم بسدادها الحامل الأخير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للورقة، إلا أن عبئها يقع فى جميع الحالات على المدين أو المسحوب عليه، ويتم</w:t>
      </w:r>
    </w:p>
    <w:p>
      <w:pPr>
        <w:pStyle w:val="Normal"/>
        <w:rPr>
          <w:sz w:val="32"/>
          <w:szCs w:val="32"/>
          <w:u w:val="thick"/>
        </w:rPr>
      </w:pPr>
      <w:r>
        <w:rPr>
          <w:sz w:val="32"/>
          <w:sz w:val="32"/>
          <w:szCs w:val="32"/>
          <w:u w:val="thick"/>
          <w:rtl w:val="true"/>
        </w:rPr>
        <w:t>الرجوع عليه بقيمتها بالإضافة إلى قيمة الورقة</w:t>
      </w:r>
      <w:r>
        <w:rPr>
          <w:rFonts w:cs="Arial"/>
          <w:sz w:val="32"/>
          <w:szCs w:val="32"/>
          <w:u w:val="thick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  <w:u w:val="thick"/>
        </w:rPr>
      </w:pPr>
      <w:r>
        <w:rPr>
          <w:rFonts w:cs="Wingdings 3" w:ascii="Wingdings 3" w:hAnsi="Wingdings 3"/>
          <w:color w:val="2DA3C0"/>
          <w:sz w:val="32"/>
          <w:szCs w:val="32"/>
        </w:rPr>
        <w:t></w:t>
      </w:r>
      <w:r>
        <w:rPr>
          <w:b/>
          <w:b/>
          <w:bCs/>
          <w:sz w:val="32"/>
          <w:sz w:val="32"/>
          <w:szCs w:val="32"/>
          <w:u w:val="thick"/>
          <w:rtl w:val="true"/>
        </w:rPr>
        <w:t>في حالة احتفاظ الدائن بالورقه</w:t>
      </w:r>
      <w:r>
        <w:rPr>
          <w:b/>
          <w:bCs/>
          <w:sz w:val="32"/>
          <w:szCs w:val="32"/>
          <w:u w:val="thick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ما يتوقف المدين عن السداد </w:t>
      </w:r>
      <w:r>
        <w:rPr>
          <w:sz w:val="32"/>
          <w:sz w:val="32"/>
          <w:szCs w:val="32"/>
          <w:u w:val="thick"/>
          <w:rtl w:val="true"/>
        </w:rPr>
        <w:t xml:space="preserve">يقوم الدائن أو الساحب بنفسه </w:t>
      </w:r>
      <w:r>
        <w:rPr>
          <w:sz w:val="32"/>
          <w:sz w:val="32"/>
          <w:szCs w:val="32"/>
          <w:rtl w:val="true"/>
        </w:rPr>
        <w:t>بإثبات التوق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داد المصاريف القضائية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ثم يقوم بإجراء القيدين التاليين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32"/>
          <w:sz w:val="32"/>
          <w:szCs w:val="32"/>
          <w:u w:val="thick"/>
          <w:rtl w:val="true"/>
        </w:rPr>
        <w:t>إثبات توقف المدين عن السداد</w:t>
      </w:r>
      <w:r>
        <w:rPr>
          <w:rFonts w:cs="Arial"/>
          <w:b/>
          <w:bCs/>
          <w:sz w:val="32"/>
          <w:szCs w:val="32"/>
          <w:u w:val="thick"/>
          <w:rtl w:val="true"/>
        </w:rPr>
        <w:t>:</w:t>
      </w:r>
    </w:p>
    <w:p>
      <w:pPr>
        <w:pStyle w:val="ListParagrap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64785" cy="90487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8"/>
          <w:szCs w:val="38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إثبات المصاريف القضائية وتحميلها على المدين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ى فرض أن المصاريف القضائية التى تم سدادها لإثبات التوقف كانت </w:t>
      </w:r>
      <w:r>
        <w:rPr>
          <w:rFonts w:cs="Arial"/>
          <w:sz w:val="28"/>
          <w:szCs w:val="28"/>
        </w:rPr>
        <w:t>2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، فإ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د يكون كالتالى</w:t>
      </w:r>
      <w:r>
        <w:rPr>
          <w:rFonts w:cs="Arial"/>
          <w:sz w:val="28"/>
          <w:szCs w:val="28"/>
          <w:rtl w:val="true"/>
        </w:rPr>
        <w:t>::</w:t>
      </w:r>
      <w:r>
        <w:rPr>
          <w:rtl w:val="true"/>
        </w:rPr>
        <w:drawing>
          <wp:inline distT="0" distB="0" distL="0" distR="0">
            <wp:extent cx="5274945" cy="90487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ي حاله ارسال الورقه للبنك للتحصيل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بديهى أن البنك هو الذى سيقوم باتخاذ الإجراءات النظامية لإثبات التوقف عن السد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ت سداد المصاريف القضائية، ومن ثم يتم إجراء القيدين التاليين فى دفاتر الدائن بع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صول الإشعار إليه من البنك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إثبات توقف المدين عن السداد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  <w:r>
        <w:rPr>
          <w:rtl w:val="true"/>
        </w:rPr>
        <w:drawing>
          <wp:inline distT="0" distB="0" distL="0" distR="0">
            <wp:extent cx="5264785" cy="94297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اثبات المصاريف القضائيه وتحميلها على المدين</w:t>
      </w:r>
      <w:r>
        <w:rPr>
          <w:b/>
          <w:bCs/>
          <w:sz w:val="28"/>
          <w:szCs w:val="28"/>
          <w:u w:val="thick"/>
          <w:rtl w:val="true"/>
        </w:rPr>
        <w:t>:-</w:t>
      </w:r>
      <w:r>
        <w:rPr>
          <w:rtl w:val="true"/>
        </w:rPr>
        <w:drawing>
          <wp:inline distT="0" distB="0" distL="0" distR="0">
            <wp:extent cx="5274945" cy="914400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3</w:t>
      </w:r>
      <w:r>
        <w:rPr>
          <w:b/>
          <w:bCs/>
          <w:sz w:val="28"/>
          <w:szCs w:val="28"/>
          <w:u w:val="thick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ي حاله خصم الورقه لدى البنك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حالة السداد لا تجرى أى قيود </w:t>
      </w:r>
      <w:r>
        <w:rPr>
          <w:sz w:val="28"/>
          <w:sz w:val="28"/>
          <w:szCs w:val="28"/>
          <w:u w:val="thick"/>
          <w:rtl w:val="true"/>
        </w:rPr>
        <w:t>فى دفاتر الساحب</w:t>
      </w:r>
      <w:r>
        <w:rPr>
          <w:sz w:val="28"/>
          <w:sz w:val="28"/>
          <w:szCs w:val="28"/>
          <w:rtl w:val="true"/>
        </w:rPr>
        <w:t xml:space="preserve"> لأن ملكية الورقة انتقلت إلى البن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ثم فإن السداد يتم مباشرة من قبل المدين إلى البن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عندما يتوقف المدين عن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داد يقوم البنك باتخاذ الإجراءات النظامية وبعد ذلك يرجع على الساحب الذى يقوم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>بإثبات القيد التالى</w:t>
      </w:r>
      <w:r>
        <w:rPr>
          <w:rFonts w:cs="Arial"/>
          <w:sz w:val="28"/>
          <w:szCs w:val="28"/>
          <w:u w:val="thick"/>
          <w:rtl w:val="true"/>
        </w:rPr>
        <w:t>:</w:t>
      </w:r>
      <w:r>
        <w:rPr>
          <w:rtl w:val="true"/>
        </w:rPr>
        <w:drawing>
          <wp:inline distT="0" distB="0" distL="0" distR="0">
            <wp:extent cx="5264785" cy="1222375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thick"/>
        </w:rPr>
      </w:pPr>
      <w:r>
        <w:rPr>
          <w:rFonts w:cs="Wingdings 3" w:ascii="Wingdings 3" w:hAnsi="Wingdings 3"/>
          <w:color w:val="2DA3C0"/>
          <w:sz w:val="33"/>
          <w:szCs w:val="33"/>
        </w:rPr>
        <w:t></w:t>
      </w:r>
      <w:r>
        <w:rPr>
          <w:b/>
          <w:b/>
          <w:bCs/>
          <w:sz w:val="28"/>
          <w:sz w:val="28"/>
          <w:szCs w:val="28"/>
          <w:u w:val="thick"/>
          <w:rtl w:val="true"/>
        </w:rPr>
        <w:t>في حاله تظهير الورقه</w:t>
      </w:r>
      <w:r>
        <w:rPr>
          <w:b/>
          <w:bCs/>
          <w:sz w:val="28"/>
          <w:szCs w:val="28"/>
          <w:u w:val="thick"/>
          <w:rtl w:val="true"/>
        </w:rPr>
        <w:t>:-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هذه الحالة يقوم </w:t>
      </w:r>
      <w:r>
        <w:rPr>
          <w:sz w:val="28"/>
          <w:sz w:val="28"/>
          <w:szCs w:val="28"/>
          <w:u w:val="thick"/>
          <w:rtl w:val="true"/>
        </w:rPr>
        <w:t>المحول إليه</w:t>
      </w:r>
      <w:r>
        <w:rPr>
          <w:sz w:val="28"/>
          <w:sz w:val="28"/>
          <w:szCs w:val="28"/>
          <w:rtl w:val="true"/>
        </w:rPr>
        <w:t xml:space="preserve"> باتخاذ الإجراءات النظامية لإثبات التوقف عن السداد ث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وم بالرجوع </w:t>
      </w:r>
      <w:r>
        <w:rPr>
          <w:sz w:val="28"/>
          <w:sz w:val="28"/>
          <w:szCs w:val="28"/>
          <w:u w:val="thick"/>
          <w:rtl w:val="true"/>
        </w:rPr>
        <w:t>على الساحب</w:t>
      </w:r>
      <w:r>
        <w:rPr>
          <w:sz w:val="28"/>
          <w:sz w:val="28"/>
          <w:szCs w:val="28"/>
          <w:rtl w:val="true"/>
        </w:rPr>
        <w:t xml:space="preserve"> بقيمة الورقة مضاف ا إليها المصاريف القضائية التى قا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سدادها، ومن ثم يقوم الساحب بدوره بالرجوع على </w:t>
      </w:r>
      <w:r>
        <w:rPr>
          <w:sz w:val="28"/>
          <w:sz w:val="28"/>
          <w:szCs w:val="28"/>
          <w:u w:val="thick"/>
          <w:rtl w:val="true"/>
        </w:rPr>
        <w:t>المدين أوالمسحوب عليه</w:t>
      </w:r>
      <w:r>
        <w:rPr>
          <w:sz w:val="28"/>
          <w:sz w:val="28"/>
          <w:szCs w:val="28"/>
          <w:rtl w:val="true"/>
        </w:rPr>
        <w:t xml:space="preserve"> ثم بعد ذل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بسداد القيمة المستحقة للمور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يقوم الساحب بإجراء القيدين التاليين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إثبات التوقف عن السداد وتحميل المصاريف القضائية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  <w:r>
        <w:rPr>
          <w:rtl w:val="true"/>
        </w:rPr>
        <w:drawing>
          <wp:inline distT="0" distB="0" distL="0" distR="0">
            <wp:extent cx="5274945" cy="128016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سداد المستحق لأنس</w:t>
      </w:r>
      <w:r>
        <w:rPr>
          <w:b/>
          <w:bCs/>
          <w:sz w:val="28"/>
          <w:szCs w:val="28"/>
          <w:u w:val="thick"/>
          <w:rtl w:val="true"/>
        </w:rPr>
        <w:t>:-</w:t>
      </w:r>
      <w:r>
        <w:rPr>
          <w:rtl w:val="true"/>
        </w:rPr>
        <w:drawing>
          <wp:inline distT="0" distB="0" distL="0" distR="0">
            <wp:extent cx="5274945" cy="90487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تجديد أوراق القبض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توقف المد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حوب عليه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السداد فقد </w:t>
      </w:r>
      <w:r>
        <w:rPr>
          <w:sz w:val="28"/>
          <w:sz w:val="28"/>
          <w:szCs w:val="28"/>
          <w:u w:val="thick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المسحوب عليه مع الساحب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تسوية هذا الأمر عن طريق قبول المسحوب عليه ورقة تجارية جديدة فى تاريخ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ق، وهو ما يطلق عليه </w:t>
      </w:r>
      <w:r>
        <w:rPr>
          <w:sz w:val="28"/>
          <w:sz w:val="28"/>
          <w:szCs w:val="28"/>
          <w:u w:val="thick"/>
          <w:rtl w:val="true"/>
        </w:rPr>
        <w:t>تجديد الأوراق التجارية</w:t>
      </w:r>
      <w:r>
        <w:rPr>
          <w:rFonts w:cs="Arial"/>
          <w:sz w:val="28"/>
          <w:szCs w:val="28"/>
          <w:u w:val="thick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و فرض فى المثال السابق عند توقف سالم عن سداد الورقة فى </w:t>
      </w:r>
      <w:r>
        <w:rPr>
          <w:rFonts w:cs="Arial"/>
          <w:sz w:val="28"/>
          <w:szCs w:val="28"/>
        </w:rPr>
        <w:t>1/2/142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واتخاذ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جراءات النظامية وسداد المصاريف القضائية، أن سالم اتفق مع منشأة الأمل على تأجيل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داد الكمبيالة إلى تاريخ لاحق لمدة شهرين، أى يتم السداد فى </w:t>
      </w:r>
      <w:r>
        <w:rPr>
          <w:rFonts w:cs="Arial"/>
          <w:sz w:val="28"/>
          <w:szCs w:val="28"/>
        </w:rPr>
        <w:t>1/4/142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 على أن يتم</w:t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 w:val="28"/>
          <w:szCs w:val="28"/>
          <w:u w:val="thick"/>
          <w:rtl w:val="true"/>
        </w:rPr>
        <w:t xml:space="preserve">احتساب فوائد تأخير قدرها </w:t>
      </w:r>
      <w:r>
        <w:rPr>
          <w:rFonts w:cs="Arial"/>
          <w:sz w:val="28"/>
          <w:szCs w:val="28"/>
          <w:u w:val="thick"/>
        </w:rPr>
        <w:t>12</w:t>
      </w:r>
      <w:r>
        <w:rPr>
          <w:rFonts w:cs="Arial"/>
          <w:sz w:val="28"/>
          <w:szCs w:val="28"/>
          <w:u w:val="thick"/>
          <w:rtl w:val="true"/>
        </w:rPr>
        <w:t xml:space="preserve"> .%</w:t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فى هذة الحالة يتم الأتى</w:t>
      </w:r>
      <w:r>
        <w:rPr>
          <w:rFonts w:cs="Arial"/>
          <w:b/>
          <w:bCs/>
          <w:sz w:val="28"/>
          <w:szCs w:val="28"/>
          <w:u w:val="thick"/>
          <w:rtl w:val="true"/>
        </w:rPr>
        <w:t>:</w:t>
      </w:r>
    </w:p>
    <w:p>
      <w:pPr>
        <w:pStyle w:val="ListParagraph"/>
        <w:ind w:left="502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ميل المدين بقيمة الكمبيالة الأصلية زائد ا المصاريف القضائية التى دفعها الحامل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ير للورقة مضاف ا إليها فوائد تأخي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تسب فوائد التأخير أو التجديد على كامل المبلغ غير المدفوع على النحو التالى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rFonts w:cs="Arial"/>
          <w:sz w:val="28"/>
          <w:szCs w:val="28"/>
        </w:rPr>
        <w:t>35250</w:t>
      </w:r>
      <w:r>
        <w:rPr>
          <w:rFonts w:cs="Arial"/>
          <w:sz w:val="28"/>
          <w:szCs w:val="28"/>
          <w:rtl w:val="true"/>
        </w:rPr>
        <w:t xml:space="preserve"> ×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× % </w:t>
      </w:r>
      <w:r>
        <w:rPr>
          <w:rFonts w:cs="Arial"/>
          <w:sz w:val="28"/>
          <w:szCs w:val="28"/>
        </w:rPr>
        <w:t>2/12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70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جمالى قيمة الكمبيالة الجديدة </w:t>
      </w:r>
      <w:r>
        <w:rPr>
          <w:rFonts w:cs="Arial"/>
          <w:sz w:val="28"/>
          <w:szCs w:val="28"/>
          <w:rtl w:val="true"/>
        </w:rPr>
        <w:t xml:space="preserve">= </w:t>
      </w:r>
      <w:r>
        <w:rPr>
          <w:rFonts w:cs="Arial"/>
          <w:sz w:val="28"/>
          <w:szCs w:val="28"/>
        </w:rPr>
        <w:t>35250</w:t>
      </w:r>
      <w:r>
        <w:rPr>
          <w:rFonts w:cs="Arial"/>
          <w:sz w:val="28"/>
          <w:szCs w:val="28"/>
          <w:rtl w:val="true"/>
        </w:rPr>
        <w:t xml:space="preserve"> + </w:t>
      </w:r>
      <w:r>
        <w:rPr>
          <w:rFonts w:cs="Arial"/>
          <w:sz w:val="28"/>
          <w:szCs w:val="28"/>
        </w:rPr>
        <w:t>705</w:t>
      </w:r>
      <w:r>
        <w:rPr>
          <w:rFonts w:cs="Arial"/>
          <w:sz w:val="28"/>
          <w:szCs w:val="28"/>
          <w:rtl w:val="true"/>
        </w:rPr>
        <w:t xml:space="preserve"> = </w:t>
      </w:r>
      <w:r>
        <w:rPr>
          <w:rFonts w:cs="Arial"/>
          <w:sz w:val="28"/>
          <w:szCs w:val="28"/>
        </w:rPr>
        <w:t>3595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rtl w:val="true"/>
        </w:rPr>
        <w:drawing>
          <wp:inline distT="0" distB="0" distL="0" distR="0">
            <wp:extent cx="5274945" cy="176149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ind w:left="502"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  <w:rtl w:val="true"/>
        </w:rPr>
      </w:r>
    </w:p>
    <w:p>
      <w:pPr>
        <w:pStyle w:val="ListParagraph"/>
        <w:spacing w:before="0" w:after="200"/>
        <w:ind w:left="502" w:hanging="0"/>
        <w:contextualSpacing/>
        <w:rPr>
          <w:rFonts w:cs="Simple Indust Shaded"/>
          <w:sz w:val="28"/>
          <w:szCs w:val="28"/>
          <w:u w:val="thick"/>
        </w:rPr>
      </w:pPr>
      <w:r>
        <w:rPr>
          <w:rFonts w:cs="Simple Indust Shaded"/>
          <w:sz w:val="28"/>
          <w:sz w:val="28"/>
          <w:szCs w:val="28"/>
          <w:u w:val="thick"/>
          <w:rtl w:val="true"/>
        </w:rPr>
        <w:t xml:space="preserve">وشكرا  دافوره هانم 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25919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66949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25b1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8203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820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25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5b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8203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580</Words>
  <Characters>9007</Characters>
  <CharactersWithSpaces>105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1:00Z</dcterms:created>
  <dc:creator>TOSHOBA</dc:creator>
  <dc:description/>
  <dc:language>en-US</dc:language>
  <cp:lastModifiedBy>TOSHOBA</cp:lastModifiedBy>
  <dcterms:modified xsi:type="dcterms:W3CDTF">2012-11-19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