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محاضره الثالثه عشر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وج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نسيق </w:t>
      </w:r>
      <w:r>
        <w:rPr>
          <w:rFonts w:ascii="Arial" w:hAnsi="Arial" w:asciiTheme="minorBidi" w:hAnsiTheme="minorBidi"/>
          <w:color w:val="0D0D0D" w:themeColor="text1" w:themeTint="f2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بعد الانتهاء من دراسه هذا الفصل و يكون الطالب قادرا على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عرف على مفهوم التنسي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عرف على أهداف التنسيق وشمولية تطبيق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عرفة علاقة التنسيق بوظائف الإدا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عرف على مقهوم القيا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فريق بين القائد الإداري والرئيس الإدا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عريف الاتصالات الإدارية وأهمي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حديد عناصر الاتصال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فهوم التنسيق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مدى الحاجة إل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عرف التنسيق على ا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رتيب المنظم لجهود الجماعة كي تتوحد هذه الجهود في التصرف والتنفيذ لتحقيق الهدف المحدد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يتعلق التنسيق بالنواحي التال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8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قدار الجهود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)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كماً ونوعاً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ي تبذ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8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وقيت هذه الجهو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18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وجيه وتحديد الاتجاه الذي تسلكه</w:t>
      </w:r>
    </w:p>
    <w:p>
      <w:pPr>
        <w:pStyle w:val="ListParagraph"/>
        <w:spacing w:lineRule="auto" w:line="240" w:before="0" w:after="0"/>
        <w:ind w:left="1218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فهوم التنسيق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مدى الحاجة إل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 تنبع الحاجه الى التنسيق الاداري نتيجه لاختلاف الافراد في فهمهم وتقسيرهم للقرارات والسياسات واللوائح ونظم العمل ، وكذا تقديرهم للأهداف المطلوب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يتم التنسيق بين الجهود المختلفة للأفراد من خلال اتخاذ العديد من القرارات الإدارية في كافة المستويات التنظيمية والوظائف الإدار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يتم نجاح المدير في التنسيق متى ما توحدت الاتجاهات لدى العاملين وإدراك الجميع للدور الذي تلعبه وظيفة كل منهم ، وطريقة أدائها ، وتوقيتها في تحقيق الأهداف المخطط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على ضوء ما سبق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خلص الى ما يل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عد التنسيق مسؤولية ووظيفة كل مدي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يستهدف التنسيق منع التشابك والتداخل داخل المنظم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عد التنسيق وسيلة وغاية في آن 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طبق التنسيق على الأفراد ، وعلى الجماعات ، وعلى وحدات التنظيم الإداري ذات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أكيد على وحدة الجهود والتصرفات هي جوهر وظيفة التنسي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جب عدم الخلط بين مفهوم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نسيق و التعاون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سيق ليس حالة ساكنة ، ولكنه عملية مستمرة ودائم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ناك ارتباط جذري وأساسي بين التنسيق كوظيفة ، و بين بناء التنظيم نفس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عتمد التنسيق على السلطة ، وأيضاً على كفاءة الأفراد ، وعلى درجة الفهم والتعاون بين الأفرا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جب إحداث وإيجاد التنسيق في المجالات الجديدة التي تظهر باستمرار في مختلف أنشطة التنظي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شمولية وظيفة التنسيق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سيق عمل يتغلغل في صلب كل نشاط إدار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هو مطلوب من كل فرد أو مجموعة في المنظم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تم التنسيق من خلال العملية الإدار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يتم التنسيق بين جهود الأفراد والأقسام الإدارية من خلال القرارات الإدارية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علاقه بين التنسيق و العمليات الاداري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48895</wp:posOffset>
                </wp:positionV>
                <wp:extent cx="809625" cy="352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9640" cy="35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3.85pt;width:63.7pt;height:27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809625" cy="3524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9640" cy="35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6pt;width:63.7pt;height:27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31115</wp:posOffset>
                </wp:positionV>
                <wp:extent cx="1752600" cy="10953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2.45pt;width:137.95pt;height:86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خطيط                                         تنظيم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فراد                 معد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سيق              طرق عمل          آلات                   التنسيق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موال                مواد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56515</wp:posOffset>
                </wp:positionV>
                <wp:extent cx="809625" cy="3524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9640" cy="35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4.45pt;width:63.7pt;height:27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809625" cy="3524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9640" cy="35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.45pt;width:63.7pt;height:27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وجيه                                           رقابه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علاقه بين التخطيط و التنسيق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ن المهم جداً تحقيق التكامل بين الخطط ، وهذا لا يتأتى إلا بضمان التنسيق بينها تصميماً وانجازاً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لو أردنا مثلاً إضافة منتج جديد لباقة منتجاتنا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.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إن ذلك يتطلب أنشطة في التصميم ، والانتاج ، والعمليات ،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الموارد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.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هذا يحتاج بغير شك إلى التنسيق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علاقه بين التنظيم و التنسيق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إذا كان التنظيم يعني تحديد العلاقات بين الوحدات الإدارية في المنظمة ، وكذا تحديد السلطات والمسئوليات لكل فرد في هذه الوحدات ، فإن التنسيق يلعب دورا رئيساً في توزيع الأنشطة المختلفة على الأقسام المعنية ، وما يرافق ذلك من سلطات ومسئوليات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يؤثر التنظيم على حجم ونوعية التنسيق المطلوب ، وهذا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رتبط بما سبق أن أطلقنا علي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طاق الاشرا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علاقه بين التوجيه و التنسيق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عد التنسيق أحد أدوات التوجيه من خلال مشاركة الأفراد في تحديد الأهداف ، ورسم الخطط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كلما كان حجم المنظمة صغيرا كلما كان تحقيق التنسيق بين جهود الأفراد أمراً سهل المنا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كلما كانت العلاقات الإنسانية عميقة ، وكلما هيأت الإدارة للعاملين ظروف عمل جيدة ، كلما خفف ذلك من كثير من مشكلات العم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علاقه بين التنظيم و التنسيق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إن الهدف من الرقابة هو ضمان تحقيق الأهداف المطلوبة ، وتصحيح الانحرافات حال حدوثها ، وبالمثل فإن الهدف من التنسيق هو ضمان تحقيق هذه الأهداف من خلال توحيد جهود الأفراد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ع ملاحظة مهمة وهي الانحراف عن النتائج قد يكون بسبب الخلل في التنسيق ، ولذا تصحيح هذه الانحرافات من خلال الوظيفة الرقابية يترتب عليها أيضا تصحيح الخلل في التنسيق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a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31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3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5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31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31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7:00Z</dcterms:created>
  <dc:creator>Marhaba</dc:creator>
  <dc:description/>
  <dc:language>en-US</dc:language>
  <cp:lastModifiedBy>Marhaba</cp:lastModifiedBy>
  <dcterms:modified xsi:type="dcterms:W3CDTF">2012-11-25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