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100" w:after="1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DecoType Naskh"/>
          <w:color w:val="9B00D3"/>
          <w:sz w:val="32"/>
          <w:sz w:val="32"/>
          <w:szCs w:val="32"/>
          <w:rtl w:val="true"/>
        </w:rPr>
        <w:t>تكمله اسئله المحاضره الثامنه</w:t>
      </w:r>
      <w:bookmarkStart w:id="0" w:name="_GoBack"/>
      <w:bookmarkEnd w:id="0"/>
    </w:p>
    <w:p>
      <w:pPr>
        <w:pStyle w:val="Normal"/>
        <w:widowControl w:val="false"/>
        <w:bidi w:val="0"/>
        <w:spacing w:lineRule="auto" w:line="240"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</w:t>
      </w:r>
      <w:r>
        <w:rPr>
          <w:rFonts w:cs="Traditional Arabic" w:ascii="Traditional Arabic" w:hAnsi="Traditional Arabic"/>
          <w:sz w:val="32"/>
          <w:szCs w:val="32"/>
        </w:rPr>
        <w:br/>
        <w:t>12-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هي التي تزود الفرد بالرصيد الاول من القيم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اعلام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اسر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مدرس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مجتمعات المرجع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13-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ثار الالم النفسي والتشدد والتدليل والتذبذب والسماحه كلها م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ساليب التنشئه الاجتماع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هداف التنشئه الاجتماع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عمال التنشئه الاجتماع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وسائل التنشئه الاجتماع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</w:t>
      </w:r>
      <w:r>
        <w:rPr>
          <w:rFonts w:cs="Traditional Arabic" w:ascii="Traditional Arabic" w:hAnsi="Traditional Arabic"/>
          <w:sz w:val="32"/>
          <w:szCs w:val="32"/>
        </w:rPr>
        <w:br/>
        <w:t xml:space="preserve">14-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هذا الاتجاه في التنشئه اثاره السلبيه على الطفل فهو يكف ارتقاء الاستقلالي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تدليل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وقايه والحمايه الزائد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سماح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جميعها صحيح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</w:t>
      </w:r>
      <w:r>
        <w:rPr>
          <w:rFonts w:cs="Traditional Arabic" w:ascii="Traditional Arabic" w:hAnsi="Traditional Arabic"/>
          <w:sz w:val="32"/>
          <w:szCs w:val="32"/>
        </w:rPr>
        <w:br/>
        <w:t>15-</w:t>
      </w:r>
      <w:r>
        <w:rPr>
          <w:rFonts w:cs="DecoType Naskh"/>
          <w:color w:val="FF0000"/>
          <w:sz w:val="32"/>
          <w:sz w:val="32"/>
          <w:szCs w:val="32"/>
          <w:rtl w:val="true"/>
        </w:rPr>
        <w:t xml:space="preserve">الاباء الذين يمارسون مثل هذه الاساليب في التنشئه لا يوجد لديهم غالبا مايقدمونه لابنائهم لانماء </w:t>
      </w:r>
      <w:r>
        <w:rPr>
          <w:rFonts w:cs="DecoType Naskh"/>
          <w:sz w:val="32"/>
          <w:sz w:val="32"/>
          <w:szCs w:val="32"/>
          <w:rtl w:val="true"/>
        </w:rPr>
        <w:t>ملكاتهم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حمايه الزائد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تشدد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اتكاليه واللامبالا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تدليل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16-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نواع العقاب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ايجابي والسلبي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عقاب بوجه عام سلبي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جميع ماسبق صحيح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لايوجد اجاب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17-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ينتج عن التعليم المعرفي مايسمى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بناء المعرفي في الذاكر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بناء الباطني في الذاكر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البناء العلمي في الذاكره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جميعها صحيح</w:t>
      </w:r>
      <w:r>
        <w:rPr>
          <w:rFonts w:cs="Traditional Arabic" w:ascii="Traditional Arabic" w:hAnsi="Traditional Arabic"/>
          <w:sz w:val="32"/>
          <w:szCs w:val="32"/>
        </w:rPr>
        <w:br/>
      </w: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DecoType Naskh"/>
          <w:color w:val="9B00D3"/>
          <w:sz w:val="32"/>
          <w:sz w:val="32"/>
          <w:szCs w:val="32"/>
          <w:rtl w:val="true"/>
        </w:rPr>
        <w:t>اسئله المحاضره التاسعه</w:t>
      </w:r>
    </w:p>
    <w:p>
      <w:pPr>
        <w:pStyle w:val="Normal"/>
        <w:shd w:val="clear" w:color="auto" w:fill="FFFFFF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تبنت الامم المتحده اتفاقيه حقوق الطفل عام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1964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1979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00B050"/>
          <w:sz w:val="32"/>
          <w:szCs w:val="32"/>
        </w:rPr>
        <w:t>1989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هو قانون يحدد حقوق الطفل حول العالم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لاتفاقيه الاجتماعيه لحقوق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لاتفاقيه السياسيه لحقوق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اتفاقيه الدوليه لحقوق الطفل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جميعها 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صادق على اتفاقيه حقوق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3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00B050"/>
          <w:sz w:val="32"/>
          <w:szCs w:val="32"/>
        </w:rPr>
        <w:t>150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t xml:space="preserve">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دوله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حق الطفل في الحمايه من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هم بنودالاتفاقيه الاسري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هم بنود الاتفاقيه التعليمي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هم بنود الاتفاقيه الدوليه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هم بنود حقوق الانسان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هل مازال هناك اطفال يتعرضون لانتهاكات في الوقت الحالي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نعم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لطفل حق في ان يحميه القانون مثل التعرض له او المساس تندرج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لماده</w:t>
      </w:r>
      <w:r>
        <w:rPr>
          <w:rFonts w:cs="DecoType Naskh"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لماده</w:t>
      </w:r>
      <w:r>
        <w:rPr>
          <w:rFonts w:cs="DecoType Naskh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الماده</w:t>
      </w:r>
      <w:r>
        <w:rPr>
          <w:rFonts w:cs="DecoType Naskh"/>
          <w:color w:val="00B050"/>
          <w:sz w:val="32"/>
          <w:szCs w:val="32"/>
        </w:rPr>
        <w:t>16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الماده الاولى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DecoType Naskh"/>
          <w:color w:val="FF0000"/>
          <w:sz w:val="32"/>
          <w:sz w:val="32"/>
          <w:szCs w:val="32"/>
          <w:rtl w:val="true"/>
        </w:rPr>
        <w:t xml:space="preserve">تنص الماده </w:t>
      </w:r>
      <w:r>
        <w:rPr>
          <w:rFonts w:cs="DecoType Naskh"/>
          <w:color w:val="FF0000"/>
          <w:sz w:val="32"/>
          <w:szCs w:val="32"/>
        </w:rPr>
        <w:t>37</w:t>
      </w:r>
      <w:r>
        <w:rPr>
          <w:rFonts w:cs="DecoType Naskh"/>
          <w:color w:val="FF0000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cs="DecoType Naskh"/>
          <w:color w:val="FF0000"/>
          <w:sz w:val="32"/>
          <w:sz w:val="32"/>
          <w:szCs w:val="32"/>
          <w:rtl w:val="true"/>
        </w:rPr>
        <w:t xml:space="preserve">ان لاتفرض عقوبه الاعدام او السجن مدى الحياه بسسب جرائم ارتكبوها اشخاص تقل اعمارهم عن </w:t>
      </w:r>
      <w:r>
        <w:rPr>
          <w:rFonts w:cs="DecoType Naskh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يفصل كل طفل محروم عن البالغين من احد مواد حمايه الطفل من العنف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لطفل المحروم الحق في الطعن في شرعيه حرمانه من الحري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كرم الاسلام الانسان واعتبره اعظم المخلوقات كما حرص على اعطاء الطفل كامل حقوق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من القضايا التي ركز عليها الاسلام في حقوق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حق الطفل في اللعب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حق الطفل في الاكل والتعلم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حق الطفل النماء والهويه والجنسيه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جميعها صحيح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ركز الاسلام على حمايه الطفل من التميز بكافه اوجه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تعبر الاساءه اللفظيه احد اساليب العنف على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ايجوز ان يجري تعرض تعسفي او غير قانوني للطفل لا اذا كان قانوني يجوز ذالك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تعبر الاساءه الحروب احد اساليب العنف على الطفل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صبحت الاتفاقيه الدوليه لحقوق الطفل قانونا عبر هيئه الامم الاسلاميه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DecoType Naskh"/>
          <w:color w:val="00B050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عنف هو 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>..</w:t>
      </w:r>
      <w:r>
        <w:rPr>
          <w:rFonts w:cs="DecoType Naskh Special" w:ascii="Tahoma" w:hAnsi="Tahoma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ضغط جسمي أو معنوي ذو طابع فردي أو جماعي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ممارسة القوة أو الإكراه ضد الغير عن قصد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أي فعل أو تهديد بفعل يؤدي إلى إحداث أذى جسدي أو نفسي أو جنسي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عنف يندرج تحت اللفظ العام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ستغلا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شدد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اء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لامبالا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همال الشخص المسؤول عن رعايه الطفل من صور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ستغلا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شدد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اء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لامبالا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صرف يحدث في محيط الطفل والذي يعيقه لان يصبح انسانا سويا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ستغلا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شدد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اء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لامبالا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ساعد تدني العامل الاقتصادي على زياده فرص الاعتداء على الاطفا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عاده ما يكون الاب او الام المعتديين لايستمتعون باحساس الابوه او الاموم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قد يتعرض الطفل للاعتداء قبل ان يولد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صعب على الاطفال المعتدى عليهم تكوين علاقات مع اقرانهم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يبرز الطفال الذين يمارس عليهم الاعتداء الجسدي والعاطفي درجه اكبر من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عنف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خشونه في التعام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 xml:space="preserve">المشاكل النفسيه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نساء الاتي كن ضحايا في طفولتهن هن اكثر عرضه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 xml:space="preserve">للاكتئاب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نتحار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عدم الثقه بنفس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عتبر الاساؤة الجسديه من اكثر انواع الاساءه شيوعا وذلك بسبب</w:t>
      </w:r>
      <w:r>
        <w:rPr>
          <w:rFonts w:cs="DecoType Naskh Special" w:ascii="Tahoma" w:hAnsi="Tahoma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كثرة التعامل بها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هوله اكتشاف اعراضها ومظاهرها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تأثيرها على الطفل يكون اكبر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جميع الاجابات صحيح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ساليب الوقايه ضد الاعتداء والعنف ضد الاطفال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نشاء حضانات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ذهاب الاطفال لمربيين اخرين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عرف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لايوجد اجا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لمؤشرات السلوكيه على الطفل المعتدى علي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خوف بطريقه متطرف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غيب عن المدرس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ملابس الغير متناسق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طفل المعتدى عليه يحاول ارضاء الاخرين وهو لا يثق في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8064A2" w:themeColor="accent4"/>
          <w:sz w:val="32"/>
          <w:sz w:val="32"/>
          <w:szCs w:val="32"/>
          <w:rtl w:val="true"/>
          <w:lang w:bidi="ar-SA"/>
        </w:rPr>
        <w:t>المحاضره</w:t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lang w:bidi="ar-SA"/>
        </w:rPr>
        <w:t>11</w:t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اهمال العاطفي هو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هروب من المدرسه وعدم تسجيل الطفل في سن مب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دما يكون الابوين غير متواجدين نفسيا بالنسبه للطف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رؤيه الطفل لنفسه في صوره منح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لاشي مما ذ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هروب من المدرسه هومن انوا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همال العاطف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همال العمل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همال التعليم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اساءة النفسيه مستبطنه في كل اشكال الاعتداء الاخر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صعب اشكال الاعتداء اثباتا وملاحق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همال التعليم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اعتداء العاطفي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زياده التدلي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حقير الطفل والحط من شئنه من اشك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همال التعليم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همال العاطف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عتداء العمل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عتداء العاطف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ؤدي هذا السلوك الى رؤيه الطفل نفسه في صوره منح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برو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قسو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مضايقه والتهدي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حقير الطفل والحط من شأ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عدم التعبير عن مشاعر الوالدين تجاه انجازات الطفل من انوا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رو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قسو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مضايقه والتهدي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تحقير الطفل والحط من شأ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هو لايساعد الطفل على تعلم واقع الحياه والظروف المحيط هب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قسو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مضايقه والتهدي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تحقير الطفل والحط من شأ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دليل المفر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شكال الاساءه والاعتداء العاطف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ضار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مضايقه والتهدي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رفض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أخذ اختلال السيطره ثلاث اشك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شكال اختلال السيطره اما ان تكو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مفقو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مفر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 xml:space="preserve">غير متوازن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ها صحي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يؤدي هذا النوع من الاساءه الى تحطيم معنويات الطفل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عتداء العمل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اعتداء العاطف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اءه اللفظ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التقصير الماد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76923C" w:themeColor="accent3" w:themeShade="bf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لوسائل الاعلام دور في الحد من العنف ضد الاطف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DecoType Naskh Spec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DecoType Naskh Special"/>
          <w:b/>
          <w:b/>
          <w:bCs/>
          <w:color w:val="244061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المحاضره </w:t>
      </w:r>
      <w:r>
        <w:rPr>
          <w:rFonts w:cs="DecoType Naskh Special" w:ascii="Arial" w:hAnsi="Arial"/>
          <w:b/>
          <w:bCs/>
          <w:color w:val="7030A0"/>
          <w:sz w:val="32"/>
          <w:szCs w:val="32"/>
          <w:lang w:bidi="ar-SA"/>
        </w:rPr>
        <w:t>12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هو عباره عن منظمه تضم الجمعيات والمؤسسات العامله في مجال 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حاد الدولي للمؤسسات العالم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تحاد الدولي للمؤسسات العائل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حاد الحكوميه للمؤسسات العائل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شي مما سبق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2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كون الاتحاد الدولي للمؤسسات العائليه في باريس سن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>*</w:t>
      </w:r>
      <w:r>
        <w:rPr>
          <w:rFonts w:cs="DecoType Naskh Special" w:ascii="Arial" w:hAnsi="Arial"/>
          <w:b/>
          <w:bCs/>
          <w:color w:val="C00000"/>
          <w:sz w:val="32"/>
          <w:szCs w:val="32"/>
          <w:lang w:bidi="ar-SA"/>
        </w:rPr>
        <w:t>1946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846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66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16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3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ضم الاتحاد الدولي للمؤسسات العائلي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ضاء ا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ضاء حكومي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ضاء دولي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عضاء حكوميين واعضاء غير حكومي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4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من اهم نتائج الموتمر الاول للحقوق الاجتماعيه الاسريه 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حقوق الاجتماعيه ل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له الطف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لحه الابو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سؤوليه الحكومات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5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يسعى الاتحاد الدولي للعائله الى تحقيق الاهداف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رض توصيات الاتحاد الدولي للمؤسسات العائله على الوطن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لان العالمي لحقوق 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لان الحكومي لحقوق 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6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دعم وتعزيز التعاون بين العائلات في العالم وحثها على النهوض بمسؤلياتها المشتركه من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هداف التي يسعى لها الاتحاد الدولي للمؤسسات العائل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هداف التي يسعى لها منظمه حقوق الانسا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هداف التي يسعى لها الاتحاد الدولي للمؤسسات العالم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7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عقد في وارسو ويهدف الى عرض الحقوق القانونيه للاسره هو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اول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ؤتمر الثاني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الثالث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8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حقوق الاسره القانونيه ودساتير الدول و حقوق الاسره في الاديان والايديولوجيات و حقوق الاسره الخاصه جميعها من التوصيا التي خرج بها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اول للحقوق القانونيه ل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اول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ؤتمر الثاني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الثالث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9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مؤتمر الثالث للحقوق الاقتصاديه للاسره عقد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ري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لند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ريتاني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موريتيب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0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جموعات السكان المهمشه بسبب الفقر احد التوصيات من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ؤتمر الثالث للحقوق الاقتصاد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الثالث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اول للحقوق القانونيه ل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ـــــــــــــــــــــــــــــــــــــــــــــــــ ــــــــــــــــــــــــــــــــــــــــــــــــــ 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1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عقد المؤتمر الرابع للحقوق الثقافيه في القاهره من الفتر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1-2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كتوبر 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99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1-2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سبتمبر 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92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lang w:bidi="ar-SA"/>
        </w:rPr>
        <w:t>21-25</w:t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سبتمبر </w:t>
      </w:r>
      <w:r>
        <w:rPr>
          <w:rFonts w:cs="DecoType Naskh Special" w:ascii="Arial" w:hAnsi="Arial"/>
          <w:b/>
          <w:bCs/>
          <w:color w:val="C00000"/>
          <w:sz w:val="32"/>
          <w:szCs w:val="32"/>
          <w:lang w:bidi="ar-SA"/>
        </w:rPr>
        <w:t>1993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1-2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وليو </w:t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93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2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يتكلم عن التراث الثقافي والاعلام والتكنولوجيا واثرهما على الاسره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اول للحقوق القانونيه ل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لثالث للحقوق الاقتصاد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تمر االثالث للحقوق القانونيه ل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ؤتمر الرابع للحقوق الثقاف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3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علنت الجمعيه العالميه للامم المتحده سنه دوليه للاسره تحت شعار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ره والمجتمع الدول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ره الموارد والمسئوليات في عالم متجدد باستمرار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سره الموارد والمسئوليات في عالم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  <w:lang w:bidi="ar-SA"/>
        </w:rPr>
        <w:t xml:space="preserve"> متغير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ميعها خطأ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Cs/>
          <w:color w:val="76923C" w:themeColor="accent3" w:themeShade="bf"/>
          <w:sz w:val="27"/>
          <w:szCs w:val="27"/>
          <w:lang w:bidi="ar-SA"/>
        </w:rPr>
        <w:t>14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هداف السنه الدوليه للاسر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زيز المؤسسات الوطن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فير الحمايه ومساعدة الاسر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باين وضائف الاسر من بلد لاخر وايضا داخل ا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ascii="Tahoma" w:hAnsi="Tahoma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 w:cs="DecoType Naskh Special"/>
          <w:b/>
          <w:b/>
          <w:bCs/>
          <w:color w:val="8064A2" w:themeColor="accent4"/>
          <w:sz w:val="32"/>
          <w:sz w:val="32"/>
          <w:szCs w:val="32"/>
          <w:rtl w:val="true"/>
          <w:lang w:bidi="ar-SA"/>
        </w:rPr>
        <w:t xml:space="preserve">المحاضره </w:t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lang w:bidi="ar-SA"/>
        </w:rPr>
        <w:t>13</w:t>
      </w:r>
      <w:r>
        <w:rPr>
          <w:rFonts w:cs="DecoType Naskh Special" w:ascii="Traditional Arabic" w:hAnsi="Traditional Arabic"/>
          <w:b/>
          <w:bCs/>
          <w:color w:val="8064A2" w:themeColor="accent4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توافق الزوجي يشمل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لات 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لات الاجتماعيه والمجالات 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لات الاجتماعيه والمجالات المهن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جالات الاجتماعيه والمجالات المهنيه والمجالات 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2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لعوامل التي تؤثر على التوافق الزوجي لمستوى افضل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عاطفه والاستمتاع الجنسي والرفق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اك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اب الزوج عن المنز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3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شابه الزوجه والزوج في المكانه الاجتماعيه والاقتصاديه والسن والدين قد يؤدي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ى التوافق الزوج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اق العاطف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اق والانفصا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خلافات الزوجيه المستمره وتدخل الاسره الممتده قد يؤدي الى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فق الزوج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اق العاطف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تدني مستوى التوافق الزوج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 صحيح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1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قد تكون مشكلات المرأه العامله من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حيه النفسيه والاقتصاد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الناحيه الاقتصاديه والنفسيه والاجتماعيه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حيه الاجتماعيه والاقتصاد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6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اسباب التي تدفع المرأه للعمل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ضاء المجتمع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غبه في الحصوا على مكتنه اجتماع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لاليتها عن الرج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جميع الاجابات صحيح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7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مرأه العامله المنظمه لوقتها تقيم علاقه جيده مع الابناء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8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اكتئاب والارق والاحساس بالذنب والانهيار العصبي جميعها من مشكلات المرأه العامله من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الناح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قتصاد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9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تعرض المرأه للابتزاز من مشكلات المرأه العامله من الناحي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لاقتصاد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0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قد تفقد المرأه العامله متعة التواصل مع الاسره الممتده والاخرين مشكلات المرأه العامله من الناح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قتصاد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جتماع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ي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0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ما مستوى التوافق الزوجي لدى العاملات المتزوجات في المهن المختلفه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متوسط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تاز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دن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1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كشفت نتائج الدراسه عن تمتع المرأه العامله في مجال التعليم ب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فق الفكري والعاطفي متدني لديه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فق الفكري والعاطفي متوسط لديه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توافق الفكري والعاطفي عالي لديه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فق الفكري والعاطفي منعدم لديه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2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مرأه العامله في الريف تتمتع بتوافق زواجي عالي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3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مرأه العامله في الريف تتمتع بتوافق زواجي عالي بسبب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ابط العمليه متوف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روابط العائليه مع الاسره الممتد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واء والسك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4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عد التوافق الزواجي نوعا من انواع التوافقات الاجتماعي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5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 xml:space="preserve">العقاب والالحاح والتجاهل وعدم الاتفاق على توزيع الادوار جميعها من 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ماط التفاعلات الايجابيه بين الزوج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ماط التفاعلات التناقضيه بين الزوج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نماط التفاعلات السلبيه بين الزوجي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</w:t>
      </w:r>
      <w:r>
        <w:rPr>
          <w:rFonts w:ascii="Tahoma" w:hAnsi="Tahoma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 w:cs="DecoType Naskh Special"/>
          <w:b/>
          <w:b/>
          <w:bCs/>
          <w:color w:val="8064A2" w:themeColor="accent4"/>
          <w:sz w:val="32"/>
          <w:sz w:val="32"/>
          <w:szCs w:val="32"/>
          <w:rtl w:val="true"/>
          <w:lang w:bidi="ar-SA"/>
        </w:rPr>
        <w:t>المحاضره الرابعه عشر</w:t>
      </w:r>
    </w:p>
    <w:p>
      <w:pPr>
        <w:pStyle w:val="Normal"/>
        <w:widowControl w:val="false"/>
        <w:spacing w:before="0" w:after="200"/>
        <w:jc w:val="center"/>
        <w:rPr>
          <w:rFonts w:ascii="Arial" w:hAnsi="Arial"/>
        </w:rPr>
      </w:pP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>-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نصت التشريعات على ان من حق الزوج تطليق زوجته في حالة عدم الانجاب من اجراءات الطلاق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لد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1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يونانيون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2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رومانيون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FF0000"/>
          <w:sz w:val="32"/>
          <w:szCs w:val="32"/>
          <w:lang w:bidi="ar-SA"/>
        </w:rPr>
        <w:t>3</w:t>
      </w:r>
      <w:r>
        <w:rPr>
          <w:rFonts w:cs="DecoType Naskh Special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ابليو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4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ندو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2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ـ يحق للرجل ان يطلق امرأته متى شاء ولاي سبب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FF0000"/>
          <w:sz w:val="32"/>
          <w:szCs w:val="32"/>
          <w:lang w:bidi="ar-SA"/>
        </w:rPr>
        <w:t>1</w:t>
      </w:r>
      <w:r>
        <w:rPr>
          <w:rFonts w:cs="DecoType Naskh Special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يونانيون القدام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2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رومانيون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3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بليو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4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ندو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1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حقه ان يزوج مطلقته لاي من كان وان يوصي بها بعد وفات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مانيو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ندو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يونانيون القدام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2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كانت المراه المطلقه تتزوج ععد كبير من الرجال في خلال حياتها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ومانيو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ندو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نانيون القدام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3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مراه المطلقه لاتعود الى زوجها ولو تزوجت غير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مانيون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ندوس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نانيون القدام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4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من اسباب الطلاق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الخيانه وخصوصا من طرف الزوجه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يانه وخصوصا من طرف الزوج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 صحي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5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انسجام العاطفي وفارق السن وتوافق الشخصيه من الممكن ان تؤدي الى الطلاق وتندرج تحت مسم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فق الزوج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عدم التوافق الزوج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 التوافق الاجتماعي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يوجد اجاب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6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عدم العدل بين الزوجات قد يسسب الطلاق يندرج تحت مسم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عدد الزوجات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7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كراره قد يسسب فجوه عميقه ثم الطلاق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عف الوعي الاخلاقي للمرأ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لاء المهور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مبالغه الزوج في الغياب عن المنز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د الزوجات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8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صنفت اسباب الطلاق في الامارات ب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5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lang w:bidi="ar-SA"/>
        </w:rPr>
        <w:t>3</w:t>
      </w:r>
      <w:r>
        <w:rPr>
          <w:rFonts w:cs="DecoType Naskh Special" w:ascii="Arial" w:hAnsi="Arial"/>
          <w:b/>
          <w:bCs/>
          <w:color w:val="C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عوام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7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5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 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9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التخلف الدراسي وافتقات الرعايه الصحيه والانحراف من اضرار الطلاق عل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بن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وج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وج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10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لجأ الى المعونات والجمعيات الخيريه من اضرار الطلاق عل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ن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زوج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وج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lang w:bidi="ar-SA"/>
        </w:rPr>
        <w:t>11</w:t>
      </w:r>
      <w:r>
        <w:rPr>
          <w:rFonts w:cs="DecoType Naskh Spec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يعجز عن الاتزام بتسديد الديون من اضرار الطلاق على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ناء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ر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وجه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وج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4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نسبه الطلاق في الامارات هي الاعلى على مستوى البلدان العربيه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lang w:bidi="ar-SA"/>
        </w:rPr>
        <w:t>15</w:t>
      </w:r>
      <w:r>
        <w:rPr>
          <w:rFonts w:cs="DecoType Naskh Special" w:ascii="Arial" w:hAnsi="Arial"/>
          <w:b/>
          <w:bCs/>
          <w:color w:val="76923C" w:themeColor="accent3" w:themeShade="bf"/>
          <w:sz w:val="32"/>
          <w:szCs w:val="32"/>
          <w:rtl w:val="true"/>
          <w:lang w:bidi="ar-SA"/>
        </w:rPr>
        <w:t>_</w:t>
      </w:r>
      <w:r>
        <w:rPr>
          <w:rFonts w:ascii="Arial" w:hAnsi="Arial" w:cs="DecoType Naskh Special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SA"/>
        </w:rPr>
        <w:t>تشير احدث الدراسات التي اجرتها وزاره العمل والشؤون الاجتماعيه الى وجود</w:t>
      </w:r>
      <w:r>
        <w:rPr>
          <w:rFonts w:cs="DecoType Naskh Special" w:ascii="Traditional Arabic" w:hAnsi="Traditional Arabic"/>
          <w:b/>
          <w:bCs/>
          <w:color w:val="76923C" w:themeColor="accent3" w:themeShade="bf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 للطلاق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 للطلاق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C00000"/>
          <w:sz w:val="32"/>
          <w:szCs w:val="32"/>
          <w:lang w:bidi="ar-SA"/>
        </w:rPr>
        <w:t>15</w:t>
      </w:r>
      <w:r>
        <w:rPr>
          <w:rFonts w:ascii="Arial" w:hAnsi="Arial" w:cs="DecoType Naskh Spec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سبب للطلاق</w:t>
      </w:r>
      <w:r>
        <w:rPr>
          <w:rFonts w:cs="DecoType Naskh Special" w:ascii="Traditional Arabic" w:hAnsi="Traditional Arabic"/>
          <w:b/>
          <w:bCs/>
          <w:color w:val="80008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ان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ــــــــــــــــــــــــــــــــــــــــــــــــــ ــــــــــــــــــــــــــــــــــــــــــــــــــ ــــــــــــــــــــ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3f0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2610</Words>
  <Characters>14882</Characters>
  <CharactersWithSpaces>17458</CharactersWithSpaces>
  <Paragraphs>3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5:00Z</dcterms:created>
  <dc:creator>hp</dc:creator>
  <dc:description/>
  <dc:language>en-US</dc:language>
  <cp:lastModifiedBy>hp</cp:lastModifiedBy>
  <dcterms:modified xsi:type="dcterms:W3CDTF">2012-11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