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علم الاجتماع الجنائي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تعريف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نشأ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ظهور العلم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صلة علم الاجتماع الجنائي بالعلوم الأخرى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مفهوم الجريمة والمجرم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جريمة في الشريعة الإسلامي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تعريف الاجتماعي للجريم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rtl w:val="true"/>
        </w:rPr>
        <w:t>المجرم في نظر علماء الاجتماع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 xml:space="preserve">علم الاجتماع الجنائي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لم الاجتماع الجنائي هو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حد فروع علم الاجتماع والمشكلات الاجتماعية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ذا سنتكلم عن تعريفة ونشأته وظهور العلم والصلة والمفهوم والجريمة في الشريعة وعلم الأجرام والعقاب وعلم التحقيق الجنائي وتقسيمه حتى نصل إلى بعض الجزئيات حتى تعريف الجريمة والقانون وعلم الاجتماع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تم التحدث إلى الجريمة كظاهرة اجتماعية أساسا يجب أن ندرك ابتداء أن الجريمة ضمن الظواهر الاجتماعية وهي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موجودة مند القدم من أيام قابيل وهابي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لكن عندما نتحدث عن الجريمة كظاهرة اجتماعية هناك من العلماء من يعتقد أنه غير الممكن دراسة الظواهر الاجتماعية بما فيها ظواهر الإجرام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والسبب في ذلك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يعتقد إن تعدد المواقف الاجتماعية وعدم إمكانية الوصول إلى قوانين اجتماعية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لأمر الآخ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عدم إمكانية القيام بالمنهج التجريبي أو التجربة بعد ذلك يعتقد البعض إن الباحث يكون جزء من الظاهرة المدروسة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وبذلك يخرج من نطاق الموضوعية إلى نظام الذاتية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ً يرد على هؤلاء العلماء أن هذا الأمر غير ممكن خاصة في ضل تزايد العلماء والدارسين في علم الاجتماع إضافة إن دراسة الاجتماعية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لم تكن كيف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بل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أصبحت كم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نقصد بالكيف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لكتابات والنظريا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بل أصبح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منهج كم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المنهج الكمي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يتبلو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من خلال الإحصاء ومن خلال الرياضيات فأصبحت لغت الإحصاء والرياضيات موجودة في غالبية الدراسات الجامع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>التعريف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أخذنا الجريمة وتحدثنا عنها وحاولنا التحدث عن علم الاجتماع الجنائي فبتالي فأنه قديم قدم هابيل وقابيل لكن نجد انه </w:t>
      </w:r>
      <w:r>
        <w:rPr>
          <w:rFonts w:ascii="Arial" w:hAnsi="Arial"/>
          <w:color w:val="993366"/>
          <w:sz w:val="27"/>
          <w:sz w:val="27"/>
          <w:szCs w:val="27"/>
          <w:rtl w:val="true"/>
        </w:rPr>
        <w:t>صنف بعض العلماء نوعين من أنواع الجرائ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وع يكون إيذاؤه ووقعه على شعور المجتمع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طفيفاً أو قلي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هو ما يسمى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لانحراف أو الجناح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و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يطلق على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أحداث الذين يخرجون على قواعد المجتمع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وع يكون وقعة على ضوابط المجتمع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كبي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وهذا ما يعرف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 xml:space="preserve"> بالإجرام أو الجريم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/>
          <w:color w:val="E36C0A" w:themeColor="accent6" w:themeShade="bf"/>
          <w:sz w:val="27"/>
          <w:szCs w:val="27"/>
        </w:rPr>
      </w:pPr>
      <w:r>
        <w:rPr>
          <w:rFonts w:ascii="Arial" w:hAnsi="Arial"/>
          <w:color w:val="E36C0A" w:themeColor="accent6" w:themeShade="bf"/>
          <w:sz w:val="27"/>
          <w:sz w:val="27"/>
          <w:szCs w:val="27"/>
          <w:rtl w:val="true"/>
        </w:rPr>
        <w:t xml:space="preserve">يقسم بعض علماء القانون الجنائي  الجريمة إلى ثلاثة أنواع </w:t>
      </w:r>
      <w:r>
        <w:rPr>
          <w:rFonts w:ascii="Arial" w:hAnsi="Arial"/>
          <w:color w:val="E36C0A" w:themeColor="accent6" w:themeShade="bf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مخالفة</w:t>
      </w:r>
    </w:p>
    <w:p>
      <w:pPr>
        <w:pStyle w:val="ListParagraph"/>
        <w:numPr>
          <w:ilvl w:val="0"/>
          <w:numId w:val="3"/>
        </w:numPr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جنحة</w:t>
      </w:r>
    </w:p>
    <w:p>
      <w:pPr>
        <w:pStyle w:val="ListParagraph"/>
        <w:numPr>
          <w:ilvl w:val="0"/>
          <w:numId w:val="3"/>
        </w:numPr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جناية</w:t>
      </w:r>
    </w:p>
    <w:p>
      <w:pPr>
        <w:pStyle w:val="Normal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ما بالنسبة للشريعة الإسلامية ففيها قصاص وتعزير وحد </w:t>
      </w:r>
    </w:p>
    <w:p>
      <w:pPr>
        <w:pStyle w:val="Normal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>النشأ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ك من تحث عن هذه الجريمة أو العقوبات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تحدث عن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ير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IQ"/>
        </w:rPr>
        <w:t xml:space="preserve"> تحدث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  <w:lang w:bidi="ar-IQ"/>
        </w:rPr>
        <w:t>عام</w:t>
      </w:r>
      <w:r>
        <w:rPr>
          <w:rFonts w:ascii="Arial" w:hAnsi="Arial"/>
          <w:b/>
          <w:bCs/>
          <w:color w:val="7030A0"/>
          <w:sz w:val="27"/>
          <w:szCs w:val="27"/>
        </w:rPr>
        <w:t>1833</w:t>
      </w:r>
      <w:r>
        <w:rPr>
          <w:rFonts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 بعض المعطيات أو الآثار مثل الذكر والأنثى بما يتعلق بالجرائم وفيما يتعلق بالمناخ والظروف الطبيعية وأثرها على السلوك البشري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عام </w:t>
      </w:r>
      <w:r>
        <w:rPr>
          <w:rFonts w:ascii="Arial" w:hAnsi="Arial"/>
          <w:b/>
          <w:bCs/>
          <w:color w:val="7030A0"/>
          <w:sz w:val="27"/>
          <w:szCs w:val="27"/>
        </w:rPr>
        <w:t>1835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حدث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تل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عن هذا الأمر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اول يطلق عليه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تل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لعلم الاجتماع اسم لارتباطه بالقوانين </w:t>
      </w:r>
      <w:r>
        <w:rPr>
          <w:rFonts w:ascii="Arial" w:hAnsi="Arial"/>
          <w:color w:val="8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00"/>
          <w:sz w:val="27"/>
          <w:sz w:val="27"/>
          <w:szCs w:val="27"/>
          <w:rtl w:val="true"/>
        </w:rPr>
        <w:t xml:space="preserve">الفيزياء الاجتماعية </w:t>
      </w:r>
      <w:r>
        <w:rPr>
          <w:rFonts w:ascii="Arial" w:hAnsi="Arial"/>
          <w:color w:val="800000"/>
          <w:sz w:val="27"/>
          <w:szCs w:val="27"/>
          <w:rtl w:val="true"/>
        </w:rPr>
        <w:t xml:space="preserve">) </w:t>
      </w:r>
    </w:p>
    <w:p>
      <w:pPr>
        <w:pStyle w:val="Normal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ماذا سماها بهذا الاس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؟؟ </w:t>
      </w:r>
      <w:r>
        <w:rPr>
          <w:rFonts w:ascii="Arial" w:hAnsi="Arial"/>
          <w:color w:val="00B0F0"/>
          <w:sz w:val="27"/>
          <w:sz w:val="27"/>
          <w:szCs w:val="27"/>
          <w:rtl w:val="true"/>
        </w:rPr>
        <w:t>لأنه هناك قوانين تحكم الحياة الاجتماع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ه الدراسات التي توصل إليها كانت منصبه على العلاقات بين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لطقس والمناخ والسلوك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بما يتعلق بالجريمة والانحراف وبالتال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IQ"/>
        </w:rPr>
        <w:t xml:space="preserve"> كانت هذه الأمور من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  <w:lang w:bidi="ar-IQ"/>
        </w:rPr>
        <w:t>عام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7030A0"/>
          <w:sz w:val="27"/>
          <w:szCs w:val="27"/>
        </w:rPr>
        <w:t>1833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لى عام </w:t>
      </w:r>
      <w:r>
        <w:rPr>
          <w:rFonts w:ascii="Arial" w:hAnsi="Arial"/>
          <w:b/>
          <w:bCs/>
          <w:color w:val="7030A0"/>
          <w:sz w:val="27"/>
          <w:szCs w:val="27"/>
        </w:rPr>
        <w:t>1835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 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كن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عام </w:t>
      </w:r>
      <w:r>
        <w:rPr>
          <w:rFonts w:ascii="Arial" w:hAnsi="Arial"/>
          <w:b/>
          <w:bCs/>
          <w:color w:val="7030A0"/>
          <w:sz w:val="27"/>
          <w:szCs w:val="27"/>
        </w:rPr>
        <w:t>188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حدث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ير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عن هذه الموضوعات ولكن بدأ يبلور هذا العلم باسم </w:t>
      </w:r>
      <w:r>
        <w:rPr>
          <w:rFonts w:ascii="Arial" w:hAnsi="Arial"/>
          <w:color w:val="800000"/>
          <w:sz w:val="27"/>
          <w:sz w:val="27"/>
          <w:szCs w:val="27"/>
          <w:rtl w:val="true"/>
        </w:rPr>
        <w:t xml:space="preserve">علم الاجتماع الجنائي </w:t>
      </w:r>
      <w:r>
        <w:rPr>
          <w:rFonts w:ascii="Arial" w:hAnsi="Arial"/>
          <w:color w:val="800000"/>
          <w:sz w:val="27"/>
          <w:szCs w:val="27"/>
          <w:rtl w:val="true"/>
          <w:lang w:bidi="ar-IQ"/>
        </w:rPr>
        <w:t>,</w:t>
      </w:r>
      <w:r>
        <w:rPr>
          <w:rFonts w:ascii="Arial" w:hAnsi="Arial"/>
          <w:color w:val="800000"/>
          <w:sz w:val="27"/>
          <w:sz w:val="27"/>
          <w:szCs w:val="27"/>
          <w:rtl w:val="true"/>
          <w:lang w:bidi="ar-IQ"/>
        </w:rPr>
        <w:t>و أ</w:t>
      </w:r>
      <w:r>
        <w:rPr>
          <w:rFonts w:ascii="Arial" w:hAnsi="Arial"/>
          <w:color w:val="800000"/>
          <w:sz w:val="27"/>
          <w:sz w:val="27"/>
          <w:szCs w:val="27"/>
          <w:rtl w:val="true"/>
        </w:rPr>
        <w:t>ول ما ظهر كمسمى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من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عام </w:t>
      </w:r>
      <w:r>
        <w:rPr>
          <w:rFonts w:ascii="Arial" w:hAnsi="Arial"/>
          <w:b/>
          <w:bCs/>
          <w:color w:val="7030A0"/>
          <w:sz w:val="27"/>
          <w:szCs w:val="27"/>
        </w:rPr>
        <w:t>188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من علم الاجتماع الجنائي  الذي تحدث عنه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ير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  <w:lang w:bidi="ar-IQ"/>
        </w:rPr>
        <w:t>,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كن كموضوعات من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عام </w:t>
      </w:r>
      <w:r>
        <w:rPr>
          <w:rFonts w:ascii="Arial" w:hAnsi="Arial"/>
          <w:b/>
          <w:bCs/>
          <w:color w:val="7030A0"/>
          <w:sz w:val="27"/>
          <w:szCs w:val="27"/>
        </w:rPr>
        <w:t>1833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/>
          <w:b/>
          <w:bCs/>
          <w:color w:val="7030A0"/>
          <w:sz w:val="27"/>
          <w:szCs w:val="27"/>
        </w:rPr>
        <w:t>1835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 موجود لكن لم تكن ضمن هذا المسمى ولذلك كانت هناك بعض الدراسات حول الموضوع وبالتالي ع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الاجتماع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لا يتغير بتغير من عالم إلى آخر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مر الآخر أن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لجه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ليس سبب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مطلقاً مباش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للجريمة ولهذا ندرك أن هناك الكثير أو بعض الجرائم لا تتصل بالجهل بقدر ما تتصف بالذكاء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هذا تحدث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درلان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عن جرائم الياقات البيضاء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باب الجريمة تتكرر ليس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باعتبا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عرق أو الأسرة بل أصبح اليوم يمارس عليه الكثير من المعطيات فيكون عليه الانحراف ليس بالضروري الفقر سبب للجريمة لذلك هناك أسباب لتكوين الشخص إلى مجرم 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عام </w:t>
      </w:r>
      <w:r>
        <w:rPr>
          <w:rFonts w:ascii="Arial" w:hAnsi="Arial"/>
          <w:b/>
          <w:bCs/>
          <w:color w:val="7030A0"/>
          <w:sz w:val="27"/>
          <w:szCs w:val="27"/>
        </w:rPr>
        <w:t>1889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الم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رسل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ضع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علم الاجتماع الجنائ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ضمن  فروع علم الاجتماع فبدأ يتبلور هذا العلم من خلال هذا المسمى من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عام </w:t>
      </w:r>
      <w:r>
        <w:rPr>
          <w:rFonts w:ascii="Arial" w:hAnsi="Arial"/>
          <w:b/>
          <w:bCs/>
          <w:color w:val="7030A0"/>
          <w:sz w:val="27"/>
          <w:szCs w:val="27"/>
        </w:rPr>
        <w:t>1881</w:t>
      </w:r>
      <w:r>
        <w:rPr>
          <w:rFonts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عام  </w:t>
      </w:r>
      <w:r>
        <w:rPr>
          <w:rFonts w:ascii="Arial" w:hAnsi="Arial"/>
          <w:b/>
          <w:bCs/>
          <w:color w:val="7030A0"/>
          <w:sz w:val="27"/>
          <w:szCs w:val="27"/>
        </w:rPr>
        <w:t>1889</w:t>
      </w:r>
      <w:r>
        <w:rPr>
          <w:rFonts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رع من ها الفروع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بالتالي آتى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وركاي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في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نظرية التقلي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جدنا في بعض الأحيان بعض جرائم الانتحار الذي تحدث عنها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وركاي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>ظهور العالم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ظهرت الكثير من التغيرات عن سبب الجريمة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ثير من العلماء يحاول أن يجعلها في ثلاث أسباب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ظرية البيولوجي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ظرية النفسي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u w:val="single"/>
          <w:lang w:bidi="ar-IQ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  <w:lang w:bidi="ar-IQ"/>
        </w:rPr>
        <w:t>-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ظرية الاجتماعي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كانت النظرية البيولوجية والنفسية فإنها ذات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تجاه فرد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بمعنى شخصي بحت 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ما النظرية الاجتماعية قد تكون فريدة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باعتبا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أن العوامل الاجتماعية هي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لمسبب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لهذا  الأم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FF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ذا أخدنا النظريات البيولوج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أنها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تأتي باعتبا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شكل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IQ"/>
        </w:rPr>
        <w:t xml:space="preserve">أو </w:t>
      </w:r>
      <w:r>
        <w:rPr>
          <w:rFonts w:ascii="Arial" w:hAnsi="Arial"/>
          <w:color w:val="00B050"/>
          <w:sz w:val="27"/>
          <w:sz w:val="27"/>
          <w:szCs w:val="27"/>
          <w:rtl w:val="true"/>
          <w:lang w:bidi="ar-IQ"/>
        </w:rPr>
        <w:t>تأتي باعتبار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IQ"/>
        </w:rPr>
        <w:t xml:space="preserve"> الهيئة لمثل هؤلاء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وأوائل من تحدث عن هذا الأم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نبروز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كان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طبيب في سجن في ايطالي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فشاهد بعض العتاة كان يعتقد أن أي شخص تنطبق عليه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 xml:space="preserve">خمسة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هذه الصفات يطلق عليه مجرم فكانت هذه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لبدايات الأولى لتفسير الجريم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يوجد نقد لهذه النظرية أنه لو كل شخص فيه مثل هذه الصفات يجب أن يدخل السجن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رائم الترف </w:t>
      </w:r>
      <w:r>
        <w:rPr>
          <w:rFonts w:ascii="Arial" w:hAnsi="Arial"/>
          <w:color w:val="E36C0A" w:themeColor="accent6" w:themeShade="bf"/>
          <w:sz w:val="27"/>
          <w:szCs w:val="27"/>
          <w:rtl w:val="true"/>
        </w:rPr>
        <w:t xml:space="preserve">, </w:t>
      </w:r>
      <w:r>
        <w:rPr>
          <w:rFonts w:ascii="Arial" w:hAnsi="Arial"/>
          <w:color w:val="E36C0A" w:themeColor="accent6" w:themeShade="bf"/>
          <w:sz w:val="27"/>
          <w:sz w:val="27"/>
          <w:szCs w:val="27"/>
          <w:rtl w:val="true"/>
        </w:rPr>
        <w:t>ما هي جرائم التر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؟ وهناك جرائم فقر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ذين يسافرون من اجل الحرام وتعاطي الكحول فأنها جرائم ترف وجرائم فقر بعمل الأمور ألا أخلاقية 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ظرية التكامل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 يعني عندما تأتي لشخص سرق أو تعاطي رشوه أو مخدرات تجد الأسباب ربما الأصحاب ربما الغريزة ربما التقليد ربما الحالة النفسية فقد يكون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بعد اجتماع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قد يكون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بعد نفس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قد يكون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بعد بيولوج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لا تستطيع أن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تفسر الجريم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ببعد واحد ولكن هناك أولويات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الأصح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دور الأكبر </w:t>
      </w:r>
      <w:r>
        <w:rPr>
          <w:rFonts w:ascii="Arial" w:hAnsi="Arial"/>
          <w:color w:val="00B050"/>
          <w:sz w:val="27"/>
          <w:szCs w:val="27"/>
        </w:rPr>
        <w:t>60</w:t>
      </w:r>
      <w:r>
        <w:rPr>
          <w:rFonts w:ascii="Arial" w:hAnsi="Arial"/>
          <w:color w:val="00B050"/>
          <w:sz w:val="27"/>
          <w:szCs w:val="27"/>
          <w:rtl w:val="true"/>
        </w:rPr>
        <w:t>%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د يكون من العوامل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 xml:space="preserve">النفسية </w:t>
      </w:r>
      <w:r>
        <w:rPr>
          <w:rFonts w:ascii="Arial" w:hAnsi="Arial"/>
          <w:color w:val="00B050"/>
          <w:sz w:val="27"/>
          <w:szCs w:val="27"/>
        </w:rPr>
        <w:t>30</w:t>
      </w:r>
      <w:r>
        <w:rPr>
          <w:rFonts w:ascii="Arial" w:hAnsi="Arial"/>
          <w:color w:val="00B050"/>
          <w:sz w:val="27"/>
          <w:szCs w:val="27"/>
          <w:rtl w:val="true"/>
        </w:rPr>
        <w:t>%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د يكون الأمر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 xml:space="preserve">البيولوجي الثقافي </w:t>
      </w:r>
      <w:r>
        <w:rPr>
          <w:rFonts w:ascii="Arial" w:hAnsi="Arial"/>
          <w:color w:val="00B050"/>
          <w:sz w:val="27"/>
          <w:szCs w:val="27"/>
        </w:rPr>
        <w:t>10</w:t>
      </w:r>
      <w:r>
        <w:rPr>
          <w:rFonts w:ascii="Arial" w:hAnsi="Arial"/>
          <w:color w:val="00B050"/>
          <w:sz w:val="27"/>
          <w:szCs w:val="27"/>
          <w:rtl w:val="true"/>
        </w:rPr>
        <w:t>%.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 xml:space="preserve">تعريف علم الاجتماع الجنائي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B0F0"/>
          <w:sz w:val="27"/>
          <w:sz w:val="27"/>
          <w:szCs w:val="27"/>
          <w:rtl w:val="true"/>
        </w:rPr>
        <w:t xml:space="preserve">هي مجموعة الدراسات التي تبحث في العوامل ذات الصبغة الاجتماعية المسببة للجريمة أو في مدى مسئولية المجتمع عنها </w:t>
      </w:r>
      <w:r>
        <w:rPr>
          <w:rFonts w:ascii="Arial" w:hAnsi="Arial"/>
          <w:color w:val="00B0F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اً المخدرات يكون في الاعتقاد أن السبب الأصحاب هل هو بعد نفسي أو اجتماعي؟ بعد اجتماعي – إما الإحباط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شل بعد نفسي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فهم قد يكون السبب بيولوجي وقد يكون السبب نفسي وقد يكون اجتماعي نحن في علم الاجتماع الجنائي لا يهمنا بالدرجة الأولى إلا الاجتماعي لذلك </w:t>
      </w:r>
      <w:r>
        <w:rPr>
          <w:rFonts w:ascii="Arial" w:hAnsi="Arial"/>
          <w:color w:val="993366"/>
          <w:sz w:val="27"/>
          <w:sz w:val="27"/>
          <w:szCs w:val="27"/>
          <w:rtl w:val="true"/>
        </w:rPr>
        <w:t>هي مجموعة الدراسات التي تبحث في العوامل ذات الصبغة الاجتماعية</w:t>
      </w:r>
      <w:r>
        <w:rPr>
          <w:rFonts w:ascii="Arial" w:hAnsi="Arial"/>
          <w:color w:val="993366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>صله علم الاجتماع الجنائي بالعلوم الأخرى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دما نتحدث عن هذا الأمر فأن علماء الإجرام والقانون </w:t>
      </w:r>
      <w:r>
        <w:rPr>
          <w:rFonts w:ascii="Arial" w:hAnsi="Arial"/>
          <w:color w:val="00B0F0"/>
          <w:sz w:val="27"/>
          <w:sz w:val="27"/>
          <w:szCs w:val="27"/>
          <w:rtl w:val="true"/>
        </w:rPr>
        <w:t>اعتبروا هذا فر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من فروع الإجرام حيث إن علم الجريمة مجموعة من الدراسات التي تدور حول الجريمة وبالتالي قسموا هذا الأمر إلى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قسام ثلاث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CC00FF"/>
          <w:sz w:val="27"/>
          <w:szCs w:val="27"/>
        </w:rPr>
        <w:t>1</w:t>
      </w:r>
      <w:r>
        <w:rPr>
          <w:rFonts w:ascii="Arial" w:hAnsi="Arial"/>
          <w:b/>
          <w:bCs/>
          <w:color w:val="CC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CC00FF"/>
          <w:sz w:val="27"/>
          <w:sz w:val="27"/>
          <w:szCs w:val="27"/>
          <w:rtl w:val="true"/>
        </w:rPr>
        <w:t>علم الإجرام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8000"/>
          <w:sz w:val="27"/>
          <w:szCs w:val="27"/>
        </w:rPr>
        <w:t>2</w:t>
      </w:r>
      <w:r>
        <w:rPr>
          <w:rFonts w:ascii="Arial" w:hAnsi="Arial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علم العقا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FF00"/>
          <w:sz w:val="27"/>
          <w:szCs w:val="27"/>
        </w:rPr>
        <w:t>3</w:t>
      </w:r>
      <w:r>
        <w:rPr>
          <w:rFonts w:ascii="Arial" w:hAnsi="Arial"/>
          <w:b/>
          <w:bCs/>
          <w:color w:val="00FF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FF00"/>
          <w:sz w:val="27"/>
          <w:sz w:val="27"/>
          <w:szCs w:val="27"/>
          <w:rtl w:val="true"/>
        </w:rPr>
        <w:t>علم التحقيق الجنائي</w:t>
      </w:r>
    </w:p>
    <w:p>
      <w:pPr>
        <w:pStyle w:val="Normal"/>
        <w:rPr>
          <w:rFonts w:ascii="Arial" w:hAnsi="Arial"/>
          <w:b/>
          <w:b/>
          <w:bCs/>
          <w:color w:val="333399"/>
          <w:sz w:val="27"/>
          <w:szCs w:val="27"/>
        </w:rPr>
      </w:pPr>
      <w:r>
        <w:rPr>
          <w:rFonts w:ascii="Arial" w:hAnsi="Arial"/>
          <w:b/>
          <w:bCs/>
          <w:color w:val="00FF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CC00FF"/>
          <w:sz w:val="27"/>
          <w:sz w:val="27"/>
          <w:szCs w:val="27"/>
          <w:rtl w:val="true"/>
        </w:rPr>
        <w:t>ينقسم علم الإجرام إلى قسم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م الإجرام الفردي</w:t>
      </w:r>
      <w:r>
        <w:rPr>
          <w:rFonts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م الاجتماع الجنائي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>يقسم علم الإجرام الفردي إلى قسمين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– علم البيولوجي الجنائي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نضريه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ون بروز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فيما يتعلق بالشكل والهيئة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م النفس الجنائي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دما تحدثنا عن الإحباط أو الكبت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>علاقة علم الاجتماع بالعلوم الأخرى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ثيقة الصلة بالجغرافيا بالتضاريس بالمكان وبالتالي هناك </w:t>
      </w:r>
      <w:r>
        <w:rPr>
          <w:rFonts w:ascii="Arial" w:hAnsi="Arial"/>
          <w:color w:val="00B0F0"/>
          <w:sz w:val="27"/>
          <w:sz w:val="27"/>
          <w:szCs w:val="27"/>
          <w:rtl w:val="true"/>
        </w:rPr>
        <w:t>جرائم الحض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وجرائم البدو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وجرائم الحدو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مثل التهريب والمتسلسلين هناك علاقة بالطب وهناك علاقة بالكيمياء أيضا بالأمراض العقلية أيضاً </w:t>
      </w:r>
      <w:r>
        <w:rPr>
          <w:rFonts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م النفس وفي الاقتصاد وجرائم الفقر دور الرجال والنساء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ارق والسارقة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زانية والزاني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ذا نفهم من الآية ؟ 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 الرجال اقدر على الجرائم الاقتصادية فقدم الرجال على النساء أما الأخلاقية قدم الأنثى على الذكر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نجد </w:t>
      </w:r>
      <w:r>
        <w:rPr>
          <w:rFonts w:ascii="Arial" w:hAnsi="Arial"/>
          <w:color w:val="808000"/>
          <w:sz w:val="27"/>
          <w:sz w:val="27"/>
          <w:szCs w:val="27"/>
          <w:rtl w:val="true"/>
        </w:rPr>
        <w:t>أن هناك علاقة من جميع العلوم مع علم الاجتماع الجنائي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333399"/>
          <w:sz w:val="27"/>
          <w:sz w:val="27"/>
          <w:szCs w:val="27"/>
          <w:rtl w:val="true"/>
        </w:rPr>
        <w:t>الجريمة في الشريعة الإسلامية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ما يعرفها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اورد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بأنها محظورات شرعية زجر عنها الله بحد أو تعزير 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ناك الكثير من التعريفات يهمنا فقط هذا الأمر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>التعريف الاجتماعي للجريم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هو</w:t>
      </w:r>
      <w:r>
        <w:rPr>
          <w:rFonts w:ascii="Arial" w:hAnsi="Arial"/>
          <w:color w:val="943634" w:themeColor="accent2" w:themeShade="bf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لوك مضاد للمجتمع وهو يضر في المصلحة الاجتماعية للمجتمع </w:t>
      </w:r>
    </w:p>
    <w:p>
      <w:pPr>
        <w:pStyle w:val="Normal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يعرفه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درلان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بأنه سلوك تحرمه الدولة لضرر بها ويمكن أن ترد عليه بعقوبة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 هو الفرق بين التعريف بين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درلان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التعريف ل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اورد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؟ 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صدر ومصدر العقوبة أن هناك عقوبات زجر عنها الله بحد أو تعزير </w:t>
      </w:r>
    </w:p>
    <w:p>
      <w:pPr>
        <w:pStyle w:val="Normal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والمرجع هو الله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ما التعريف الاجتماعي مرجعة المجتمع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7"/>
          <w:sz w:val="27"/>
          <w:szCs w:val="27"/>
          <w:rtl w:val="true"/>
        </w:rPr>
        <w:t>المجرم في نظر علماء الاجتماع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  <w:t>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الشخص الذي يرتكب فعلاً يرى المجتمع انه جريمة 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003399"/>
          <w:sz w:val="27"/>
          <w:sz w:val="27"/>
          <w:szCs w:val="27"/>
          <w:rtl w:val="true"/>
        </w:rPr>
        <w:t>المجرم في نظر علم الإجرام</w:t>
      </w:r>
      <w:r>
        <w:rPr>
          <w:rFonts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طلق على كل شخص أتهم بارتكاب الجريمة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واء قبض عليه أو لم يقبض عليه أدان أو لم يدان </w:t>
      </w:r>
      <w:r>
        <w:rPr>
          <w:rFonts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وجد بعض الأحيان بالرقم الأسود وهذا الرقم الأسود هو دائما يستخدم عند كتابة الإحصائيات</w:t>
      </w:r>
      <w:r>
        <w:rPr>
          <w:rFonts w:ascii="Arial" w:hAnsi="Arial"/>
          <w:color w:val="000000"/>
          <w:sz w:val="27"/>
          <w:szCs w:val="27"/>
          <w:rtl w:val="true"/>
        </w:rPr>
        <w:t>.  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خفاء الحقيقة للقارئ</w:t>
      </w:r>
      <w:r>
        <w:rPr>
          <w:rFonts w:ascii="Arial" w:hAnsi="Arial"/>
          <w:color w:val="000000"/>
          <w:sz w:val="27"/>
          <w:szCs w:val="27"/>
          <w:rtl w:val="true"/>
        </w:rPr>
        <w:t>)</w:t>
        <w:br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65884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919047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d2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f58d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f5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58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58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70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019</Words>
  <Characters>5811</Characters>
  <CharactersWithSpaces>6817</CharactersWithSpaces>
  <Paragraphs>13</Paragraph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2:00Z</dcterms:created>
  <dc:creator>user</dc:creator>
  <dc:description/>
  <dc:language>en-US</dc:language>
  <cp:lastModifiedBy>user</cp:lastModifiedBy>
  <cp:lastPrinted>2011-11-06T22:14:00Z</cp:lastPrinted>
  <dcterms:modified xsi:type="dcterms:W3CDTF">2011-11-06T2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