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سادس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ظرية الاختلاط التفاضلي لـ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سذر لاند</w:t>
      </w:r>
      <w:r>
        <w:rPr>
          <w:b/>
          <w:bCs/>
          <w:sz w:val="32"/>
          <w:szCs w:val="32"/>
          <w:rtl w:val="true"/>
        </w:rPr>
        <w:t xml:space="preserve">" :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ظرية الوسم الانحراف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ميرت</w:t>
      </w:r>
      <w:r>
        <w:rPr>
          <w:b/>
          <w:bCs/>
          <w:sz w:val="32"/>
          <w:szCs w:val="32"/>
          <w:rtl w:val="true"/>
        </w:rPr>
        <w:t xml:space="preserve">)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سير الميكانيكي                                        المستوي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فسير التكويني أو التاريخي                           مراحل تبلور واكتمال الانحراف عند لمير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ق المؤدية إلى السلوك الإجرام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 على النظر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ظرية الاختلاط التفاضلي لـ 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سذر لاند</w:t>
      </w:r>
      <w:r>
        <w:rPr>
          <w:b/>
          <w:bCs/>
          <w:color w:val="C00000"/>
          <w:sz w:val="32"/>
          <w:szCs w:val="32"/>
          <w:rtl w:val="true"/>
        </w:rPr>
        <w:t>"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رجت هذه النظرية 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CC00FF"/>
          <w:sz w:val="28"/>
          <w:szCs w:val="28"/>
        </w:rPr>
        <w:t>1939</w:t>
      </w:r>
      <w:r>
        <w:rPr>
          <w:b/>
          <w:b/>
          <w:bCs/>
          <w:color w:val="CC00FF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وتعني أن كل شخص ينطبع بالطابع الثقافي المحيط به ويتشبه  به ما لم تكن هناك ثقافات أخرى تتصارع مع الثقافة المحيطية به وتوجهه إلى طرق أخرى مختلف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تدريب على السلوك الإجرامي يتطلب أمرين </w:t>
      </w:r>
      <w:r>
        <w:rPr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فسير الميكانيكي هو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فن ارتكاب الجريم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 الطرق والوسائل  التي يحتاجها الفرد لارتكاب جريمته  وتنفيذها بسب التكرا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>التفسير التكويني أو التاريخي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ررات والتصرفات لارتكاب الجريمة وتوجيه الشخص ليتعلمها كما يتعلم فن ارتكاب الجري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ض العمال  يأتي وإن راتبه ألف ريال ويتفاجأ أن راتبه سيكون  أربع مائة هنا الاغتراب الاقتصادي هنا يبرر لنفسه السرقة أو تصنيع الخمور أو الرشو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 التفسير التكويني إن الفعل الإجرامي يقع عندما يتوافر له الموقف المناسب كما يحدده الفرد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رق  يدخل البقاله لا يجد صاحبه فإنه لا يسرق أما إذا كان صاحبها موجود يسرق لماذا هذا تفسير فن ارتكاب الجريمة يثبت انه استطاع بالرغم من وجود البائع أن يسر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طرق المؤدية إلى السلوك الإجرامي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س الإجرام هو التعليم وليس بالوارث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لتعليم عن طريق الاتصال والاجتماع  بالغ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ظم الاتصال الموجه للسلوك الإجرامي يكون بين الأفراد ذي العلاقات الوطي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ريب على السلوك الإجرامي يتطلب تعلم فن ارتكاب الجريمة وتواجد الاتجاه والميول الخاص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يلة التعليم للدوافع والميول تعتمد على الأشخاص المحيطين بالفر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ما يرجح الشخص آراء الذين يخالفون نظامية القان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ه ينحرف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إذا كان تأييده لمن يؤيدون النظام فانه لا ينحرف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ط التفاضلي يختلف حسب التكرار والاستمرارية والأسبقية والعم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علم السلوك الإجرامي عن طريق الاختلاط بالأشخاص المجرمين  ويشمل جميع الطرق التعليمية</w:t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وك الإجرامي تعبير عن الحاجات أو القيم العامة  مثلا حاجته للمادة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لاحظات على النظر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ذت البعد الاجتماعي فقط ولم تأخذ الاعتبارات الأخرى نفسية بيولوجية </w:t>
      </w:r>
      <w:r>
        <w:rPr>
          <w:sz w:val="28"/>
          <w:szCs w:val="28"/>
          <w:rtl w:val="true"/>
        </w:rPr>
        <w:t xml:space="preserve">....  </w:t>
      </w:r>
      <w:r>
        <w:rPr>
          <w:sz w:val="28"/>
          <w:sz w:val="28"/>
          <w:szCs w:val="28"/>
          <w:rtl w:val="true"/>
        </w:rPr>
        <w:t xml:space="preserve">أي بنفي  دور الصفات الشخصية ويركز فقط على القيم والأنظمة الاجتماعية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المؤثرات الخارجة تؤثر بدرجة واحدة على جميع الناس بغض النظر عن التكوين العضوي والنفسي للفرد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ق الذين يشتغلون بالسجون  لا يتأثرون بالمجرمي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 الناس منحرف من الأساس قبل الاختلاط بالمجرمين هذه النظرية تأخذ الجانب السلبي فقط مع الاختلا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ظرية الوسم الانحرافي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يرت</w:t>
      </w:r>
      <w:r>
        <w:rPr>
          <w:b/>
          <w:bCs/>
          <w:color w:val="C00000"/>
          <w:sz w:val="32"/>
          <w:szCs w:val="32"/>
          <w:rtl w:val="true"/>
        </w:rPr>
        <w:t xml:space="preserve">):         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تقوم على </w:t>
      </w:r>
      <w:r>
        <w:rPr>
          <w:b/>
          <w:bCs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C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لانحراف لا يقوم على نوعية الفعل بل على نتيجة الفعل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حراف عملية اجتماعية </w:t>
      </w:r>
      <w:r>
        <w:rPr>
          <w:color w:val="7030A0"/>
          <w:sz w:val="28"/>
          <w:sz w:val="28"/>
          <w:szCs w:val="28"/>
          <w:rtl w:val="true"/>
        </w:rPr>
        <w:t>تقوم بين طرفين</w:t>
      </w:r>
      <w:r>
        <w:rPr>
          <w:sz w:val="28"/>
          <w:sz w:val="28"/>
          <w:szCs w:val="28"/>
          <w:rtl w:val="true"/>
        </w:rPr>
        <w:t xml:space="preserve"> الانحراف نفسه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د فعل الآخرين تجاه هذا الانحرا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ستويات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لسلوك يحدث في مستويات 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حراف الفردي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 سببه إلى ضغوط نفسية داخ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حراف الاجتماعي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 على مستوى التنظيم الاجتماعي وهو أسلوب من أساليب الكسب  مثلا زراعة القات بعض الدول الأمر عادي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الانحراف الظرفي</w:t>
      </w:r>
      <w:r>
        <w:rPr>
          <w:b/>
          <w:bCs/>
          <w:color w:val="76923C" w:themeColor="accent3" w:themeShade="b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 نتيجة تعرض الإنسان لضغوط بيئية أو ظرفية  مثل المال السائب يعلم السرق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يقسم لميرت الانحراف إلى</w:t>
      </w:r>
      <w:r>
        <w:rPr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E36C0A" w:themeColor="accent6" w:themeShade="bf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انحراف 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 يسلكه الإنسان دون إرادة منه ويكون مكره على ذلك مع علمه بأن ما يفعله شاذ وغير صحيح 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E36C0A" w:themeColor="accent6" w:themeShade="bf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انحراف الثانوي هو</w:t>
      </w:r>
      <w:r>
        <w:rPr>
          <w:color w:val="0000CC"/>
          <w:sz w:val="28"/>
          <w:szCs w:val="28"/>
          <w:rtl w:val="true"/>
        </w:rPr>
        <w:t>:</w:t>
      </w:r>
      <w:r>
        <w:rPr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 يقره الشخص بإراداته من غير إكراه وذلك بصفة متكررة وهو أيضا ردة فعل  المجتمع  نحو الانحراف الأول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راحل تبلور واكتمال الانحراف عند لميرت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 الإنسان جريمته الأولى لقياس ردود فعل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 المجتمع على هذه التصرفات بالمعاق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رر ارتكاب الجريمة ولكن بنسبة أو كمية اكبر من الأولى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 المجتمع على التصرفات بعقوبة اشد ورفض أقوى من الأول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 الانحراف مصحوبا بازدياد العداء للجهة المعاقب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وم المجتمع بردوده الفعلية الرسمية التي تضفي على المجر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سم الإجرامي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 الانحراف لمجابهة المجتمع  الذي أعطاه الوسم الإجرا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4"/>
          <w:sz w:val="24"/>
          <w:szCs w:val="24"/>
          <w:rtl w:val="true"/>
        </w:rPr>
        <w:t xml:space="preserve">في هذه المرحلة يقبل المنحرف صفة الوسم الإجرامي مع محاولة التكيف مع عمله الجديد كفرد منبوذ في المجتمع </w:t>
      </w:r>
      <w:r>
        <w:rPr>
          <w:sz w:val="24"/>
          <w:szCs w:val="2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jc w:val="right"/>
        <w:rPr/>
      </w:pPr>
      <w:r>
        <w:rPr>
          <w:rtl w:val="true"/>
        </w:rPr>
        <w:t>لا تنسوني من الدعاء لي ولوالدي</w:t>
      </w:r>
      <w:r>
        <w:rPr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 أخر المحاضرة كتب أن الترتيب هذا لم يصل إلى الحقيقة</w:t>
      </w:r>
    </w:p>
    <w:p>
      <w:pPr>
        <w:pStyle w:val="Normal"/>
        <w:tabs>
          <w:tab w:val="clear" w:pos="720"/>
          <w:tab w:val="left" w:pos="2701" w:leader="none"/>
          <w:tab w:val="left" w:pos="4583" w:leader="none"/>
          <w:tab w:val="left" w:pos="4730" w:leader="none"/>
          <w:tab w:val="left" w:pos="5459" w:leader="none"/>
          <w:tab w:val="left" w:pos="6336" w:leader="none"/>
          <w:tab w:val="left" w:pos="6424" w:leader="none"/>
          <w:tab w:val="left" w:pos="6521" w:leader="none"/>
        </w:tabs>
        <w:rPr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04435</wp:posOffset>
                </wp:positionH>
                <wp:positionV relativeFrom="paragraph">
                  <wp:posOffset>55880</wp:posOffset>
                </wp:positionV>
                <wp:extent cx="596265" cy="908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0720"/>
                        </a:xfrm>
                        <a:prstGeom prst="leftArrow">
                          <a:avLst>
                            <a:gd name="adj1" fmla="val 50000"/>
                            <a:gd name="adj2" fmla="val 1642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4.05pt;margin-top:4.4pt;width:46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04920</wp:posOffset>
                </wp:positionH>
                <wp:positionV relativeFrom="paragraph">
                  <wp:posOffset>55880</wp:posOffset>
                </wp:positionV>
                <wp:extent cx="596265" cy="9080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0720"/>
                        </a:xfrm>
                        <a:prstGeom prst="leftArrow">
                          <a:avLst>
                            <a:gd name="adj1" fmla="val 50000"/>
                            <a:gd name="adj2" fmla="val 1642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pt;margin-top:4.4pt;width:46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55880</wp:posOffset>
                </wp:positionV>
                <wp:extent cx="596265" cy="9080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0720"/>
                        </a:xfrm>
                        <a:prstGeom prst="leftArrow">
                          <a:avLst>
                            <a:gd name="adj1" fmla="val 50000"/>
                            <a:gd name="adj2" fmla="val 16428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4.4pt;width:46.9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وصنفها 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color w:val="00B0F0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color w:val="00B0F0"/>
          <w:sz w:val="28"/>
          <w:sz w:val="28"/>
          <w:szCs w:val="28"/>
          <w:rtl w:val="true"/>
        </w:rPr>
        <w:t>النظرية</w:t>
      </w:r>
      <w:r>
        <w:rPr>
          <w:sz w:val="28"/>
          <w:szCs w:val="28"/>
          <w:rtl w:val="true"/>
        </w:rPr>
        <w:tab/>
        <w:tab/>
      </w:r>
      <w:r>
        <w:rPr>
          <w:color w:val="00B0F0"/>
          <w:sz w:val="28"/>
          <w:sz w:val="28"/>
          <w:szCs w:val="28"/>
          <w:rtl w:val="true"/>
        </w:rPr>
        <w:t>الحقيقة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16387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4919047" o:spid="shape_0" fillcolor="#548dd4" stroked="f" o:allowincell="f" style="position:absolute;margin-left:-23.55pt;margin-top:124.1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74919048" o:spid="shape_0" fillcolor="#548dd4" stroked="f" o:allowincell="f" style="position:absolute;margin-left:67.1pt;margin-top:313.05pt;width:390.3pt;height:9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ac2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33ac2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233ac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33a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7a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569</Words>
  <Characters>3244</Characters>
  <CharactersWithSpaces>380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58:00Z</dcterms:created>
  <dc:creator>dell</dc:creator>
  <dc:description/>
  <dc:language>en-US</dc:language>
  <cp:lastModifiedBy>ksu</cp:lastModifiedBy>
  <dcterms:modified xsi:type="dcterms:W3CDTF">2011-10-29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