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highlight w:val="yellow"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اعات الأولية والسلوك الإجرا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ر الرفقة في السلو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ليم ودورة في السلو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ض الجريمة باعتبار عامل التعل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يولد الإنسان يكون نقياً نظيفاً خالياً من كل صفة اجتماعية وثقافية لا يهمه إلا إشباع حاجاته البيولوج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 نموه  العقلي زاد مقدار استيعابه وفهمه للأشياء التي حول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محيطين به يصبح كائناً اجتماعياً ذا سلوك اجتماعي يتناسب مع كل ظروف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ات الاجتماعي هو العملية من التفاعل بين الفرد والجماعة لبناء سلوك الفرد وشخصيت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البناء المستمر يشير إليها العلماء </w:t>
      </w:r>
      <w:r>
        <w:rPr>
          <w:sz w:val="28"/>
          <w:szCs w:val="28"/>
          <w:rtl w:val="true"/>
        </w:rPr>
        <w:t>(</w:t>
      </w:r>
      <w:r>
        <w:rPr>
          <w:color w:val="984806" w:themeColor="accent6" w:themeShade="80"/>
          <w:sz w:val="28"/>
          <w:sz w:val="28"/>
          <w:szCs w:val="28"/>
          <w:rtl w:val="true"/>
        </w:rPr>
        <w:t>بعملية  التطبع الاجتماعي أو التنشئة الاجتماعية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ط الاجتماعي ذو أهمية بالنسبة للشخص </w:t>
      </w:r>
      <w:r>
        <w:rPr>
          <w:color w:val="00B050"/>
          <w:sz w:val="28"/>
          <w:sz w:val="28"/>
          <w:szCs w:val="28"/>
          <w:rtl w:val="true"/>
        </w:rPr>
        <w:t>هدفه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ناء الشخصية بصورة مستمرة </w:t>
      </w:r>
      <w:r>
        <w:rPr>
          <w:color w:val="00B050"/>
          <w:sz w:val="28"/>
          <w:sz w:val="28"/>
          <w:szCs w:val="28"/>
          <w:rtl w:val="true"/>
        </w:rPr>
        <w:t>وهدفه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بط وتوجيه سلوك الإنسا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د لا يخضع لمؤثر 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يخضع لعدة مؤثرات كالعائ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در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صحا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انحراف في السلوك 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تيجة مخالطة تفاضلية كما يراها بعض الباحثي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تعلم السلوك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أن الفرد يتعلم السلوك الإجرامي عن طريق التعليم الخاطئ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و عن طريق الانتماء لأشخاص يحفزونه رغم أن تنشئته قد تكون ج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جع سبب الانحراف السلوكي إلى قصور في التنشئة الاجتماعي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سط الاجتماعي والتنشئة الاجتماعية ذات أهمية في بناء الشخصية الاجرام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أسرة ودورها في سلوك الفر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ئلة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الجماعات الأولية ذات العلاقة الوطيدة بالمولود الجديد الذي تحتضنه منذ ولادة وتزوده بالمعرف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ئلة تغيرت في كيانها ووظائفها التربو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ما زالت تحتفظ بدورها الأساسي في حضانة الطفل ورعايت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رة مسئولة عن بناء شخصية الطفل وعن نمط سلوك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ض الدراسات ترى أن الأسرة المفككة لها دور بالانحراف الإجرامي لدى الطف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 الطفل في بيئة أسرية غير ملائمة تكون سبب في إيجاد البيئة الملائمة للانحراف السلوك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نظمة الأسرة الواحدة  الضبط  والتحكم في أفراد الأسرة ويؤكد الباحثين أن الانحراف السلوكي  يتزايد كلما قل الضب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بط والتأديب له إيجابيته كما أن له سلبيات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رة الكبيرة العدد يكون البعض من أفرادها جانحين بسبب تأثرهم بعوامل نفسية واجتماع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دراسة نرجع انحراف الأطفال بسبب انحراف الوالد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صفات العامة للأسر المفككة ذات العلاقة بجنوح الفرد  كما يراها </w:t>
      </w:r>
      <w:r>
        <w:rPr>
          <w:b/>
          <w:bCs/>
          <w:color w:val="0000CC"/>
          <w:sz w:val="28"/>
          <w:szCs w:val="28"/>
          <w:rtl w:val="true"/>
        </w:rPr>
        <w:t>(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سذرلاند</w:t>
      </w:r>
      <w:r>
        <w:rPr>
          <w:b/>
          <w:bCs/>
          <w:color w:val="0000CC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وت التي يكون بعض أفرادها من ذوي الميول الإجرامية أو الذين تتناول تتوفر فيهم ظاهرة تناول المشروبات الكحو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 كان الوالدان أو حداهما غائبا بسب وفاة أو طلاق أو هج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عدام الضبط الاجتماعي في البيو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 التحكم المطلق في العائلة بيد شخص واحد أو كان فيها تحيز في المعاملة أو لكثرة أفراد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فيه تعصب عنصري أو ديني بين أفراد الأس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سرة المعوزة لأي سب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دراسة جنوح الأحداث  قام بها  </w:t>
      </w:r>
      <w:r>
        <w:rPr>
          <w:b/>
          <w:bCs/>
          <w:color w:val="0000CC"/>
          <w:sz w:val="28"/>
          <w:szCs w:val="28"/>
          <w:rtl w:val="true"/>
        </w:rPr>
        <w:t>(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شيلدون والينور جلوك</w:t>
      </w:r>
      <w:r>
        <w:rPr>
          <w:b/>
          <w:bCs/>
          <w:color w:val="0000CC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فوجدا ما يلي 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طفال الجانحين أكثر تغييرا لبيوتهم عن غيرهم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ون في بيوت غير صحية ومزدحمة بالسكان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عيشون مع الوالدين لأي سبب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حترمون والديهم ولا يحترمون تقاليد الأس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تاز بيوتهم بالتفكك والافتقار إلى القيم والأخلاق وضعف الضبط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 أسرة الجانح أكثر من غيرهم عدداً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ويكون بين أفراد الأسرة عداء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بينهم وبين الأقارب عداء أيضاً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دور الحي في السلوك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حي المنطقة التي يقطن فيها الفرد مع من فيها من الجيران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ناصر الحي الفاسد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ي المزدحم بسكانه الفقراء الذي تنتشر فيه الرذيل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ي الفقير جدا الذي تحدث فيه السرقات البسيطة كجزء من الحياة اليومية في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ي المغلق  طبيعيا  الذي توجد فيه فوارق اجتماع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ي الذي يسكنه أفراد غير متزوجين وغير متجانسين ومن أقليات متعدد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 لأقلية معينة من البشر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الزنو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ن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ينيون </w:t>
      </w:r>
      <w:r>
        <w:rPr>
          <w:sz w:val="28"/>
          <w:szCs w:val="28"/>
          <w:rtl w:val="true"/>
        </w:rPr>
        <w:t>....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ي الذي تكثر فيه الجرائم الجنسية وطرق الابتزاز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ياء عادة تكون ريفية يستخدمها المجرمون للاختفاء فيها أحيانا وأحيانا يستخدمونها مسكنا سريا  لهم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حي 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لقة الاتصال بين الأسرة والمجتمع  وهي تخضع خضوعا مباشر لظروف الح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دور الرفقة في السلوك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ار الطفل أصدقاء له يقضي وقت فراغه مع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ختار منهم من تتفق ميولهم مع ميول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الفرد بين أصحاب اللعب يقوده إلى الولاء والطا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ى التعصب والدفاع عن قواعد هذه المجموع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صبة الأطفال الجانحين تتصف بالتنظيم والتعاون والمشاركة والول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مجموعة قائد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مات سري يتداولها  الأفراد فيما بينهم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م أماكن معينة لعقد اجتماعات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م نشاط إجرامي غير محد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م هذه العصابات بتدريب أفرادها على وسائل العنف والعدوا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ماء الطفل لهذه العصابات ناتج عن تقصير الأسرة في عملية الضب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دم إيجاد طرق سليمة تشغل وقت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عليم ودورة في السلوك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مستوى التعليم لا يكفي لوحده لأن يكون مؤشراً سليماً دقيقاً لمعرفة الإجر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أن ارتفاع أو انخفاض نسبة التعليم بين المجتمع لا يكفي لأن يكون سبباً للانحراف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تعليم لكي يعتبر عاملاً من عوامل خفض الجريم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لابد أن تتوفر فيه هذه  الشروط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تعليم قد أسس على مستوى عالِ من الأخلاق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وهذا عن طريق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ختيار المدرسين الأكفاء والذين يكونوا قدوة صالحة للدارسي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كون المواد الدراسية ذات صبغة قيم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وى الترب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بد أن تكون  التربية سليمة تهدف إلى تهذيب النفس وذات مبادئ وعدم حب التسلط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جيه السليم في النواحي الدر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97065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79984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f06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678</Words>
  <Characters>3871</Characters>
  <CharactersWithSpaces>454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1-10-29T2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