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حاضرة الحادية عش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 عنها الدكتور أنها ليست داخله معنا في الاختبار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إنها مجرد تكملة للمحاضر السابقة من حيث كونها معلومات لا أكثر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ياتي لكم بالتوفيق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51291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76501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1-11-13T1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