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عطى التوزيع التكراري التالي</w:t>
      </w:r>
    </w:p>
    <w:tbl>
      <w:tblPr>
        <w:tblStyle w:val="a3"/>
        <w:bidiVisual w:val="true"/>
        <w:tblW w:w="77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7"/>
        <w:gridCol w:w="3807"/>
      </w:tblGrid>
      <w:tr>
        <w:trPr>
          <w:trHeight w:val="221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0-1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0-2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0-3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0-4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0-5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ind w:left="72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Autospacing="1" w:after="0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باين للتوزيع هو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:</w:t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86,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0,8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8250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68,4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حل سؤال من محاضره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9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 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طريقه الحل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فالتـبايــن هو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tl w:val="true"/>
        </w:rPr>
        <w:t>حيث ان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tl w:val="true"/>
        </w:rPr>
        <w:t xml:space="preserve">  </w:t>
      </w:r>
      <w:r>
        <w:rPr>
          <w:rtl w:val="true"/>
        </w:rPr>
        <w:t>الوسط الحسابي للتوزيع التكرار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</w:t>
      </w:r>
      <w:r>
        <w:rPr>
          <w:rtl w:val="true"/>
        </w:rPr>
        <w:t>مجموع التكرارات</w:t>
      </w:r>
      <w:r>
        <w:rPr>
          <w:rtl w:val="true"/>
        </w:rPr>
        <w:t>.</w:t>
      </w:r>
      <w:r>
        <w:rPr>
          <w:rtl w:val="true"/>
          <w:lang w:val="en-MY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نحسب مراكز الفئات للتوزيع التكرار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Style w:val="a3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6"/>
        <w:gridCol w:w="2566"/>
        <w:gridCol w:w="2670"/>
      </w:tblGrid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فئ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0-1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0+1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0-2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0+2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0-3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0+3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0-4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0+4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0-5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0+5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 التكرارات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لحساب الوسط الحسابي نحسب </w:t>
      </w:r>
      <w:r>
        <w:rPr>
          <w:rtl w:val="true"/>
        </w:rPr>
        <w:drawing>
          <wp:inline distT="0" distB="0" distL="0" distR="0">
            <wp:extent cx="933450" cy="280035"/>
            <wp:effectExtent l="0" t="0" r="0" b="0"/>
            <wp:docPr id="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3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5"/>
        <w:gridCol w:w="1938"/>
        <w:gridCol w:w="2274"/>
        <w:gridCol w:w="1654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فئ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ط الحسابي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0-1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0+1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0-2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0+2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0-3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0+3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0-4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0+4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0-5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0+5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 التكرارات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40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حل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eqArr>
      </m:oMath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608070" cy="297180"/>
            <wp:effectExtent l="0" t="0" r="0" b="0"/>
            <wp:docPr id="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3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6"/>
        <w:gridCol w:w="1481"/>
        <w:gridCol w:w="1988"/>
        <w:gridCol w:w="1536"/>
        <w:gridCol w:w="1321"/>
      </w:tblGrid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فئ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ط الحسابي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2pt;height:27.6pt;mso-wrap-distance-right:0pt;mso-wrap-distance-bottom:12pt" filled="f" o:ole="">
                  <v:imagedata r:id="rId5" o:title=""/>
                </v:shape>
                <o:OLEObject Type="Embed" ProgID="PBrush" ShapeID="ole_rId4" DrawAspect="Content" ObjectID="_1327153521" r:id="rId4"/>
              </w:objec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0-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0+1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-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0-2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0+2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0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-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0-3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0+3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-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0-4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0+4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2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0-5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0+5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9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 التكرارات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4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333500" cy="287020"/>
            <wp:effectExtent l="0" t="0" r="0" b="0"/>
            <wp:docPr id="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3"/>
        <w:bidiVisual w:val="true"/>
        <w:tblW w:w="1081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0"/>
        <w:gridCol w:w="1410"/>
        <w:gridCol w:w="2305"/>
        <w:gridCol w:w="1911"/>
        <w:gridCol w:w="1771"/>
        <w:gridCol w:w="2012"/>
      </w:tblGrid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فئ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ط الحسابي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5.2pt;height:27.6pt;mso-wrap-distance-right:0pt;mso-wrap-distance-bottom:12pt" filled="f" o:ole="">
                  <v:imagedata r:id="rId8" o:title=""/>
                </v:shape>
                <o:OLEObject Type="Embed" ProgID="PBrush" ShapeID="ole_rId7" DrawAspect="Content" ObjectID="_51058886" r:id="rId7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4.2pt;height:25.2pt;mso-wrap-distance-right:0pt;mso-wrap-distance-bottom:12pt" filled="f" o:ole="">
                  <v:imagedata r:id="rId10" o:title=""/>
                </v:shape>
                <o:OLEObject Type="Embed" ProgID="PBrush" ShapeID="ole_rId9" DrawAspect="Content" ObjectID="_827663861" r:id="rId9"/>
              </w:objec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0-1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0+1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-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0-2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0+2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0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-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0-3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0+3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-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0-4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0+4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0-5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0+5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 التكرارات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4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tblpPr w:bottomFromText="0" w:horzAnchor="page" w:leftFromText="180" w:rightFromText="180" w:tblpX="569" w:tblpY="1153" w:topFromText="0" w:vertAnchor="text"/>
        <w:bidiVisual w:val="true"/>
        <w:tblW w:w="10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4"/>
        <w:gridCol w:w="1051"/>
        <w:gridCol w:w="1718"/>
        <w:gridCol w:w="1423"/>
        <w:gridCol w:w="1320"/>
        <w:gridCol w:w="1487"/>
        <w:gridCol w:w="2198"/>
      </w:tblGrid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فئ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ط الحسابي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5.2pt;height:27.6pt;mso-wrap-distance-right:0pt;mso-wrap-distance-bottom:12pt" filled="f" o:ole="">
                  <v:imagedata r:id="rId12" o:title=""/>
                </v:shape>
                <o:OLEObject Type="Embed" ProgID="PBrush" ShapeID="ole_rId11" DrawAspect="Content" ObjectID="_495307074" r:id="rId11"/>
              </w:objec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4.2pt;height:25.2pt;mso-wrap-distance-right:0pt;mso-wrap-distance-bottom:12pt" filled="f" o:ole="">
                  <v:imagedata r:id="rId14" o:title=""/>
                </v:shape>
                <o:OLEObject Type="Embed" ProgID="PBrush" ShapeID="ole_rId13" DrawAspect="Content" ObjectID="_2043052497" r:id="rId13"/>
              </w:objec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.2pt;height:1.15pt;mso-wrap-distance-right:0pt;mso-wrap-distance-bottom:12pt" filled="f" o:ole="">
                  <v:imagedata r:id="rId16" o:title=""/>
                </v:shape>
                <o:OLEObject Type="Embed" ProgID="PBrush" ShapeID="ole_rId15" DrawAspect="Content" ObjectID="_1813373201" r:id="rId15"/>
              </w:objec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.2pt;height:1.15pt;mso-wrap-distance-right:0pt;mso-wrap-distance-bottom:12pt" filled="f" o:ole="">
                  <v:imagedata r:id="rId18" o:title=""/>
                </v:shape>
                <o:OLEObject Type="Embed" ProgID="PBrush" ShapeID="ole_rId17" DrawAspect="Content" ObjectID="_1384985187" r:id="rId17"/>
              </w:objec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6.2pt;height:27pt;mso-wrap-distance-right:0pt;mso-wrap-distance-bottom:12pt" filled="f" o:ole="">
                  <v:imagedata r:id="rId20" o:title=""/>
                </v:shape>
                <o:OLEObject Type="Embed" ProgID="PBrush" ShapeID="ole_rId19" DrawAspect="Content" ObjectID="_1789516042" r:id="rId19"/>
              </w:objec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0-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0+1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-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29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29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174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0-2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0+2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-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69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69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183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0-3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0+3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-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0-4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0+4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9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0-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0+5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89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89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179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 التكرارات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4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825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362200" cy="457200"/>
            <wp:effectExtent l="0" t="0" r="0" b="0"/>
            <wp:docPr id="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eqArr>
        </m:oMath>
      </m:oMathPara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عطى التوزيع التكراري التالي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:</w:t>
      </w:r>
    </w:p>
    <w:tbl>
      <w:tblPr>
        <w:tblStyle w:val="a3"/>
        <w:bidiVisual w:val="true"/>
        <w:tblW w:w="77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7"/>
        <w:gridCol w:w="3807"/>
      </w:tblGrid>
      <w:tr>
        <w:trPr>
          <w:trHeight w:val="221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0-1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0-2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0-3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0-4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0-5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ind w:left="72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Autospacing="1" w:after="0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نحراف المعياري هو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2,98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0,8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68,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8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حل سؤال من محاضره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طريقه الحل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الانحراف المعياري هو الجذر التربيعي الموجب للتباين  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2.976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68.4</m:t>
            </m:r>
          </m:e>
        </m:rad>
      </m:oMath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 بتقريب يطل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2.98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عطى التوزيع التكراري التالي</w:t>
      </w:r>
    </w:p>
    <w:tbl>
      <w:tblPr>
        <w:tblStyle w:val="a3"/>
        <w:bidiVisual w:val="true"/>
        <w:tblW w:w="77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7"/>
        <w:gridCol w:w="3807"/>
      </w:tblGrid>
      <w:tr>
        <w:trPr>
          <w:trHeight w:val="221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0-1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0-2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0-3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0-4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0-5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ind w:left="72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Autospacing="1" w:after="0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نحراف المتوسط هو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: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2,98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8250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0,8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8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الحل من المحاضره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1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طريقه الحل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فالانحراف المتوسط هو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حيث ان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وسط الحسابي للتوزيع التكراري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  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جموع التكرارات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</w:r>
    </w:p>
    <w:tbl>
      <w:tblPr>
        <w:tblStyle w:val="a3"/>
        <w:bidiVisual w:val="true"/>
        <w:tblW w:w="8354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3"/>
        <w:gridCol w:w="948"/>
        <w:gridCol w:w="1530"/>
        <w:gridCol w:w="1275"/>
        <w:gridCol w:w="1184"/>
        <w:gridCol w:w="1174"/>
        <w:gridCol w:w="1299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فئ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ط الحسابي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.2pt;height:27.6pt;mso-wrap-distance-right:0pt;mso-wrap-distance-bottom:12pt" filled="f" o:ole="">
                  <v:imagedata r:id="rId23" o:title=""/>
                </v:shape>
                <o:OLEObject Type="Embed" ProgID="PBrush" ShapeID="ole_rId22" DrawAspect="Content" ObjectID="_444185344" r:id="rId22"/>
              </w:objec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.6pt;height:30pt;mso-wrap-distance-right:0pt;mso-wrap-distance-bottom:12pt" filled="f" o:ole="">
                  <v:imagedata r:id="rId25" o:title=""/>
                </v:shape>
                <o:OLEObject Type="Embed" ProgID="PBrush" ShapeID="ole_rId24" DrawAspect="Content" ObjectID="_1390493392" r:id="rId24"/>
              </w:objec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1.8pt;height:30pt;mso-wrap-distance-right:0pt;mso-wrap-distance-bottom:12pt" filled="f" o:ole="">
                  <v:imagedata r:id="rId27" o:title=""/>
                </v:shape>
                <o:OLEObject Type="Embed" ProgID="PBrush" ShapeID="ole_rId26" DrawAspect="Content" ObjectID="_513138637" r:id="rId26"/>
              </w:objec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0-1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0+1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-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3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0-2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0+2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0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-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0-3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0+3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-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0-4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0+4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3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0-5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0+5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9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45-2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7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 التكرارات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14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kern w:val="0"/>
                <w:sz w:val="20"/>
                <w:szCs w:val="20"/>
                <w:lang w:val="en-US" w:eastAsia="en-US" w:bidi="ar-SA"/>
              </w:rPr>
              <w:t>54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طلع معي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0.8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و اقرب جواب في اختيارات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0.84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عطى التوزيع التكراري</w:t>
      </w:r>
    </w:p>
    <w:tbl>
      <w:tblPr>
        <w:tblStyle w:val="a3"/>
        <w:bidiVisual w:val="true"/>
        <w:tblW w:w="77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7"/>
        <w:gridCol w:w="3807"/>
      </w:tblGrid>
      <w:tr>
        <w:trPr>
          <w:trHeight w:val="221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0-1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0-2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0-3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0-4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0-5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ind w:left="72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Autospacing="1" w:after="0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عامل التغير هو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6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%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46%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,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9%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عامل التغير هو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حيث ان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  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هو الانحراف المعياري          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  هو الوسط الحسابي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الانحراف المعياري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2.98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الوسط الحسابي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8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</m:oMath>
      </m:oMathPara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240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التباين للبيانات التالي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هو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sz w:val="20"/>
          <w:szCs w:val="20"/>
        </w:rPr>
        <w:t>2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</w:rPr>
        <w:t>5,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.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sz w:val="20"/>
          <w:szCs w:val="20"/>
        </w:rPr>
        <w:t>6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headerReference w:type="default" r:id="rId2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1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704d0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2b7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e1b46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434d42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34d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2b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34d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34d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04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png"/><Relationship Id="rId15" Type="http://schemas.openxmlformats.org/officeDocument/2006/relationships/oleObject" Target="embeddings/oleObject6.bin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6.png"/><Relationship Id="rId19" Type="http://schemas.openxmlformats.org/officeDocument/2006/relationships/oleObject" Target="embeddings/oleObject8.bin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oleObject" Target="embeddings/oleObject9.bin"/><Relationship Id="rId23" Type="http://schemas.openxmlformats.org/officeDocument/2006/relationships/image" Target="media/image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8.png"/><Relationship Id="rId26" Type="http://schemas.openxmlformats.org/officeDocument/2006/relationships/oleObject" Target="embeddings/oleObject11.bin"/><Relationship Id="rId27" Type="http://schemas.openxmlformats.org/officeDocument/2006/relationships/image" Target="media/image9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2B68D4-C880-455E-A835-C2DD0825C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567</Words>
  <Characters>3234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0:00Z</dcterms:created>
  <dc:creator>keyboard2</dc:creator>
  <dc:description/>
  <dc:language>en-US</dc:language>
  <cp:lastModifiedBy>keyboard2</cp:lastModifiedBy>
  <dcterms:modified xsi:type="dcterms:W3CDTF">2012-11-26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