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أحد الخيارات التاليه غير صحيح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C0C0"/>
          <w:sz w:val="28"/>
          <w:sz w:val="28"/>
          <w:szCs w:val="28"/>
          <w:shd w:fill="FFFFFF" w:val="clear"/>
          <w:rtl w:val="true"/>
        </w:rPr>
        <w:t>ولاتتأثر ب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C0C0C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أثر ب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وحده إحصائ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فه الأسرة المعاص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سمة الأسره المعاص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ي من العبارات صحي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ــ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 السكان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ستوى الافرد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خصائص الأ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نها تقوم على أوضاع ومصطلحات يقرها المجتمع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FFFF"/>
          <w:sz w:val="28"/>
          <w:sz w:val="28"/>
          <w:szCs w:val="28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يوج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عمل المجتمع وليست من عمل فرد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....... 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عتبر الأسره وحده بيلوجيـه وأجتماعيه تسيطر عليها الغرائز الواعيه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,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وجست كو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ربرت سبنس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 وا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من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يت العبارات 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أسرة الحديثه كبير وليست محدوده النظ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أسرة الحديثه صغير ليست محدوده النظ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تبر الأسرة الإطار العام الذي يح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رفات ال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رفات ال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توجد تصرف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shd w:fill="FFFFFF" w:val="clear"/>
          <w:rtl w:val="true"/>
        </w:rPr>
        <w:t>تصرفات أفرا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أ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خلية لتكوين المجت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.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t xml:space="preserve">..*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تبر الأسرة الإطار العام الذ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حدد تصرفات أفراد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..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.*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ؤث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وتتأثر ب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t xml:space="preserve">..*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تبر الأس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*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عدد السكان ومستوى معيش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خصوصا المرأ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زولها ميدان العمل وشعورها بقيمتها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صبح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نزعة الديموقراط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سيطرة على مناقشات الأ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مكن صح او خطا تج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50505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سمة الأسرة المعاص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&lt;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مك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جي نفس الكلام اصبحت اي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shd w:fill="FFFFFF" w:val="clear"/>
          <w:rtl w:val="true"/>
        </w:rPr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انماط الأ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الممتدة ه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 المركب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 المر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shd w:fill="FFFFFF" w:val="clear"/>
          <w:rtl w:val="true"/>
        </w:rPr>
        <w:br/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shd w:fill="FFFFFF" w:val="clear"/>
          <w:rtl w:val="true"/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highlight w:val="yellow"/>
          <w:shd w:fill="FFFFFF" w:val="clear"/>
          <w:rtl w:val="true"/>
        </w:rPr>
        <w:t xml:space="preserve"> </w:t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مداخل السوسلوجيه لدراسه الأس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حد الأجابات التاليه صحيح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 الأسره كنشاط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 الأسره كنشاط المدخل التفاعل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4A46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4A46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 xml:space="preserve">دراسه الأسره ك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4A460"/>
          <w:sz w:val="28"/>
          <w:szCs w:val="28"/>
          <w:shd w:fill="FFFFFF" w:val="clear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 xml:space="preserve">المدخل التفا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4A46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>مدخل دراسه الموق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4A46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عتبر من انصار سيدة الرجل على الاسرة ومن انصار المرأه عدم نزول المراة الى ميدان الحياة العام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وجست كو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بنسر هربر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وا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هربرت سبنس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وجست كو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ونت اوجس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بنسر هربر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لستروا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من ق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: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لاسرة وظيفة تربويه و ظيفه د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ربرت سبنس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ستروار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highlight w:val="yellow"/>
          <w:shd w:fill="FFFFFF" w:val="clear"/>
          <w:rtl w:val="true"/>
        </w:rPr>
        <w:t>اوجست كون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د الأجابات التاليه 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سياس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/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FFF"/>
          <w:sz w:val="28"/>
          <w:szCs w:val="28"/>
          <w:u w:val="single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FFF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 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خترالمصطلح المناسب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BFFF"/>
          <w:sz w:val="28"/>
          <w:szCs w:val="28"/>
          <w:u w:val="single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FFF"/>
          <w:sz w:val="28"/>
          <w:szCs w:val="28"/>
          <w:u w:val="single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BFF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ه الأسره كن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طلبه والطالب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خل دراسه الموق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ثااااااااااااااا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اد الأس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د الأقار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راد العشي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اتسا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رئاس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ناحية النش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ختيار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أسرة عند العرب الجاهلية ك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فر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ضم جميع الأقار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أصبحوا كالتاالي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زوجه الجد والجده أولادهم والأحف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أبن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ـه أولادها الجد الج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فرد ينت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C0C0"/>
          <w:sz w:val="28"/>
          <w:szCs w:val="28"/>
          <w:shd w:fill="FFFFFF" w:val="clear"/>
          <w:rtl w:val="true"/>
        </w:rPr>
        <w:t>&lt;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ى اسره 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ى اسرتين خاص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؟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 والزوج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لاة الامر من الحك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ولوجي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وجي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وليند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يند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مرحله الاستقل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تت هذه المرحله نتيجه التطور الاقتصادي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.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ورب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ريك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ولن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رحله الأباحيـه تسمى ب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ليند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لوجي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فتراض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جـه تا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وظيفة الت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تهتم بتعليم أبنائ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قصد بذ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ءه والكتاب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رفه و الصنع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أسرة التوتميـه عبارة عن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حدة اقتصادية وهيئة سياسية و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انت هيئة دينية و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اذا فعلت الحكومات والدول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خذت تسلب من الأسرة الوظائف التي كانت تقوم 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أخذت تنشئ لكل وظيفة هيئة مستق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سبق صحي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ح او 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أب يمنح لاسرته الحماية الجسمان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خطا </w:t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 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!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ظائف الاسره المصريه لم تتغير كثيرا فما زالت نسبه لا باس بها تحتفظ بوظائف كانت تميز الاسره الممتده التقلي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ن وظائف الاسره المصريه تغيرت كثيرا حيث تخلت كثيرا من الاسر من الوظائف التي كانت عليها الاسره الممتده التقلي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صبحت الاسره المصريه تشارك ف الوظيفه التعليم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يوج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حدد المراجع العلميه وظائف الاسره المعاصره ، فيما يلي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نجاب الصغ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حافظه الجسديه لاعضاء الاسر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ح المكانه الاجتماعيه للاطفال والبالغ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نشئه الاجتماع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ضبط الاجتماع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6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لاسره الحديثه لا تزال تودي وظائف اهمها الوظيفه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!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طف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اخلاق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ي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123"/>
      </w:tblGrid>
      <w:tr>
        <w:trPr/>
        <w:tc>
          <w:tcPr>
            <w:tcW w:w="8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لتفاعل العميق بين الزوجين وبين الابناء والاباء في منزل مستقل يخلق وحده اوليه صغيره تكون المصدر الاساسي لاشباع العاطفي لجميع افراد الاسر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FF00"/>
                <w:sz w:val="28"/>
                <w:szCs w:val="28"/>
              </w:rPr>
              <w:t>,,</w:t>
              <w:br/>
              <w:br/>
              <w:br/>
              <w:t xml:space="preserve">*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الوظيفه الاسري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  <w:t>*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وظيفه الحماي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  <w:t xml:space="preserve">*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  <w:rtl w:val="true"/>
              </w:rPr>
              <w:t>وظيفه منح المكان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FF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00FF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i/>
                <w:iCs/>
                <w:color w:val="FF0000"/>
                <w:sz w:val="28"/>
                <w:szCs w:val="28"/>
              </w:rPr>
              <w:t xml:space="preserve">*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لوظيفه العاطفيه</w:t>
            </w:r>
          </w:p>
        </w:tc>
      </w:tr>
    </w:tbl>
    <w:p>
      <w:pPr>
        <w:pStyle w:val="NoSpacing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FF00"/>
          <w:sz w:val="28"/>
          <w:szCs w:val="28"/>
          <w:u w:val="single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FF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FF00"/>
          <w:sz w:val="28"/>
          <w:sz w:val="28"/>
          <w:szCs w:val="28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ممت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لعلاقات القرابية تشبه الى حد كبر علا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و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ب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ن مميزات الاساسية للعائله الع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  <w:t>*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دي أنواع الأسر الممتدهـ 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00FF" w:val="clear"/>
          <w:rtl w:val="true"/>
        </w:rPr>
        <w:t>أسرة الكبيره تحت سيطرة من تكون بعد وفاة الأب 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خت الأك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خ ال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00FF00" w:val="clear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00FF00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الأبـاتـش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الكبيرة تحت سيطرة الأخ الأ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ة عند التالان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سره في الهن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كبيرة تحت سيطرة الاخ الا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سرة الممتدهـ في الهند القديـ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أحد الأجابات التالي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C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00FFFF" w:val="clear"/>
          <w:rtl w:val="true"/>
        </w:rPr>
        <w:t xml:space="preserve">لأبـاتش من هؤ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00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غريق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ند القديم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هنود الحم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غشق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بـاتش هم عباره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غشقر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)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زعيم الأسره سيطره مطلقه على كامل الأسره الممت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6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يع والشر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لتكيف مع البيئه الجديد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 xml:space="preserve">نظيم الأسره اللتي تكلم عنـ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99FF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>هومير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99FF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99FF" w:val="clear"/>
          <w:rtl w:val="true"/>
        </w:rPr>
        <w:t>خاضعه تحت سيط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99FF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بار الس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راهق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ب كل أسر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الأسرة الممتدهـ في الهند القديـ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0033" w:val="clear"/>
          <w:rtl w:val="true"/>
        </w:rPr>
        <w:t xml:space="preserve">أحد الأجابات التاليه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0033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cs="Times New Roman" w:cstheme="majorBidi" w:ascii="Times New Roman" w:hAnsi="Times New Roman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ب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امو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سرة الممت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FFFFF" w:val="clear"/>
          <w:rtl w:val="true"/>
        </w:rPr>
        <w:t>.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خو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راب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br/>
        <w:br/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FFC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.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توصف كوحدة الإصدار الاسياس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توصف كوحدة الإنتاج الاسياسي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.. (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تنضم الزوجة الى جماعة أهلية قراب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أطفال يأخذون لقب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ل ايوج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2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3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4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5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ind w:left="2160" w:hanging="0"/>
        <w:jc w:val="center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مرحلة التعاقد والزوا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ثان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ثالث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أخ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و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صح او خط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. (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بعاد الاجتماع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إبعاد السياس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ساس البناء الاجتماعي ؟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سرة إلام والأب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سرة ألمحافظه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صح اوخطا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أصبحت الأسرة ألحديثه وحدة إنتاجية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...(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وحدة استهلاك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ضغوط الاجتماعية على الأس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كاث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لحرب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و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رض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لأخلاق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إلام والأب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الأسر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دي الإحداث المسببة للازمه إلى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تحار والطلا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هروب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إصابة بإمراض نفسيه وعقل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مع الأزمة يعتمد أساسا على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مجتمع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عالم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استعداد االاس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تكامل الأس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هو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مجالات التوافق الأ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والماد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جنس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عدد مجالات التوافق الاسر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وافق الجنس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ح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تساع الأفق العقلي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قائل العبار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ر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ونار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تهى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ه الساد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D1B11" w:themeColor="background2" w:themeShade="1a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وو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highlight w:val="yellow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 التوتر والتفكك الأسري  إلى أسباب وعوامل كثيرة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ختلاف كل من الزوجين في طريقة الحيا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ختلاف المستوى الثقافي للزوجين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دخل الأقارب في العلاقات الزوج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التنافس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توافق الأسر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يعرف التفكك الأسري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بأنه انهيار الوحدة الأسرية وانحلال بناء الأدوار الاجتماعية المرتبطة بها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ن مراحل التفكك الأسر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 الاستثارة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الاصطدام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الاستثارة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 xml:space="preserve">مرحلة الكمون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مرحلة  الاصطدام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 xml:space="preserve">مرحلة البحث عن الحلفاء </w:t>
      </w:r>
    </w:p>
    <w:p>
      <w:pPr>
        <w:pStyle w:val="Normal"/>
        <w:spacing w:lineRule="auto" w:line="240"/>
        <w:ind w:left="21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ListParagraph"/>
        <w:spacing w:lineRule="auto" w:line="240"/>
        <w:ind w:left="570" w:hanging="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u w:val="single"/>
          <w:rtl w:val="true"/>
        </w:rPr>
        <w:t>التغيب اللاإرادي</w:t>
      </w:r>
    </w:p>
    <w:p>
      <w:pPr>
        <w:pStyle w:val="ListParagraph"/>
        <w:spacing w:lineRule="auto" w:line="240"/>
        <w:ind w:left="785" w:hanging="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</w:rPr>
        <w:t>2+3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من المشكلات الأسري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1+2+</w:t>
      </w: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أسباب العامية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سباب الخاصة والعامة </w:t>
      </w:r>
    </w:p>
    <w:p>
      <w:pPr>
        <w:pStyle w:val="ListParagraph"/>
        <w:spacing w:lineRule="auto" w:line="240"/>
        <w:ind w:left="2010" w:hanging="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اسباب العامه لمشكلات الطلاق هى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دم قيام الزواج على أسس واضح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الاختلاف فى المستوى الاقتصادي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 w:themeShade="80"/>
          <w:sz w:val="28"/>
          <w:szCs w:val="28"/>
          <w:u w:val="single"/>
        </w:rPr>
        <w:t>1+2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 w:val="28"/>
          <w:szCs w:val="28"/>
          <w:rtl w:val="true"/>
        </w:rPr>
        <w:t xml:space="preserve">السابعة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 الغائب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م الغائبه الحاض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و من يقضي وقته خارج المنز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 الغائب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م الغائبه الحاض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ام الغائبه الحاضره 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كون بالضرورة منشغلة بالعمل وقد توكل مهمة تربية ورقابة الأبناء إلى الخا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قد لا تكون بالضرورة منشغلة بالعمل تقوم بتربية ورقابة الأبناء بنفس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قصد صراع الاد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نافس بين الزوج والزوج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تقوم الخادمة بدور الأ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س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طلا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ملص من المسئ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فراد 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زوج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حباط وخيبة الأ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صابة ببعض الأمراض النف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صابه بالامراض النفسية نتيجة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ضع الاقتصادي للاس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بن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+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ثار التفكك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القدرة على تكونين اسرة مرة ا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ة على تكونين اسرة مرة ا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حباط وخيبة الا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صابه بالامراض النف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1+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فقدان الما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قدان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 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*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شكلات مع زوجة الأ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شكلات مع زوج الأ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زوج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 اثار التفكك الاسره ينتج 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سلوك انحر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لوك ثقا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لوك عن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خط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كب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لوقايه من التفكك الاس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ناية بما يقي من الوقوع في هذه المشك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.</w:t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وية إيمان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 بناء الأسرة على أسس ومعايير 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.</w:t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دم تدخل في حية الزوج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مؤسسات الدينية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ساج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شر الكت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قامة الند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2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ن نقدم فيها النصح والإرشاد من خلال الخطب والدر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دي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خي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2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فير برامج ومناهج تلامس حاجات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ترب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خي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2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2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ثقافيه والاعل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خي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2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ور الموسسات الخ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انة الأسر المفكك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br/>
        <w:t>2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صح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خي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ارشاد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3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3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الموسسات الارشاد الا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صح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سسات الخير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3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طيهم دورسا في الحياة الزوج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  <w:shd w:fill="FFFFFF" w:val="clear"/>
        </w:rPr>
        <w:t>1+2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3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رامج التوعية الأ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ثقيف الآباء بالأمور الدينية لتنش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هداف خاصة بحل مشكلة التفكك الأس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فعيل أدوار مؤسسات المجتمع المدنيوخاصة المشكلات الأ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ع ما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br/>
        <w:br/>
        <w:t>3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مساه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سائل الإعلامية و تنفيذ تلك البرام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إقامة الندوات والمحاض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نشر الكتب والمطبو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t>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t>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مدى استعدا الاسرة لمواجهه الازمه من؟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عوامل موديه لتوافق الازمه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عوامل التكامل الاسري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جميعها خطا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كلاهما صح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قدرة الفرد على ان يغير ن البيئه لكي يتلاءم معها ؟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لهدف من النضام الزوجي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توافق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لتوافق الزوجي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يضطر الفرد باستمرار الي تعديل سلوكه كما اكد ؟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برنارد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شافير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سمنر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  <w:br/>
        <w:br/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ذا كان الاشباع ايجابي تكون العلاقه الزوجيه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كامله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متكامله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ناجحه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كلاهما خطا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معضم الدراسات تركز بصمه علي مقايس منها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؟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لانسجام الاهتمام اضهار العواطف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لانسجام الاهتمام المحبه الثقه اضهار العواطف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لانسجام او عدم الانسجام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لثقه المتبادله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  <w:br/>
        <w:br/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 xml:space="preserve">متى بدا التوافق الزوجي 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اول العشيرنات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6400"/>
          <w:sz w:val="27"/>
          <w:sz w:val="27"/>
          <w:szCs w:val="27"/>
          <w:rtl w:val="true"/>
        </w:rPr>
        <w:t>وسط العشرينات</w:t>
      </w:r>
      <w:r>
        <w:rPr>
          <w:rFonts w:eastAsia="Times New Roman" w:cs="Simplified Arabic" w:ascii="Times New Roman" w:hAnsi="Times New Roman"/>
          <w:color w:val="0064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وخر العشرينات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كم ناحيه لمشكلات المرأه العامله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2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 xml:space="preserve"> - 4 - 5 </w:t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نفسيه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اجتماعيه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قتصادي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2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مشكلة الدراسة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حد عناصرها المنهج والاجراءات كم عدد المناهج والاجاءات المذكوره 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3 - 5 - 4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6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مجتمع الدراسه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اداء الدراسة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صدق المقياس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ثبات المقياس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جراءات الدراسه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متغيرات الدراسه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.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اي عام نشر ملخص الدراسة السسيولوجيه في مجلة الشؤن الاجتماعية عدد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85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ربيع الاول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2002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ربيع الاول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2003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في ربيع الاول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2005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4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هناك عوامل من الاضطرابات النفسيه يواجهنها بعض النساء بسبب العمل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..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كم عدد هذه العوامل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7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 xml:space="preserve"> - 8 - 9 - 10</w:t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كتئاب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حساس بالذنب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فقدان الشهيه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لارق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لقلق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بعض المخاوف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حالاات انهيارات عصبي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5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مشكلة الدراسة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حد عواملها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&gt;&gt;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تقصي اثر بعض النتغيرات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..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كم عدد هذه المتغيرات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>:-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6 - 5 - 4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طبيعة المهنه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منطقة السكن 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معدل دخل الاسر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6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ستخدام الباحث في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&gt;&gt;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داة الدراسة مقياس لتوافق الزوجي الذي اعده خليل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999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والمكون من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40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60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فقر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7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لتوافق العاطغي ويتكون م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اول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خر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وسط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فقر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8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لتوافق الفكري ويتكون م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:-</w:t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ول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اخر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 xml:space="preserve">فقر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وسط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فقر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9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من المنهج والاجراءات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جميع السكرتيرات في جامعتي اليرموك والعلوم والتكنولوجيا البالغ عدده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:</w:t>
        <w:br/>
        <w:t xml:space="preserve">158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185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1580</w:t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جميع المعلمات المتزوجات في مدرية التربيه في اربد عدده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 xml:space="preserve">340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350 - 360</w:t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1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جميع الممرضات العاملات في مستشفى الاميره بسمة في مدينة اربد والالغ عددهن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185 - 340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256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2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شارك في الدراسة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......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مراءه متزوجه توزعن وفق المتغيرات بنسب متقاربه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 xml:space="preserve">320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340 -350</w:t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3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صدق المقياس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يلغ عدد المحكمين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  <w:t xml:space="preserve">15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 xml:space="preserve">14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13 -12</w:t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4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في ثبات المقياس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تم توزيع عينه استطلاعيه تتكون م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 xml:space="preserve">30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امراءه متزوجه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مراءه غير متزوج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30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مراءه مطلقه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5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اجراءات الدراسة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استمرت فترة التطبيق 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شهر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شهرين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ن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سنتين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تابع للسؤا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من خلال الفصل الدراسي الثاني عام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:</w:t>
        <w:br/>
        <w:t xml:space="preserve">2000 - 2001 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 xml:space="preserve">2002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2003</w:t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6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>: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عدد متغيرات الدراسة المستقله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:</w:t>
        <w:br/>
        <w:t xml:space="preserve">2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 xml:space="preserve"> - 4- 5</w:t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منظقة السكن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طبيعة المهنه 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مستوى الدخل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br/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7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: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 xml:space="preserve">كم عدد التوصيات المقترحه بالمحاضره 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13</w:t>
      </w:r>
      <w:r>
        <w:rPr>
          <w:rFonts w:eastAsia="Times New Roman" w:cs="Times New Roman" w:ascii="Comic Sans MS" w:hAnsi="Comic Sans MS"/>
          <w:color w:val="8B0000"/>
          <w:sz w:val="36"/>
          <w:szCs w:val="36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8B0000"/>
          <w:sz w:val="36"/>
          <w:sz w:val="36"/>
          <w:szCs w:val="36"/>
          <w:rtl w:val="true"/>
        </w:rPr>
        <w:t>؟؟؟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br/>
        <w:t xml:space="preserve">4-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3</w:t>
      </w:r>
      <w:r>
        <w:rPr>
          <w:rFonts w:eastAsia="Times New Roman" w:cs="Times New Roman" w:ascii="Comic Sans MS" w:hAnsi="Comic Sans MS"/>
          <w:color w:val="8B0000"/>
          <w:sz w:val="36"/>
          <w:szCs w:val="36"/>
        </w:rPr>
        <w:t>- 2 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يرجع التوتر والتفكك الأسري إلى أسباب وعوامل كثيرة من أهمه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ختلاف كل من الزوجين في طريقة الحياة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ختلاف المستوى الثقافي للزوجين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تدخل الأقارب في العلاقات الزوجية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–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عدم الوفاء والصراحة والصدق في المعاملات الزوجية</w:t>
      </w:r>
      <w:r>
        <w:rPr>
          <w:rFonts w:eastAsia="Times New Roman" w:cs="Arial" w:ascii="&amp;quot" w:hAnsi="&amp;quot"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2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هناك ثلاث عمليات يمكن أن تلقي الضوء على تلك العلاقات الداخلية في نطاق الأسرة هي</w:t>
      </w:r>
      <w:r>
        <w:rPr>
          <w:rFonts w:eastAsia="Times New Roman" w:cs="Arial" w:ascii="&amp;quot" w:hAnsi="&amp;quot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-</w:t>
      </w: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تعاون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8B0000"/>
          <w:sz w:val="27"/>
          <w:szCs w:val="27"/>
        </w:rPr>
        <w:t>2-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تنافس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صراع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8B0000"/>
          <w:sz w:val="27"/>
          <w:szCs w:val="27"/>
        </w:rPr>
        <w:t>4-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3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ن أهم المشكلات التي تواجه المجتمع المعاصر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التفكك الأسري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توافق الأسر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4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يعرف التفكك الأسري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8B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بأنه فشل واحد أو أكثر من أعضاء الأسرة في القيام بواجباته نحوها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>،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بأنه انهيار الوحدة الأسرية وانحلال بناء الأدوار الاجتماعية المرتبطة بها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أنه انهيار الوحدة الأسرية وتحلل أو تمزق نسيج الأدوار الاجتماعية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4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5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ن مراحل التفكك الأسري</w:t>
      </w:r>
      <w:r>
        <w:rPr>
          <w:rFonts w:eastAsia="Times New Roman" w:cs="Arial" w:ascii="&amp;quot" w:hAnsi="&amp;quot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كمون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استثارة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اصطدام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4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نتشار النزاع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5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بحث عن الحلفاء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6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إنهاء الزواج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7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6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eastAsia="Times New Roman" w:cs="Arial" w:ascii="&amp;quot" w:hAnsi="&amp;quot"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بحث عن الحلفاء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استثارة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مرحلة الكمون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7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من مراحل التفكك الاسري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: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وفيها يلجا كل من الزوجين إلى طرق بديلة مثل التركيز على الاطفال او المشاركة فى الانشطة الاجتماعية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8B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اصطدام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رحلة الاستثارة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مرحلة البحث عن الحلفاء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8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تقسم الأزمات الأسرية إلى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أسرة التي يطلق عليها البناء الفارغ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أزمات الأسرية التي ينتج عنها الانفصال الإراد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أزمات ناتجة عن أحداث خارجية مثل التغيب اللاإراد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4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كوارث الداخلية التي تؤدي لإخفاق غير متعمد في أداء الأدوا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5- 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9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أسرة التي يطلق عليها البناء الفارغ هي</w:t>
      </w:r>
      <w:r>
        <w:rPr>
          <w:rFonts w:eastAsia="Times New Roman" w:cs="Arial" w:ascii="&amp;quot" w:hAnsi="&amp;quot"/>
          <w:color w:val="FF0000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أن الزوجين لا يعيشان معا ولكن لا يتواصلان إلا في أضيق الحدود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أن الزوجين يعيشان معا ولكن يتواصلان لحدود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أن الزوجين يعيشان معا ولكن لا يتواصلان إلا في أضيق الحدود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0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أزمات الناتجة عن أحداث خارجية مثل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انفصال الإراد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u w:val="single"/>
          <w:rtl w:val="true"/>
        </w:rPr>
        <w:t>التغيب اللاإراد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1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ن اسباب التغيب اللاإرادي لأحد الزوجين</w:t>
      </w:r>
      <w:r>
        <w:rPr>
          <w:rFonts w:eastAsia="Times New Roman" w:cs="Arial" w:ascii="&amp;quot" w:hAnsi="&amp;quot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هجر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ترمل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أو السجن أو الكوارث الطبيعية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4- </w:t>
      </w:r>
      <w:r>
        <w:rPr>
          <w:rFonts w:eastAsia="Times New Roman" w:cs="Arial" w:ascii="&amp;quot" w:hAnsi="&amp;quot"/>
          <w:color w:val="8B0000"/>
          <w:sz w:val="27"/>
          <w:szCs w:val="27"/>
          <w:u w:val="single"/>
        </w:rPr>
        <w:t>2+3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2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ن المشكلات الأسرية</w:t>
      </w:r>
      <w:r>
        <w:rPr>
          <w:rFonts w:ascii="&amp;quot" w:hAnsi="&amp;quot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شكلات الطلاق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مشكلة وفاة احد الزوجين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مشكلة تعدد الزوجات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4- </w:t>
      </w:r>
      <w:r>
        <w:rPr>
          <w:rFonts w:eastAsia="Times New Roman" w:cs="Arial" w:ascii="&amp;quot" w:hAnsi="&amp;quot"/>
          <w:color w:val="000000"/>
          <w:sz w:val="27"/>
          <w:szCs w:val="27"/>
          <w:u w:val="single"/>
        </w:rPr>
        <w:t>1+2+</w:t>
      </w: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3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تنقسم أسباب الطلاق إلى قسمين هما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أسباب الخاصة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أسباب العامية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  <w:rtl w:val="true"/>
        </w:rPr>
        <w:t>الأسباب الخاصة والعامة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4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من الاسباب العامه لمشكلات الطلاق هى</w:t>
      </w:r>
      <w:r>
        <w:rPr>
          <w:rFonts w:ascii="&amp;quot" w:hAnsi="&amp;quot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عدم قيام الزواج على أسس واضحة</w:t>
      </w:r>
      <w:r>
        <w:rPr>
          <w:rFonts w:eastAsia="Times New Roman" w:cs="Arial" w:ascii="&amp;quot" w:hAnsi="&amp;quot"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الاختلاف فى المستوى الاقتصادي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ضعف الوازع الديني والاخلاقي</w:t>
      </w:r>
      <w:r>
        <w:rPr>
          <w:rFonts w:ascii="&amp;quot" w:hAnsi="&amp;quot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4- 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&amp;quot" w:hAnsi="&amp;quot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&amp;quot" w:hAnsi="&amp;quot"/>
          <w:color w:val="FF0000"/>
          <w:sz w:val="27"/>
          <w:szCs w:val="27"/>
        </w:rPr>
        <w:t>15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>/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تبيح بعض المجتمعات والشرائع تعدد الزوجات، ويتم التعدد لعوامل كثير</w:t>
      </w:r>
      <w:r>
        <w:rPr>
          <w:rFonts w:ascii="&amp;quot" w:hAnsi="&amp;quot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1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بعض النساء عقيمات لا يلدن وبعضهن مريضات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2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وسيلة لزيادة النسل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3- </w:t>
      </w:r>
      <w:r>
        <w:rPr>
          <w:rFonts w:ascii="&amp;quot" w:hAnsi="&amp;quot" w:eastAsia="Times New Roman"/>
          <w:color w:val="8B0000"/>
          <w:sz w:val="27"/>
          <w:sz w:val="27"/>
          <w:szCs w:val="27"/>
          <w:rtl w:val="true"/>
        </w:rPr>
        <w:t>ضعف الوازع الديني والاخلاقي</w:t>
      </w:r>
      <w:r>
        <w:rPr>
          <w:rFonts w:eastAsia="Times New Roman" w:cs="Arial" w:ascii="Arial" w:hAnsi="Arial"/>
          <w:color w:val="8B0000"/>
          <w:sz w:val="27"/>
          <w:szCs w:val="27"/>
        </w:rPr>
        <w:br/>
        <w:br/>
      </w:r>
      <w:r>
        <w:rPr>
          <w:rFonts w:eastAsia="Times New Roman" w:cs="Calibri"/>
          <w:color w:val="8B0000"/>
          <w:sz w:val="27"/>
          <w:szCs w:val="27"/>
        </w:rPr>
        <w:t xml:space="preserve">4- </w:t>
      </w:r>
      <w:r>
        <w:rPr>
          <w:rFonts w:eastAsia="Times New Roman" w:cs="Arial" w:ascii="&amp;quot" w:hAnsi="&amp;quot"/>
          <w:color w:val="000000"/>
          <w:sz w:val="27"/>
          <w:szCs w:val="27"/>
          <w:u w:val="single"/>
        </w:rPr>
        <w:t>1+2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color w:val="FF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رة عند سكان استراليا وأمريكا الأصليين تض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فراد العشير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قرباء فق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*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فراد العشيرة يرتبطون برابط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وت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رة عند العرب في الجاهلية تض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: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الأقارب والموالي والأدعي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 والام والابن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ارب فق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نت القرابة عند الاسرة في الجاهلية تقوم عل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دعياء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ش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قار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معظم المجتمعات الحاضرة الان نطاق الأسرة يتكون م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زوج والزوجة والابناء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شيرة والاقار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وج والزوجة والابناء والجد والجد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•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رد ينتمي إلى أسرتين عامتين هم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: 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رة عن طريق أب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رة عن طريق أم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رتبط أفراد الاسرة بطائفة كبيرة من الروابط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وابط دينية واجتماع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وابط ثقافية واجتما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وابط اجتماعية وقانو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Wingdings" w:hAnsi="Wingdings"/>
          <w:color w:val="000000"/>
          <w:sz w:val="36"/>
          <w:szCs w:val="36"/>
        </w:rPr>
        <w:t>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رة بحكم كونها مجتمعا صغيرا معقد الشؤون يلزم له وجو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: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ئيس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حام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تنظيم أمور الاسرة اتفقت معظم النظم على إسناد هذه الوظيفة لـ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زوج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زوج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ن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ئيس العش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ت الرئاسة في الاسرة بعدة أشكال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باح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ستقلال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تي تميزت بعدم وجود نظام الزوج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باح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لال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تي تميزت بزعامة الام للاسرة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م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اح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لال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تي انشغل الزوج فيها بالصيد والام بتربية الابن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م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اح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تقلال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مية اطلق عليها نظ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وليند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ليل العلم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ولوجي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أبوي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حكم في رئاست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ئيس الأسر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ئيس العش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ئيس الجيش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ولى جميع الشؤون الاقتصادية وتكون سلطته واسعة إذا كانت له عدة زوجات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رئيس الأسر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ئيس العش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ئيس الجيش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طلق على المرحلة الابوية عليها نظ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بوليند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ليل العلم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ولوجي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رحلة الاستقلالي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وهي التي يستقل فيها كل م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زوجين بنفسه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ناء بأنفسه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عشيرة بنفس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تي يصبح البيت فيها مكان لالتقاء الزوجين والابناء للنوم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اح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ستقلال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رحلة الاستقلالية اتت نتيجة لـ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طور الاقتصادي في المجتمعات الأوروبية والأمريك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طور الاجتماعي في المجتمعات الاوروبية والعر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طور وظائف الأسرة يتكون م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3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8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قا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Symbol" w:hAnsi="Symbol"/>
          <w:color w:val="000000"/>
          <w:sz w:val="36"/>
          <w:szCs w:val="36"/>
        </w:rPr>
        <w:t>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قيق ضرورات الحياة المادية ك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ول أهداف الترابطات والمعاشر الأول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خر أهداف الترابط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وظائف تطور الأس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ع الأقوات الضرور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يام بمستلزمات الحيا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نع الأدوات وجمع الثما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36"/>
          <w:szCs w:val="36"/>
        </w:rPr>
        <w:t>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حدة الاسرة في المجتمعات التوت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حدة اقتصاد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حدة اجتما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حدة سياس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يئة الاسرة في المجتمعات التوتمية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ياسية وإدارية وتشريع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ينية و تربو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تي تأمر وتدير شؤون العشيرة بواسطة مجلس آباء الأسر أو رؤساء العشائر والبطون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عر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اورو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توت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تي تشرف على الطقوس وتمنح الأولاد حق القبول في الجمعية الدينية وتشرف على تربية النشء وتعليمهم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امريك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اوروب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سرة العربيـــ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سرة التوتم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انت الأسرة التوتمية عبارة ع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ويلة صغ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رة صغ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شيرة صغ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 ذك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color w:val="000000"/>
          <w:sz w:val="36"/>
          <w:szCs w:val="36"/>
        </w:rPr>
        <w:t>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ناك عدة وظائف مازالت الأسرة تقوم بها عدده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t xml:space="preserve">3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6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9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وظائف التي كانت الاسرة تقوم بها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اقتصاد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ترفيه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منح المكان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تعليم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الحما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ظائف دين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ما ذكر صحيح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الوسط في الاسرة لاشباع الغرائز دوافع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808000"/>
          <w:sz w:val="24"/>
          <w:sz w:val="24"/>
          <w:szCs w:val="24"/>
          <w:rtl w:val="true"/>
        </w:rPr>
        <w:t>اجتماعي</w:t>
      </w:r>
      <w:r>
        <w:rPr>
          <w:rFonts w:ascii="Arial" w:hAnsi="Arial" w:eastAsia="Times New Roman"/>
          <w:color w:val="8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طبيعي</w:t>
      </w:r>
      <w:r>
        <w:rPr>
          <w:rFonts w:ascii="Arial" w:hAnsi="Arial" w:eastAsia="Times New Roman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فردي</w:t>
      </w:r>
      <w:r>
        <w:rPr>
          <w:rFonts w:ascii="Arial" w:hAnsi="Arial" w:eastAsia="Times New Roman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جتماعي وطبيعي</w:t>
      </w:r>
      <w:r>
        <w:rPr>
          <w:rFonts w:ascii="Arial" w:hAnsi="Arial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الاسرة الحديثه اصبحت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808000"/>
          <w:sz w:val="24"/>
          <w:sz w:val="24"/>
          <w:szCs w:val="24"/>
          <w:rtl w:val="true"/>
        </w:rPr>
        <w:t>محدوده النطاق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صغيرة</w:t>
      </w:r>
      <w:r>
        <w:rPr>
          <w:rFonts w:ascii="Arial" w:hAnsi="Arial" w:eastAsia="Times New Roman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صغيرة ومحدوده</w:t>
      </w:r>
      <w:r>
        <w:rPr>
          <w:rFonts w:ascii="Arial" w:hAnsi="Arial" w:eastAsia="Times New Roman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36"/>
          <w:szCs w:val="36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صغيرة العدد</w:t>
      </w:r>
      <w:r>
        <w:rPr>
          <w:rFonts w:ascii="Arial" w:hAnsi="Arial" w:eastAsia="Times New Roman"/>
          <w:color w:val="8000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color w:val="000000" w:themeColor="text1" w:themeShade="8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98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942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429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0F9EFC-EC9B-49FC-9E38-6604BC146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4821</Words>
  <Characters>27481</Characters>
  <CharactersWithSpaces>3223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الأشــ عماد اللحام ــهـب</cp:lastModifiedBy>
  <dcterms:modified xsi:type="dcterms:W3CDTF">2012-05-02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