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أنشئ الاتحاد الدولي للمؤسسات العائليهعام؟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Arial" w:ascii="Verdana" w:hAnsi="Verdana"/>
          <w:b/>
          <w:bCs/>
          <w:color w:val="000000"/>
          <w:sz w:val="36"/>
          <w:szCs w:val="36"/>
        </w:rPr>
        <w:t>1946</w:t>
      </w:r>
      <w:r>
        <w:rPr>
          <w:rFonts w:eastAsia="Times New Roman" w:cs="Arial" w:ascii="Verdana" w:hAnsi="Verdan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المؤتمر الثاني للحقوق القانونيه للاسر عقد في؟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ارسوا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ولند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المؤتمر الثاني للحقوق القانونيه للاسرةعقدعام؟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Arial" w:ascii="Verdana" w:hAnsi="Verdana"/>
          <w:b/>
          <w:bCs/>
          <w:color w:val="000000"/>
          <w:sz w:val="36"/>
          <w:szCs w:val="36"/>
        </w:rPr>
        <w:t>1992</w:t>
      </w:r>
      <w:r>
        <w:rPr>
          <w:rFonts w:eastAsia="Times New Roman" w:cs="Arial" w:ascii="Verdana" w:hAnsi="Verdan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المؤتمر الثاني للحقوق الاقتصاديه للاسرة عقد في؟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وريتيبا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برازي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5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المؤتمر الثاني للحقوق ألأقتصاديه للاسرة عقد عام؟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Arial" w:ascii="Verdana" w:hAnsi="Verdana"/>
          <w:b/>
          <w:bCs/>
          <w:color w:val="000000"/>
          <w:sz w:val="36"/>
          <w:szCs w:val="36"/>
        </w:rPr>
        <w:t>1992</w:t>
      </w:r>
      <w:r>
        <w:rPr>
          <w:rFonts w:eastAsia="Times New Roman" w:cs="Arial" w:ascii="Verdana" w:hAnsi="Verdan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6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السنه الدوليه للاسرة حلت عام؟</w:t>
      </w:r>
      <w:r>
        <w:rPr>
          <w:rFonts w:eastAsia="Times New Roman" w:cs="Arial" w:ascii="Verdana" w:hAnsi="Verdana"/>
          <w:b/>
          <w:bCs/>
          <w:color w:val="000000"/>
          <w:sz w:val="36"/>
          <w:szCs w:val="36"/>
        </w:rPr>
        <w:t>1994</w:t>
      </w:r>
    </w:p>
    <w:p>
      <w:pPr>
        <w:pStyle w:val="Normal"/>
        <w:spacing w:lineRule="auto" w:line="240" w:before="0" w:after="270"/>
        <w:jc w:val="center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7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المؤتمر الرابع للحقوق الثقافيه عقد في؟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قاهرة 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8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المؤتمر الرابع للحقوق الثقافيه عقد عام؟</w:t>
      </w:r>
      <w:r>
        <w:rPr>
          <w:rFonts w:eastAsia="Times New Roman" w:cs="Arial" w:ascii="Verdana" w:hAnsi="Verdana"/>
          <w:b/>
          <w:bCs/>
          <w:color w:val="000000"/>
          <w:sz w:val="36"/>
          <w:szCs w:val="36"/>
        </w:rPr>
        <w:t>1993</w:t>
      </w:r>
      <w:r>
        <w:rPr>
          <w:rFonts w:eastAsia="Times New Roman" w:cs="Arial" w:ascii="Verdana" w:hAnsi="Verdan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9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ألأعلان الدولي لحقوق ألأسره تم أعلانه من خلال ألأممالمتحده عام ؟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10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ألأتفاقيه الدوليه لحقوق الطفل أقرتهاالأمم المتحدة عام ؟</w:t>
      </w:r>
      <w:r>
        <w:rPr>
          <w:rFonts w:eastAsia="Times New Roman" w:cs="Arial" w:ascii="Verdana" w:hAnsi="Verdana"/>
          <w:b/>
          <w:bCs/>
          <w:color w:val="000000"/>
          <w:sz w:val="36"/>
          <w:szCs w:val="36"/>
        </w:rPr>
        <w:t>1989</w:t>
      </w:r>
      <w:r>
        <w:rPr>
          <w:rFonts w:eastAsia="Times New Roman" w:cs="Arial" w:ascii="Verdana" w:hAnsi="Verdan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11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من أساليب التنشئه ألأجتماعيه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عدم تدخلالوالدين في أختيار ألأبناءلآ صدقائهم يطلقعليه؟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ماحة 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12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 xml:space="preserve">من أساليب التنشئه ألأجتماعيه 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الزام ألأبناء بالطاعهيطلق عليه ؟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تشدد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13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 xml:space="preserve">من أساليب التنشئه ألأجتماعيه 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>: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عدم أنتهاج ألأبوينلآسلوب مستقر له طابعه المميز يطلق عليه ؟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عدم الأتساق او التذبذب 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14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 xml:space="preserve">من أساليب التنشئهالأجتماعيه 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حرص الوالدين على وقاية الطفل من أي خطر يطلق عليه؟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وقاية او الحماية الزائدة 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15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 xml:space="preserve">من أساليب التنشئه ألأجتماعيه 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تلبية رغبات الطفلومطالبه يطلق عليه ؟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تدليل 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16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 xml:space="preserve">من اساليب التنشئه ألأجتماعيه 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أهمالالوالدين ف يعملية التنشئه ألأجتماعيه يطلق عليه؟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إتكالية وعدم الأكتراث واللامبالاه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17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 xml:space="preserve">من أساليب ألأجتماعيه 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يتضمن جميع ألأساليب التيتعتمد على أثارة الضيق وألأثم يطلق عليه ؟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إثارة الألم النفسي 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18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يقصد به المثيراتوألأحداث البيئيه التي تعقب صدور الأستجابه المراد تعلمها للفردويطلق عليه؟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تدعيم او التعزيز 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19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يستخدم كحدث منفرد سواء بحث الفرد على تجنب سلوك غيرمرغوب كالكذب او اصدار سلوك مرغوب كالمذاكره ويطلق عليه؟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عقاب 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20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يرى بعض علماء النفس ان الشخص في عملية التعليم يتكونلديه ما يسمى بالبناء المعرفي ويطلق على هذه العمليه؟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تعلم المعرفي 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21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يرى أصحاب نظرية التعلم ألأجتماعي ان قدرآ كبيرآ منالتعلم يتم بالعبره اي من خلال مشاهده شخص اخر يؤدي استجابه ما؟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لتعلم بالإقتدأ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22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النظم ألأجتماعيه العامه الأساسيه في كل المجتمعات هي؟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23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تنقسم النظم الاجتماعيه من حيث العموميه والخصوصيه في؟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24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تنقسم النظم الاجتماعيه من حيث الاستمرار والعرضيه اوالوقائيه في ؟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25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تنقسم النظم الاجتماعيه من حيث التلقائيهوالتقنين الى ؟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26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تنقسمك النظم الاجتماعيه من حيثالمشروعيه وعدم المشروعيه الى ؟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27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تنقسم النظم الاجتماعيهمن حيث الهدف الى ؟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28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تنقسم النظم الاجتماعيه من حيثالاختياريه والاجباريه الى ؟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29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تنقسم النظم الاجتماعيهمن حيث ما اذا كان النظام اساها او فرعيآ الى؟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30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 xml:space="preserve">ميز 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 xml:space="preserve">ميرلتون 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بين الوظيفه الظاهره والوظيفهالكامنهللنظام الاجتماعي على اساس ان ؟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31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الأسره الممتده هي؟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هي الجماعة التي تتكون من عدد من الأسر المرتبطة التي تقيم في سكن واحد وهي لاتختلف كثيراً عن الإسرة المركبة 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32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يمر الفرد خلال حياته بنمطين مختلفين من ألأسره النواههما ؟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سرة التوجي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سرة انجاب 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33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في المكانه الموروثه؟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34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فرق بين الاسرة وبين الزواج فالاسره صوره مصغرهللمجتمع للعالم هو ؟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للعالم سمنر 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35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اهتم بدراسة المشاعر والاحاسيس للعالم هو؟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عالم لستروارد 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36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اعتبر الاسره وحده بيولوجيه واجتماعيه تسيطر عليهاللعالم هو ؟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هربرت سبنسر 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37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الاسره في نظره هي الخليه الاولى للعالم هو؟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وجست كونت 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38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يدور اهتمام هذا المدخل النظري حول اصل النظام العائليوتطوره واجراء المقارنات عبر الزمان والمكان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؟دراسة الأسرة كنظام 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2F4F4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39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يفسر هذا المدخل النظري ظواهر ألأسره في ضوء العملياتالداخليه لآداء الدور وعلاقات المركز كما يهتم بالأمور الداخليه للاسره؟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مدخل التفاعلي 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40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ينظر هذا المدخل النظري الى ألأسره كمجموعه من المثيراتالخارجيه ؟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دخل دراسة الموقف 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41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في هذه المرحله يتحكم رئيس الأسره؟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مرحلة الأبوية 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42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في هذا المرحله لا يكون لآي من الزوجين سلطات علىألأخر ؟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مرحلة الإستقلالية 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43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تتميز هذه المرحله بعدم وجود نظام الزواج؟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مرحلة الإباحية 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44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تتميز هذه المرحله بزعامة المرأه للاسرة؟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مرحلة الأمية 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45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يطلق على هذا النظام الذي ساد في تلك المرحله النظامالبولوجيني ؟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مرحلة الأبوية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46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يطلق على النظام الذي ساد في تلك المرحله النظامالبوليندري؟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مرحلة الأمية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47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يظهر هذا الشكل من ألأسره الممتده عقب وفاة ألأب ولايتفرق ألأخوه ألأسره هي ؟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إسرة الكبيرة تحت سيطرة الأخ الأكبر 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48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من استثنائها بيت برياموس حيث يعيش خمسينمن الاخوه واثنا عشر اختنامع ازواجهم ألأسره هي؟</w:t>
      </w:r>
      <w:r>
        <w:rPr>
          <w:rFonts w:ascii="Verdana" w:hAnsi="Verdana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Verdana" w:hAnsi="Verdana"/>
          <w:b/>
          <w:bCs/>
          <w:color w:val="000000"/>
          <w:sz w:val="36"/>
          <w:szCs w:val="36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إسرة الأغريقية الممتدة 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49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كانت الاسره موضع تقديس واجلال كافة افراده ألأسره هي؟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إسرة الممتدة في الهند القديمة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50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عباره عن اسرة مشتركه تقوم على نظام السكن عند الامألسره هي ؟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إ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**** (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ن الهنود الحم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51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في هذه المرحله من مراحل الاسره يكبر الابناء مرحلةتسمى ؟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رحلة السكون والأستقرار 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52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في هذه المرحله من مراحل الاسره تتأكد الروابط ألأسريهفي نفوس الزوجين تسمى ؟</w:t>
      </w:r>
      <w:r>
        <w:rPr>
          <w:rFonts w:eastAsia="Times New Roman" w:cs="Arial" w:ascii="Verdana" w:hAnsi="Verdana"/>
          <w:b/>
          <w:bCs/>
          <w:color w:val="000000"/>
          <w:sz w:val="36"/>
          <w:szCs w:val="36"/>
        </w:rPr>
        <w:t>l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رحلة الإنجاب 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53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هذه المرحله من مراحل الاسره تمثل الفترهالتي تسبق عقد الزواج بصفه رسميه تسمى ؟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رحلة الخطوبة 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54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وتبدأ هذه المرحله منمراحل الاسره بعقد الزواج تسمى ؟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رحلة التعاقد والزواج 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55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كانت الاسره تظم جميعالاقارب من ناحية الذكور ألأسره هي ؟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56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كانت الاسره تظم جميعافراد العشيره بروابط الدم تسمى ؟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57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 xml:space="preserve">صنف 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 xml:space="preserve">هيل 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الازماتالاسريه الى فئات ؟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ثلاث 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58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يشبه الطلاق وفاة احد الزوجين في انهما؟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59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اسرة القوقعه الفارغه تعنيظ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60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التوافق المادي؟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61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(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 xml:space="preserve">التوتم 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عباره عن؟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62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يمر التفكك الاسري بمراحل؟</w:t>
      </w:r>
      <w:r>
        <w:rPr>
          <w:rFonts w:ascii="Verdana" w:hAnsi="Verdana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Verdana" w:hAnsi="Verdana"/>
          <w:b/>
          <w:bCs/>
          <w:color w:val="000000"/>
          <w:sz w:val="36"/>
          <w:szCs w:val="36"/>
        </w:rPr>
        <w:t>6</w:t>
      </w:r>
      <w:r>
        <w:rPr>
          <w:rFonts w:eastAsia="Times New Roman" w:cs="Arial" w:ascii="Verdana" w:hAnsi="Verdan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63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 xml:space="preserve">صنف 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 xml:space="preserve">وليام 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تفكك ألأسره الى اشكال رئيسيه؟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ربعة 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64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الاتحاد الدولي للمؤسسات العائليه مقره؟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اريس 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6a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32</Words>
  <Characters>4178</Characters>
  <CharactersWithSpaces>490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20:38:00Z</dcterms:created>
  <dc:creator>FUJITSU</dc:creator>
  <dc:description/>
  <dc:language>en-US</dc:language>
  <cp:lastModifiedBy>FUJITSU</cp:lastModifiedBy>
  <dcterms:modified xsi:type="dcterms:W3CDTF">2012-04-01T2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