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طى التوزيع التكراري التالي</w:t>
      </w:r>
    </w:p>
    <w:tbl>
      <w:tblPr>
        <w:tblStyle w:val="a3"/>
        <w:bidiVisual w:val="true"/>
        <w:tblW w:w="7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3807"/>
      </w:tblGrid>
      <w:tr>
        <w:trPr>
          <w:trHeight w:val="221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Autospacing="1" w:after="0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باين للتوزيع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86,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0,8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825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68,4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طى التوزيع التكراري التالي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</w:r>
    </w:p>
    <w:tbl>
      <w:tblPr>
        <w:tblStyle w:val="a3"/>
        <w:bidiVisual w:val="true"/>
        <w:tblW w:w="7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3807"/>
      </w:tblGrid>
      <w:tr>
        <w:trPr>
          <w:trHeight w:val="221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Autospacing="1" w:after="0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نحراف المعياري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2,9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0,8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68,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طى التوزيع التكراري التالي</w:t>
      </w:r>
    </w:p>
    <w:tbl>
      <w:tblPr>
        <w:tblStyle w:val="a3"/>
        <w:bidiVisual w:val="true"/>
        <w:tblW w:w="7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3807"/>
      </w:tblGrid>
      <w:tr>
        <w:trPr>
          <w:trHeight w:val="221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Autospacing="1" w:after="0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نحراف المتوسط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: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2,9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825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,8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8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طى التوزيع التكراري</w:t>
      </w:r>
    </w:p>
    <w:tbl>
      <w:tblPr>
        <w:tblStyle w:val="a3"/>
        <w:bidiVisual w:val="true"/>
        <w:tblW w:w="77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3807"/>
      </w:tblGrid>
      <w:tr>
        <w:trPr>
          <w:trHeight w:val="221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0-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-2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-3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0-5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38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Times New Roman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Autospacing="1" w:after="0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onstantia" w:hAnsi="Constant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امل التغير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6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%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6%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,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9%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لتباين للبيانات التالي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sz w:val="20"/>
          <w:szCs w:val="20"/>
        </w:rPr>
        <w:t>2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</w:rPr>
        <w:t>5,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2.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sz w:val="20"/>
          <w:szCs w:val="20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06219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6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d668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d668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d66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6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d6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d66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66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nstantia">
    <w:panose1 w:val="02030602050306030303"/>
    <w:charset w:val="00"/>
    <w:family w:val="roman"/>
    <w:pitch w:val="variable"/>
    <w:sig w:usb0="A00002EF" w:usb1="4000204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40293"/>
    <w:rsid w:val="00C61705"/>
    <w:rsid w:val="00E4029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8A171D4867B4C2AB4C6F57C5C08B4AF">
    <w:name w:val="48A171D4867B4C2AB4C6F57C5C08B4AF"/>
    <w:rsid w:val="00E4029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9:00Z</dcterms:created>
  <dc:creator>keyboard2</dc:creator>
  <dc:description/>
  <dc:language>en-US</dc:language>
  <cp:lastModifiedBy>keyboard2</cp:lastModifiedBy>
  <dcterms:modified xsi:type="dcterms:W3CDTF">2012-11-26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