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65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51120"/>
                          <a:chOff x="0" y="0"/>
                          <a:chExt cx="5274360" cy="36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1134000"/>
                            <a:ext cx="448308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2068200"/>
                            <a:ext cx="36918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3384000"/>
                            <a:ext cx="256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473920"/>
                            <a:ext cx="32662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>نظام التعليم المطور للانتسا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 xml:space="preserve">كلية 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SA"/>
                                </w:rPr>
                                <w:t>الآداب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800280"/>
                            <a:ext cx="182880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38520"/>
                              <a:ext cx="1700640" cy="151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8800" cy="15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19840"/>
                            <a:ext cx="32436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557" h="1447800">
                                <a:moveTo>
                                  <a:pt x="1" y="0"/>
                                </a:moveTo>
                                <a:lnTo>
                                  <a:pt x="5366657" y="0"/>
                                </a:lnTo>
                                <a:cubicBezTo>
                                  <a:pt x="5558647" y="0"/>
                                  <a:pt x="5742774" y="76268"/>
                                  <a:pt x="5878532" y="212026"/>
                                </a:cubicBezTo>
                                <a:cubicBezTo>
                                  <a:pt x="6014289" y="347784"/>
                                  <a:pt x="6090557" y="531911"/>
                                  <a:pt x="6090557" y="723901"/>
                                </a:cubicBezTo>
                                <a:lnTo>
                                  <a:pt x="6090557" y="723900"/>
                                </a:lnTo>
                                <a:cubicBezTo>
                                  <a:pt x="6090557" y="915890"/>
                                  <a:pt x="6014289" y="1100017"/>
                                  <a:pt x="5878531" y="1235775"/>
                                </a:cubicBezTo>
                                <a:cubicBezTo>
                                  <a:pt x="5742773" y="1371533"/>
                                  <a:pt x="5558646" y="1447800"/>
                                  <a:pt x="5366656" y="1447800"/>
                                </a:cubicBezTo>
                                <a:lnTo>
                                  <a:pt x="0" y="1447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27298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سم المقرر ورقمه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: مبادئ الإد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فصل الدراسي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لعام الدراسي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1ه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FF0000"/>
                                  <w:lang w:val="en-US" w:bidi="ar-SA"/>
                                </w:rPr>
                                <w:t>د. ندير عليان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09920"/>
                            <a:ext cx="1230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7.5pt" coordorigin="0,0" coordsize="8306,5750">
                <v:rect id="shape_0" stroked="f" o:allowincell="f" style="position:absolute;left:0;top:0;width:8305;height:5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786;width:7059;height:1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3257;width:5813;height:1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329;width:403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305;height:5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3896;width:5143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>نظام التعليم المطور للانتسا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 xml:space="preserve">كلية 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SA"/>
                          </w:rPr>
                          <w:t>الآد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400;top:1260;width:2880;height:2518">
                  <v:oval id="shape_0" ID="Oval 8" fillcolor="white" stroked="f" o:allowincell="f" style="position:absolute;left:5507;top:1321;width:2677;height:239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400;top:1260;width:2879;height:25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ID="Freeform 10" coordsize="6090557,1447800" path="m1,0l5366657,0c5558647,0,5742774,76268,5878532,212026c6014289,347784,6090557,531911,6090557,723901l6090557,723900c6090557,915890,6014289,1100017,5878531,1235775c5742773,1371533,5558646,1447800,5366656,1447800l0,1447800e" fillcolor="white" stroked="f" o:allowincell="f" style="position:absolute;left:0;top:2236;width:5107;height:1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1259;width:4298;height:2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سم المقرر ورقمه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: مبادئ الإد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الفصل الدراسي 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لعام الدراسي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 –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1ه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Calibri;Arial" w:hAnsi="Calibri;Arial" w:eastAsia="Times New Roman" w:cs="Times New Roman"/>
                            <w:color w:val="FF0000"/>
                            <w:lang w:val="en-US" w:bidi="ar-SA"/>
                          </w:rPr>
                          <w:t>د. ندير علي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5370;width:1937;height:3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محاضرة السابعة</w:t>
      </w:r>
    </w:p>
    <w:p>
      <w:pPr>
        <w:pStyle w:val="Normal"/>
        <w:jc w:val="left"/>
        <w:rPr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تنظيم</w:t>
      </w:r>
    </w:p>
    <w:p>
      <w:pPr>
        <w:pStyle w:val="Normal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هدف المحاضر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4"/>
          <w:szCs w:val="34"/>
          <w:rtl w:val="true"/>
        </w:rPr>
        <w:tab/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 xml:space="preserve">تهدف المحاضرة إلى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تعريف الطالب </w:t>
      </w:r>
      <w:r>
        <w:rPr>
          <w:b/>
          <w:b/>
          <w:bCs/>
          <w:sz w:val="30"/>
          <w:sz w:val="30"/>
          <w:szCs w:val="30"/>
          <w:rtl w:val="true"/>
        </w:rPr>
        <w:t>بالتنظيم 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بأساسيات التنظي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ينتظر من الطالب بعد </w:t>
      </w:r>
      <w:r>
        <w:rPr>
          <w:b/>
          <w:b/>
          <w:bCs/>
          <w:sz w:val="30"/>
          <w:sz w:val="30"/>
          <w:szCs w:val="30"/>
          <w:rtl w:val="true"/>
        </w:rPr>
        <w:t>المحاضر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أن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تكون له فكرة واضحة عن</w:t>
      </w:r>
      <w:r>
        <w:rPr>
          <w:b/>
          <w:b/>
          <w:bCs/>
          <w:sz w:val="30"/>
          <w:sz w:val="30"/>
          <w:szCs w:val="30"/>
          <w:rtl w:val="true"/>
        </w:rPr>
        <w:t xml:space="preserve"> أهم أنواع التنظيم؛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 تكون له فكرة عن الهياكل التنظيمية؛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أن يتعرف على أهم جوانب التنظيم كالسلطة والمسؤولية</w:t>
      </w:r>
      <w:r>
        <w:rPr>
          <w:b/>
          <w:bCs/>
          <w:sz w:val="30"/>
          <w:szCs w:val="30"/>
          <w:rtl w:val="true"/>
        </w:rPr>
        <w:t xml:space="preserve">.  </w:t>
      </w:r>
      <w:r>
        <w:rPr>
          <w:b/>
          <w:bCs/>
          <w:sz w:val="30"/>
          <w:szCs w:val="30"/>
          <w:rtl w:val="true"/>
          <w:lang w:val="en-GB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  <w:lang w:val="en-GB"/>
        </w:rPr>
        <w:t xml:space="preserve">  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لمحتو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مفهوم التنظ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فهوم الهيكل التنظي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هيكل التنظيمي الرسمي والهيكل التنظيمي الغير الرس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سس تجميع الوحدات التنظي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لطة والمسؤولي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مفهوم التنظيم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التنظيم هو مجموعة من الأنشطة التي تتعلق بترتيب استخدامات الموارد المختلفة بغرض الوصول إلى أهداف معين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 xml:space="preserve">التنظيم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>تحضير لتحقيق الخط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يظهر التنظيم في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نسيق الجهود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قسيم العمل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فهوم الهيكل التنظيمي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هيكل التنظيمي هو إطار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بيَن 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هام وحدات التنظيم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علاقات بين هذه الوحدات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روابط الاتصال بينها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هيكل التنظيمي الرسمي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عتمد من طرف الإدار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ظهر العلاقات الرسمي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ظهر السلط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ظهر في شكل خارطة تنظيمية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خارطة التنظ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هي مخطط بياني 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الهيكل التنظيمي الرسم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خارطة التنظيم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خارطة التنظيمية يظهر ما يل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86000"/>
                          <a:chOff x="0" y="0"/>
                          <a:chExt cx="527436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;Arial" w:hAnsi="Calibri;Arial" w:eastAsia="Times New Roman" w:cs="Arial"/>
                                  <w:color w:val="E46C0A"/>
                                  <w:lang w:val="en-US" w:bidi="ar-SA"/>
                                </w:rPr>
                                <w:t xml:space="preserve">من الخارطة التنظيمية يظهر ما يلي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540360"/>
                            <a:ext cx="0" cy="135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944160" y="539280"/>
                            <a:ext cx="5407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4160" y="855360"/>
                            <a:ext cx="5407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4160" y="1170360"/>
                            <a:ext cx="5407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4160" y="15318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4160" y="18918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404640"/>
                            <a:ext cx="152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تقسيم العمل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720"/>
                            <a:ext cx="1521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علاقات الإشراف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035720"/>
                            <a:ext cx="1521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قنوات الاتصال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352520"/>
                            <a:ext cx="1521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مستويات الإدارة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712520"/>
                            <a:ext cx="1521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نطاق الإشراف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80pt" coordorigin="0,0" coordsize="8306,3600">
                <v:rect id="shape_0" stroked="f" o:allowincell="f" style="position:absolute;left:0;top:0;width:8305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;Arial" w:hAnsi="Calibri;Arial" w:eastAsia="Times New Roman" w:cs="Arial"/>
                            <w:color w:val="E46C0A"/>
                            <w:lang w:val="en-US" w:bidi="ar-SA"/>
                          </w:rPr>
                          <w:t xml:space="preserve">من الخارطة التنظيمية يظهر ما يلي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851" to="7064,2979" ID="رابط مستقيم 5" stroked="t" o:allowincell="f" style="position:absolute;mso-position-horizontal-relative:char">
                  <v:stroke color="#4a7ebb" weight="57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7" stroked="t" o:allowincell="f" style="position:absolute;left:6211;top:849;width:849;height:0;flip:xy;mso-position-horizontal-relative:char" type="_x0000_t32">
                  <v:stroke color="#0070c0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8" stroked="t" o:allowincell="f" style="position:absolute;left:6211;top:1347;width:849;height:0;flip:xy;mso-position-horizontal-relative:char" type="_x0000_t32">
                  <v:stroke color="#4a7ebb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9" stroked="t" o:allowincell="f" style="position:absolute;left:6211;top:1843;width:849;height:0;flip:xy;mso-position-horizontal-relative:char" type="_x0000_t32">
                  <v:stroke color="#0070c0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10" stroked="t" o:allowincell="f" style="position:absolute;left:6211;top:2412;width:849;height:0;flip:xy;mso-position-horizontal-relative:char" type="_x0000_t32">
                  <v:stroke color="#4a7ebb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11" stroked="t" o:allowincell="f" style="position:absolute;left:6211;top:2979;width:849;height:0;flip:xy;mso-position-horizontal-relative:char" type="_x0000_t32">
                  <v:stroke color="#4a7ebb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8;top:637;width:239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تقسيم ال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135;width:239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علاقات الإش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631;width:239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قنو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130;width:239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مستويات 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697;width:2395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نطاق الإش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ن الخارطة التنظيمية لمنظمة صناعية 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91150" cy="3148330"/>
            <wp:effectExtent l="0" t="0" r="0" b="0"/>
            <wp:docPr id="3" name="مجموع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مجموعة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3590</wp:posOffset>
            </wp:positionH>
            <wp:positionV relativeFrom="paragraph">
              <wp:posOffset>393700</wp:posOffset>
            </wp:positionV>
            <wp:extent cx="6743700" cy="2286000"/>
            <wp:effectExtent l="0" t="0" r="0" b="0"/>
            <wp:wrapTight wrapText="bothSides">
              <wp:wrapPolygon edited="0">
                <wp:start x="16651" y="10953"/>
                <wp:lineTo x="16651" y="9550"/>
                <wp:lineTo x="14185" y="9550"/>
                <wp:lineTo x="14185" y="10953"/>
                <wp:lineTo x="16651" y="1095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74" t="29470" r="11389" b="3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rtl w:val="true"/>
        </w:rPr>
        <w:t>الخارطة التنظيمية لجمعية تحفيظ القرآن الكريم بمدينة حائل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1697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698120"/>
                          <a:chOff x="0" y="0"/>
                          <a:chExt cx="5275080" cy="169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274360" cy="16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1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مجموعة العلاقات غير الرسمية بين أعضاء المنظمة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467280"/>
                            <a:ext cx="2630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لا يلاحظ في المنظمة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883440"/>
                            <a:ext cx="3360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غير معتمد من طرف الإدارة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298520"/>
                            <a:ext cx="3360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لا يتضمن السلطة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200" y="720"/>
                            <a:ext cx="389880" cy="389160"/>
                          </a:xfrm>
                          <a:prstGeom prst="leftArrow">
                            <a:avLst>
                              <a:gd name="adj1" fmla="val 50000"/>
                              <a:gd name="adj2" fmla="val 5009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415800"/>
                            <a:ext cx="389880" cy="389160"/>
                          </a:xfrm>
                          <a:prstGeom prst="leftArrow">
                            <a:avLst>
                              <a:gd name="adj1" fmla="val 50000"/>
                              <a:gd name="adj2" fmla="val 5009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831240"/>
                            <a:ext cx="389880" cy="389160"/>
                          </a:xfrm>
                          <a:prstGeom prst="leftArrow">
                            <a:avLst>
                              <a:gd name="adj1" fmla="val 50000"/>
                              <a:gd name="adj2" fmla="val 5009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247760"/>
                            <a:ext cx="389880" cy="389160"/>
                          </a:xfrm>
                          <a:prstGeom prst="leftArrow">
                            <a:avLst>
                              <a:gd name="adj1" fmla="val 50000"/>
                              <a:gd name="adj2" fmla="val 5009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33.7pt" coordorigin="0,0" coordsize="8307,2674">
                <v:rect id="shape_0" stroked="f" o:allowincell="f" style="position:absolute;left:1;top:1;width:8305;height:2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67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مجموعة العلاقات غير الرسمية بين أعضاء المنظ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736;width:414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لا يلاحظ في المنظ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391;width:529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غير معتمد من طرف 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045;width:529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لا يتضمن السل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Flèche gauche 5" fillcolor="#4f81bd" stroked="t" o:allowincell="f" style="position:absolute;left:7693;top:1;width:613;height:612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  <v:shape id="shape_0" ID="Flèche gauche 5" fillcolor="#4f81bd" stroked="t" o:allowincell="f" style="position:absolute;left:7693;top:655;width:613;height:612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  <v:shape id="shape_0" ID="Flèche gauche 5" fillcolor="#4f81bd" stroked="t" o:allowincell="f" style="position:absolute;left:7693;top:1309;width:613;height:612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  <v:shape id="shape_0" ID="Flèche gauche 5" fillcolor="#4f81bd" stroked="t" o:allowincell="f" style="position:absolute;left:7693;top:1965;width:613;height:612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6265</wp:posOffset>
                </wp:positionH>
                <wp:positionV relativeFrom="paragraph">
                  <wp:posOffset>2729230</wp:posOffset>
                </wp:positionV>
                <wp:extent cx="5715000" cy="645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هيكل التنظيمي غير الرس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.85pt;mso-wrap-distance-left:9.05pt;mso-wrap-distance-right:9.05pt;mso-wrap-distance-top:0pt;mso-wrap-distance-bottom:0pt;margin-top:214.9pt;mso-position-vertical-relative:text;margin-left:1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الهيكل التنظيمي غير الرس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0"/>
          <w:szCs w:val="30"/>
          <w:lang w:val="fr-FR"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له دور هام في أداء المنظمات إذا عرف المدير استعماله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0"/>
          <w:szCs w:val="30"/>
          <w:lang w:val="fr-FR" w:bidi="ar-DZ"/>
        </w:rPr>
      </w:pPr>
      <w:r>
        <w:rPr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lang w:val="fr-FR" w:eastAsia="en-US" w:bidi="ar-DZ"/>
        </w:rPr>
      </w:pPr>
      <w:r>
        <w:rPr>
          <w:b/>
          <w:bCs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55245</wp:posOffset>
            </wp:positionV>
            <wp:extent cx="4943475" cy="2591435"/>
            <wp:effectExtent l="0" t="0" r="0" b="0"/>
            <wp:wrapTight wrapText="bothSides">
              <wp:wrapPolygon edited="0">
                <wp:start x="16567" y="6960"/>
                <wp:lineTo x="16567" y="5261"/>
                <wp:lineTo x="14607" y="5261"/>
                <wp:lineTo x="14607" y="6960"/>
                <wp:lineTo x="16567" y="696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85" t="15312" r="13553" b="3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الإضافة إلى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المنظمة على</w:t>
      </w:r>
      <w:r>
        <w:rPr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5096" w:leader="none"/>
        </w:tabs>
        <w:jc w:val="left"/>
        <w:rPr/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2614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15040"/>
                          <a:chOff x="0" y="0"/>
                          <a:chExt cx="5274360" cy="2615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4360" cy="23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36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تدوير العمل (التدوير بالوظائف)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SA"/>
                                </w:rPr>
                                <w:t xml:space="preserve"> و تحريك العاملين من وظيفة إلى أخرى في نفس التخص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931680"/>
                            <a:ext cx="47347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توسيع العمل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SA"/>
                                </w:rPr>
                                <w:t xml:space="preserve"> و هذا بإضافة عدد من المسؤوليات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538640"/>
                            <a:ext cx="47955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DZ"/>
                                </w:rPr>
                                <w:t>إثراء العمل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Arial" w:hAnsi="Arial" w:eastAsia="Times New Roman" w:cs="Arial"/>
                                  <w:color w:val="E46C0A"/>
                                  <w:lang w:val="en-US" w:bidi="ar-SA"/>
                                </w:rPr>
                                <w:t xml:space="preserve"> و هذا عبر زيادة المهام والمسؤوليات وكذلك بزيادة الرقابة والصلاحيات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923720" y="102960"/>
                            <a:ext cx="350640" cy="349920"/>
                          </a:xfrm>
                          <a:custGeom>
                            <a:avLst/>
                            <a:gdLst>
                              <a:gd name="textAreaLeft" fmla="*/ 0 w 198720"/>
                              <a:gd name="textAreaRight" fmla="*/ 199080 w 1987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23720" y="931680"/>
                            <a:ext cx="350640" cy="350640"/>
                          </a:xfrm>
                          <a:custGeom>
                            <a:avLst/>
                            <a:gdLst>
                              <a:gd name="textAreaLeft" fmla="*/ 0 w 198720"/>
                              <a:gd name="textAreaRight" fmla="*/ 199080 w 1987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23720" y="1758960"/>
                            <a:ext cx="350640" cy="350640"/>
                          </a:xfrm>
                          <a:custGeom>
                            <a:avLst/>
                            <a:gdLst>
                              <a:gd name="textAreaLeft" fmla="*/ 0 w 198720"/>
                              <a:gd name="textAreaRight" fmla="*/ 199080 w 1987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5.9pt" coordorigin="0,0" coordsize="8306,4118">
                <v:rect id="shape_0" stroked="f" o:allowincell="f" style="position:absolute;left:0;top:1;width:8305;height:3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37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تدوير العمل (التدوير بالوظائف)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SA"/>
                          </w:rPr>
                          <w:t xml:space="preserve"> و تحريك العاملين من وظيفة إلى أخرى في نفس التخص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467;width:7455;height:1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توسيع العمل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SA"/>
                          </w:rPr>
                          <w:t xml:space="preserve"> و هذا بإضافة عدد من المسؤول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2423;width:7551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DZ"/>
                          </w:rPr>
                          <w:t>إثراء العمل</w:t>
                        </w: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Arial" w:hAnsi="Arial" w:eastAsia="Times New Roman" w:cs="Arial"/>
                            <w:color w:val="E46C0A"/>
                            <w:lang w:val="en-US" w:bidi="ar-SA"/>
                          </w:rPr>
                          <w:t xml:space="preserve"> و هذا عبر زيادة المهام والمسؤوليات وكذلك بزيادة الرقابة والصلاحي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5" fillcolor="#4f81bd" stroked="t" o:allowincell="f" style="position:absolute;left:7754;top:162;width:551;height:550;mso-wrap-style:none;v-text-anchor:middle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  <v:shape id="shape_0" ID="Chevron 5" fillcolor="#4f81bd" stroked="t" o:allowincell="f" style="position:absolute;left:7754;top:1467;width:551;height:551;mso-wrap-style:none;v-text-anchor:middle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  <v:shape id="shape_0" ID="Chevron 5" fillcolor="#4f81bd" stroked="t" o:allowincell="f" style="position:absolute;left:7754;top:2770;width:551;height:551;mso-wrap-style:none;v-text-anchor:middle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س تجميع الوحدات التنظيمية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تم تجميع الأفراد والوظائف في المنظمة ووضعها في شكل أقسام على </w:t>
      </w:r>
      <w:r>
        <w:rPr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وظيفي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نت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زبائ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غراف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ملية الإنتا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نظيم المختل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يكل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صفوف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يكل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بكي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34"/>
          <w:szCs w:val="34"/>
        </w:rPr>
      </w:pP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الأساس الوظيفي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4"/>
          <w:szCs w:val="34"/>
          <w:lang w:val="fr-FR"/>
        </w:rPr>
      </w:pPr>
      <w:r>
        <w:rPr>
          <w:b/>
          <w:b/>
          <w:bCs/>
          <w:sz w:val="34"/>
          <w:sz w:val="34"/>
          <w:szCs w:val="34"/>
          <w:rtl w:val="true"/>
          <w:lang w:bidi="ar-DZ"/>
        </w:rPr>
        <w:t>يتم وضع الأقسام في المنظمة على أس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س الوظائف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34"/>
          <w:szCs w:val="34"/>
          <w:lang w:val="fr-FR"/>
        </w:rPr>
      </w:pPr>
      <w:r>
        <w:rPr>
          <w:b/>
          <w:bCs/>
          <w:sz w:val="34"/>
          <w:szCs w:val="34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1601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601640"/>
                          <a:chOff x="0" y="0"/>
                          <a:chExt cx="5275080" cy="1601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2743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0"/>
                            <a:ext cx="1206000" cy="51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المدير العام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087920"/>
                            <a:ext cx="1206000" cy="51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إنتاج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087920"/>
                            <a:ext cx="1205280" cy="51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محاسبة والمالية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087920"/>
                            <a:ext cx="1205280" cy="51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موارد البشرية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1206000" cy="512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تسويق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2360" y="513000"/>
                            <a:ext cx="373176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255240"/>
                              <a:ext cx="37173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730680" y="255960"/>
                              <a:ext cx="1440" cy="343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2560" y="255240"/>
                              <a:ext cx="1440" cy="3211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06080" y="255240"/>
                              <a:ext cx="1800" cy="3211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55240"/>
                              <a:ext cx="1440" cy="3211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08720" y="0"/>
                              <a:ext cx="1800" cy="257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26.1pt" coordorigin="0,0" coordsize="8307,2522">
                <v:rect id="shape_0" stroked="f" o:allowincell="f" style="position:absolute;left:1;top:1;width:8305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f81bd" stroked="t" o:allowincell="f" style="position:absolute;left:3163;top:0;width:1898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المدير العام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6406;top:1713;width:1898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إنتاج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4273;top:1713;width:1897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محاسبة والمالية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2136;top:1713;width:1897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موارد البشرية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0;top:1713;width:1898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تسويق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group id="shape_0" alt="Groupe 18" style="position:absolute;left:1106;top:808;width:5877;height:943">
                  <v:line id="shape_0" from="1108,1210" to="6961,1210" ID="Connecteur droit 10" stroked="t" o:allowincell="f" style="position:absolute;mso-position-horizontal-relative:char">
                    <v:stroke color="#4f81bd" weight="381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ID="Connecteur droit avec flèche 12" stroked="t" o:allowincell="f" style="position:absolute;left:6981;top:1211;width:0;height:540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3" stroked="t" o:allowincell="f" style="position:absolute;left:5299;top:1210;width:0;height:505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4" stroked="t" o:allowincell="f" style="position:absolute;left:3163;top:1210;width:1;height:505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5" stroked="t" o:allowincell="f" style="position:absolute;left:1106;top:1210;width:0;height:505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6" stroked="t" o:allowincell="f" style="position:absolute;left:4112;top:808;width:1;height:405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ساس المنتج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يتم وضع الأقسام في المنظمة على أس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س المنتجات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1548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548000"/>
                          <a:chOff x="0" y="0"/>
                          <a:chExt cx="5275080" cy="154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27436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1206000" cy="495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إنتاج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053000"/>
                            <a:ext cx="1206000" cy="495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إنتاج السيارات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053000"/>
                            <a:ext cx="1206000" cy="495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إنتاج الشاحنات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053000"/>
                            <a:ext cx="1205280" cy="495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إنتاج الحافلات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1206000" cy="495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منتجات الأخرى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2360" y="495360"/>
                            <a:ext cx="373572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247680"/>
                              <a:ext cx="37173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732480" y="248760"/>
                              <a:ext cx="3600" cy="331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2560" y="247680"/>
                              <a:ext cx="1440" cy="310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05360" y="247680"/>
                              <a:ext cx="1800" cy="310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47680"/>
                              <a:ext cx="1440" cy="310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08720" y="0"/>
                              <a:ext cx="1800" cy="248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21.9pt" coordorigin="0,0" coordsize="8307,2438">
                <v:rect id="shape_0" stroked="f" o:allowincell="f" style="position:absolute;left:1;top:0;width:830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f81bd" stroked="t" o:allowincell="f" style="position:absolute;left:3164;top:0;width:1898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إنتاج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6406;top:1658;width:1898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إنتاج السيارات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4271;top:1658;width:1898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إنتاج الشاحنات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2137;top:1658;width:1897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إنتاج الحافلات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0;top:1658;width:1898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منتجات الأخرى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group id="shape_0" alt="Groupe 18" style="position:absolute;left:1106;top:780;width:5883;height:913">
                  <v:line id="shape_0" from="1108,1170" to="6961,1170" ID="Connecteur droit 10" stroked="t" o:allowincell="f" style="position:absolute;mso-position-horizontal-relative:char">
                    <v:stroke color="#4f81bd" weight="381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ID="Connecteur droit avec flèche 11" stroked="t" o:allowincell="f" style="position:absolute;left:6984;top:1172;width:4;height:521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2" stroked="t" o:allowincell="f" style="position:absolute;left:5299;top:1170;width:0;height:488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3" stroked="t" o:allowincell="f" style="position:absolute;left:3162;top:1170;width:1;height:488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4" stroked="t" o:allowincell="f" style="position:absolute;left:1106;top:1170;width:0;height:488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Connecteur droit avec flèche 15" stroked="t" o:allowincell="f" style="position:absolute;left:4112;top:780;width:1;height:391;flip:x;mso-position-horizontal-relative:char" type="_x0000_t32">
                    <v:stroke color="#4f81bd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ساس الزبائن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يتم وضع الأقسام في المنظمة  على أس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س الزبائن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15881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587960"/>
                          <a:chOff x="0" y="0"/>
                          <a:chExt cx="5275080" cy="1587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2743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1623600" cy="50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المدير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079640"/>
                            <a:ext cx="1622520" cy="50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لابس نساء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079640"/>
                            <a:ext cx="1623600" cy="50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لابس أطف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1622520" cy="50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لابس رج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762120"/>
                            <a:ext cx="398916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30240" y="762120"/>
                            <a:ext cx="2160" cy="318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36640" y="762120"/>
                            <a:ext cx="1440" cy="318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9640" y="762120"/>
                            <a:ext cx="1800" cy="318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35200" y="527760"/>
                            <a:ext cx="1800" cy="25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25.05pt" coordorigin="0,0" coordsize="8307,2501">
                <v:rect id="shape_0" stroked="f" o:allowincell="f" style="position:absolute;left:1;top:1;width:8305;height: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f81bd" stroked="t" o:allowincell="f" style="position:absolute;left:2874;top:0;width:2556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المدير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5750;top:1700;width:2554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لابس نساء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2874;top:1700;width:2556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لابس أطفال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0;top:1700;width:2554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لابس رجال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line id="shape_0" from="853,1200" to="7134,1202" ID="Connecteur droit 9" stroked="t" o:allowincell="f" style="position:absolute;mso-position-horizontal-relative:char">
                  <v:stroke color="#4f81bd" weight="38160" joinstyle="miter" endcap="flat"/>
                  <v:fill o:detectmouseclick="t" on="false"/>
                  <v:shadow on="t" obscured="f" color="black"/>
                  <w10:wrap type="none"/>
                </v:line>
                <v:shape id="shape_0" ID="Connecteur droit avec flèche 10" stroked="t" o:allowincell="f" style="position:absolute;left:7134;top:1200;width:1;height:500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11" stroked="t" o:allowincell="f" style="position:absolute;left:4152;top:1200;width:0;height:500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12" stroked="t" o:allowincell="f" style="position:absolute;left:850;top:1200;width:1;height:500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4150,831" to="4152,1232" ID="Connecteur droit 18" stroked="t" o:allowincell="f" style="position:absolute;flip:x;mso-position-horizontal-relative:char">
                  <v:stroke color="#4f81bd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/>
        </w:rPr>
        <w:br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لى الأساس الجغرافي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يتم وضع الأقسام في المنظمة  على الأس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س الجغرافي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16357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635840"/>
                          <a:chOff x="0" y="0"/>
                          <a:chExt cx="5274360" cy="1635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27436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1562760" cy="522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 xml:space="preserve">المدير العام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112040"/>
                            <a:ext cx="1562040" cy="522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منطقة الشرقية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112040"/>
                            <a:ext cx="1562760" cy="522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منطقة الغربية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040"/>
                            <a:ext cx="1757520" cy="522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DZ"/>
                                </w:rPr>
                                <w:t>مدير المنطقة الجنوبية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784800"/>
                            <a:ext cx="384192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56880" y="784080"/>
                            <a:ext cx="1440" cy="328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3840" y="784080"/>
                            <a:ext cx="1440" cy="328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4240" y="784080"/>
                            <a:ext cx="1800" cy="328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31680" y="542880"/>
                            <a:ext cx="1800" cy="26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28.8pt" coordorigin="0,0" coordsize="8306,2576">
                <v:rect id="shape_0" stroked="f" o:allowincell="f" style="position:absolute;left:0;top:1;width:8305;height:2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4f81bd" stroked="t" o:allowincell="f" style="position:absolute;left:3075;top:0;width:2460;height:8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 xml:space="preserve">المدير العام 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5845;top:1751;width:2459;height:8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منطقة الشرقية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3075;top:1751;width:2460;height:8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منطقة الغربية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0;top:1751;width:2767;height:8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DZ"/>
                          </w:rPr>
                          <w:t>مدير المنطقة الجنوبية</w:t>
                        </w:r>
                      </w:p>
                    </w:txbxContent>
                  </v:textbox>
                  <v:fill o:detectmouseclick="t" type="solid" color2="#b07e42"/>
                  <v:stroke color="#4f81bd" weight="38160" joinstyle="miter" endcap="flat"/>
                  <v:shadow on="t" obscured="f" color="black"/>
                  <w10:wrap type="none"/>
                </v:shape>
                <v:line id="shape_0" from="1127,1236" to="7176,1238" ID="Connecteur droit 8" stroked="t" o:allowincell="f" style="position:absolute;mso-position-horizontal-relative:char">
                  <v:stroke color="#4f81bd" weight="38160" joinstyle="miter" endcap="flat"/>
                  <v:fill o:detectmouseclick="t" on="false"/>
                  <v:shadow on="t" obscured="f" color="black"/>
                  <w10:wrap type="none"/>
                </v:line>
                <v:shape id="shape_0" ID="Connecteur droit avec flèche 9" stroked="t" o:allowincell="f" style="position:absolute;left:7176;top:1235;width:0;height:516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10" stroked="t" o:allowincell="f" style="position:absolute;left:4305;top:1235;width:0;height:516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11" stroked="t" o:allowincell="f" style="position:absolute;left:1125;top:1235;width:1;height:516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4302,855" to="4304,1266" ID="Connecteur droit 12" stroked="t" o:allowincell="f" style="position:absolute;flip:x;mso-position-horizontal-relative:char">
                  <v:stroke color="#4f81bd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/>
        </w:rPr>
        <w:br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لى أساس عملية الإنتاج 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يتم وضع الأقسام في المنظمة على أس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س عملية الإنتاج 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527040" cy="1986280"/>
            <wp:effectExtent l="0" t="0" r="0" b="0"/>
            <wp:docPr id="13" name="Grou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oup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/>
        </w:rPr>
        <w:br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تنظيم المختلط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يتم وضع الأقسام في المنظمة على أكثر من أساس 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7485" cy="2857500"/>
            <wp:effectExtent l="0" t="0" r="0" b="0"/>
            <wp:docPr id="14" name="Grou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oup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utsourcing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هيكل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شبكي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167640</wp:posOffset>
            </wp:positionV>
            <wp:extent cx="5057775" cy="2934335"/>
            <wp:effectExtent l="0" t="0" r="0" b="0"/>
            <wp:wrapTight wrapText="bothSides">
              <wp:wrapPolygon edited="0">
                <wp:start x="16280" y="7527"/>
                <wp:lineTo x="16280" y="5665"/>
                <wp:lineTo x="14219" y="5665"/>
                <wp:lineTo x="14219" y="7527"/>
                <wp:lineTo x="16280" y="7527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12" t="15312" r="13553" b="3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سلط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هي الحق الرسمي والقانوني الذي يتمتع به المدير لاتخاذ القرار وإصدار الأوامر وتخصيص الموارد بهدف الوصول إلى أهداف المنظ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تدفق السلطة رأسيا وباتجاه المستويات الدني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فوض السلطة، أي ينقل جزء منها إلى شخص في مستوى إداري أدن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فوض السلطة ولا تفوض المسؤول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/>
        </w:rPr>
        <w:br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نواع السلط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سلطة المباشرة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هي سلطة المدير على مرؤوسيه وتتضمن حقه في أن تنفذ أوامره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هي سلطة تنفيذ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ظهر في شكل علاقة عمود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سلطة الاستشارية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تمثل في حق تقديم الاستشارة والرأي وليست إلزامية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غير تنفيذية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ظهر في شكل علاقة غ</w:t>
      </w:r>
      <w:r>
        <w:rPr>
          <w:b/>
          <w:b/>
          <w:bCs/>
          <w:sz w:val="28"/>
          <w:sz w:val="28"/>
          <w:szCs w:val="28"/>
          <w:rtl w:val="true"/>
          <w:lang w:val="fr-FR" w:bidi="ar-QA"/>
        </w:rPr>
        <w:t>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ر عمود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سلطة الوظيفية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هي سلطة متأتية من الوظيفة نفسها تظهر في شكل علاقة غير عمود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كزية واللامركزية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وهو تجميع وتركيز سلطات اتخاذ القرار في المستوى الأعلى من 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توزيع سلطات اتخاذ القرار على جميع المستويات الإدارية في المنظ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ؤولية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ؤولية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واجب الفرد العامل في المنظمة لأداء مهام وأنشطة خصصت له ضمن السلطة التي منحت له، وهي مكافئة لها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ؤولية كبيرة مع سلطة قلي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دارة صعبة، يحاول الاقنا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ؤولية قليلة مع سلطة كبي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د يؤدي الى التجبر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alibri;Arial" w:hAnsi="Calibri;Arial" w:cs="Calibri;Arial"/>
      <w:sz w:val="36"/>
    </w:rPr>
  </w:style>
  <w:style w:type="character" w:styleId="WW8NumSt4z0">
    <w:name w:val="WW8NumSt4z0"/>
    <w:qFormat/>
    <w:rPr>
      <w:rFonts w:ascii="Calibri;Arial" w:hAnsi="Calibri;Arial" w:cs="Calibri;Arial"/>
      <w:sz w:val="36"/>
    </w:rPr>
  </w:style>
  <w:style w:type="character" w:styleId="WW8NumSt5z0">
    <w:name w:val="WW8NumSt5z0"/>
    <w:qFormat/>
    <w:rPr>
      <w:rFonts w:ascii="Calibri;Arial" w:hAnsi="Calibri;Arial" w:cs="Calibri;Arial"/>
      <w:sz w:val="36"/>
    </w:rPr>
  </w:style>
  <w:style w:type="character" w:styleId="WW8NumSt6z0">
    <w:name w:val="WW8NumSt6z0"/>
    <w:qFormat/>
    <w:rPr>
      <w:rFonts w:ascii="Calibri;Arial" w:hAnsi="Calibri;Arial" w:cs="Calibri;Arial"/>
      <w:sz w:val="36"/>
    </w:rPr>
  </w:style>
  <w:style w:type="character" w:styleId="WW8NumSt7z0">
    <w:name w:val="WW8NumSt7z0"/>
    <w:qFormat/>
    <w:rPr>
      <w:rFonts w:ascii="Calibri;Arial" w:hAnsi="Calibri;Arial" w:cs="Calibri;Arial"/>
      <w:sz w:val="36"/>
    </w:rPr>
  </w:style>
  <w:style w:type="character" w:styleId="WW8NumSt8z0">
    <w:name w:val="WW8NumSt8z0"/>
    <w:qFormat/>
    <w:rPr>
      <w:rFonts w:ascii="Calibri;Arial" w:hAnsi="Calibri;Arial" w:cs="Calibri;Arial"/>
      <w:sz w:val="36"/>
    </w:rPr>
  </w:style>
  <w:style w:type="character" w:styleId="WW8NumSt9z0">
    <w:name w:val="WW8NumSt9z0"/>
    <w:qFormat/>
    <w:rPr>
      <w:rFonts w:ascii="Calibri;Arial" w:hAnsi="Calibri;Arial" w:cs="Calibri;Arial"/>
      <w:sz w:val="36"/>
    </w:rPr>
  </w:style>
  <w:style w:type="character" w:styleId="WW8NumSt10z0">
    <w:name w:val="WW8NumSt10z0"/>
    <w:qFormat/>
    <w:rPr>
      <w:rFonts w:ascii="Calibri;Arial" w:hAnsi="Calibri;Arial" w:cs="Calibri;Arial"/>
      <w:sz w:val="36"/>
    </w:rPr>
  </w:style>
  <w:style w:type="character" w:styleId="WW8NumSt11z0">
    <w:name w:val="WW8NumSt11z0"/>
    <w:qFormat/>
    <w:rPr>
      <w:rFonts w:ascii="Calibri;Arial" w:hAnsi="Calibri;Arial" w:cs="Calibri;Arial"/>
      <w:sz w:val="36"/>
    </w:rPr>
  </w:style>
  <w:style w:type="character" w:styleId="WW8NumSt12z0">
    <w:name w:val="WW8NumSt12z0"/>
    <w:qFormat/>
    <w:rPr>
      <w:rFonts w:ascii="Calibri;Arial" w:hAnsi="Calibri;Arial" w:cs="Calibri;Arial"/>
      <w:sz w:val="36"/>
    </w:rPr>
  </w:style>
  <w:style w:type="character" w:styleId="WW8NumSt13z0">
    <w:name w:val="WW8NumSt13z0"/>
    <w:qFormat/>
    <w:rPr>
      <w:rFonts w:ascii="Calibri;Arial" w:hAnsi="Calibri;Arial" w:cs="Calibri;Arial"/>
      <w:sz w:val="36"/>
    </w:rPr>
  </w:style>
  <w:style w:type="character" w:styleId="WW8NumSt14z0">
    <w:name w:val="WW8NumSt14z0"/>
    <w:qFormat/>
    <w:rPr>
      <w:rFonts w:ascii="Calibri;Arial" w:hAnsi="Calibri;Arial" w:cs="Calibri;Arial"/>
      <w:sz w:val="36"/>
    </w:rPr>
  </w:style>
  <w:style w:type="character" w:styleId="WW8NumSt15z0">
    <w:name w:val="WW8NumSt15z0"/>
    <w:qFormat/>
    <w:rPr>
      <w:rFonts w:ascii="Calibri;Arial" w:hAnsi="Calibri;Arial" w:cs="Calibri;Arial"/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8:00Z</dcterms:created>
  <dc:creator>almurha</dc:creator>
  <dc:description/>
  <cp:keywords/>
  <dc:language>en-US</dc:language>
  <cp:lastModifiedBy>almurha</cp:lastModifiedBy>
  <dcterms:modified xsi:type="dcterms:W3CDTF">2011-03-29T14:08:00Z</dcterms:modified>
  <cp:revision>2</cp:revision>
  <dc:subject/>
  <dc:title> </dc:title>
</cp:coreProperties>
</file>