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95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6040"/>
                          <a:chOff x="0" y="0"/>
                          <a:chExt cx="5274360" cy="39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1227960"/>
                            <a:ext cx="44830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2241000"/>
                            <a:ext cx="369180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3665880"/>
                            <a:ext cx="256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8320" y="2941920"/>
                            <a:ext cx="2335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Arial" w:hAnsi="Calibri;Arial" w:eastAsia="Times New Roman" w:cs="Arial"/>
                                  <w:color w:val="898989"/>
                                  <w:lang w:val="en-US" w:bidi="ar-EG"/>
                                </w:rPr>
                                <w:t>نظام التعليم المطور للانتساب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7440" y="1142280"/>
                            <a:ext cx="1384200" cy="14562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5640"/>
                              <a:ext cx="1287720" cy="138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84200" cy="14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537920"/>
                            <a:ext cx="324288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557" h="1447800">
                                <a:moveTo>
                                  <a:pt x="1" y="0"/>
                                </a:moveTo>
                                <a:lnTo>
                                  <a:pt x="5366657" y="0"/>
                                </a:lnTo>
                                <a:cubicBezTo>
                                  <a:pt x="5558647" y="0"/>
                                  <a:pt x="5742774" y="76268"/>
                                  <a:pt x="5878532" y="212026"/>
                                </a:cubicBezTo>
                                <a:cubicBezTo>
                                  <a:pt x="6014289" y="347784"/>
                                  <a:pt x="6090557" y="531911"/>
                                  <a:pt x="6090557" y="723901"/>
                                </a:cubicBezTo>
                                <a:lnTo>
                                  <a:pt x="6090557" y="723900"/>
                                </a:lnTo>
                                <a:cubicBezTo>
                                  <a:pt x="6090557" y="915890"/>
                                  <a:pt x="6014289" y="1100017"/>
                                  <a:pt x="5878531" y="1235775"/>
                                </a:cubicBezTo>
                                <a:cubicBezTo>
                                  <a:pt x="5742773" y="1371533"/>
                                  <a:pt x="5558646" y="1447800"/>
                                  <a:pt x="5366656" y="1447800"/>
                                </a:cubicBezTo>
                                <a:lnTo>
                                  <a:pt x="0" y="1447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774080"/>
                            <a:ext cx="31312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Times New Roman"/>
                                  <w:color w:val="376092"/>
                                  <w:lang w:val="en-US" w:bidi="ar-EG"/>
                                </w:rPr>
                                <w:t>اسم المقرر ورقم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Times New Roman"/>
                                  <w:color w:val="376092"/>
                                  <w:lang w:val="en-US" w:bidi="ar-SA"/>
                                </w:rPr>
                                <w:t>مدخل إلى تقنية المعلومات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AYM Wadiy S_U normal."/>
                                  <w:color w:val="376092"/>
                                  <w:lang w:val="en-US" w:bidi="ar-SA"/>
                                </w:rPr>
                                <w:t>0902-74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Times New Roman"/>
                                  <w:color w:val="376092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7F7F7F"/>
                                  <w:lang w:val="en-US" w:bidi="ar-SA"/>
                                </w:rPr>
                                <w:t>د. محمد العنـزي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695040"/>
                            <a:ext cx="123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1.5pt" coordorigin="0,0" coordsize="8306,6230">
                <v:rect id="shape_0" stroked="f" o:allowincell="f" style="position:absolute;left:0;top:0;width:8305;height: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934;width:7059;height:13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3529;width:5813;height:15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773;width:403;height: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305;height:6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44;top:4633;width:3677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Arial" w:hAnsi="Calibri;Arial" w:eastAsia="Times New Roman" w:cs="Arial"/>
                            <w:color w:val="898989"/>
                            <w:lang w:val="en-US" w:bidi="ar-EG"/>
                          </w:rPr>
                          <w:t>نظام التعليم المطور للانتس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445;top:1799;width:2180;height:2293">
                  <v:oval id="shape_0" ID="Oval 8" fillcolor="white" stroked="f" o:allowincell="f" style="position:absolute;left:5525;top:1855;width:2027;height:217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445;top:1799;width:2179;height:2292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ID="Freeform 10" coordsize="6090557,1447800" path="m1,0l5366657,0c5558647,0,5742774,76268,5878532,212026c6014289,347784,6090557,531911,6090557,723901l6090557,723900c6090557,915890,6014289,1100017,5878531,1235775c5742773,1371533,5558646,1447800,5366656,1447800l0,1447800e" fillcolor="white" stroked="f" o:allowincell="f" style="position:absolute;left:0;top:2422;width:5106;height:18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4;top:2794;width:4930;height:2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Times New Roman"/>
                            <w:color w:val="376092"/>
                            <w:lang w:val="en-US" w:bidi="ar-EG"/>
                          </w:rPr>
                          <w:t>اسم المقرر ورقم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Times New Roman"/>
                            <w:color w:val="376092"/>
                            <w:lang w:val="en-US" w:bidi="ar-SA"/>
                          </w:rPr>
                          <w:t>مدخل إلى تقنية المعلومات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AYM Wadiy S_U normal."/>
                            <w:color w:val="376092"/>
                            <w:lang w:val="en-US" w:bidi="ar-SA"/>
                          </w:rPr>
                          <w:t>0902-74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Times New Roman"/>
                            <w:color w:val="376092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Arial" w:hAnsi="Calibri;Arial" w:eastAsia="Times New Roman" w:cs="Times New Roman"/>
                            <w:color w:val="7F7F7F"/>
                            <w:lang w:val="en-US" w:bidi="ar-SA"/>
                          </w:rPr>
                          <w:t>د. محمد العنـز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5819;width:1936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سادسة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110990" cy="1195705"/>
            <wp:effectExtent l="0" t="0" r="0" b="0"/>
            <wp:docPr id="2" name="Subtit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titl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طوير النظم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ystem Development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قصد بتطوير النظام عملية تحويل نظام يدوي الى نظام محوسب ، مثل تحويل نظام الرواتب او المالية اليدوي الى نظام حاسوبي ، حيث تمر عملية تطوير النظام بعدة مراحل تسمى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دورة حياة النظام </w:t>
      </w:r>
      <w:r>
        <w:rPr>
          <w:b/>
          <w:bCs/>
          <w:sz w:val="30"/>
          <w:szCs w:val="30"/>
          <w:u w:val="single"/>
        </w:rPr>
        <w:t>System Life Cycle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طوير النظم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ystem Development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راحل دورة حياة النظام 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رحلة التحليل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في هذه المرحلة يتم التعرف على النظام الحالي وتشخيص المشاكل التي يعاني منها بالاضافة الى التعرف على متطلبات النظام الجديد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رحلة دراس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الجدوى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في هذه المرحلة يتم دارسة الجدوى الاقتصادية والفنية والتشغيلية وجدولة وقت تطوير النظام ، وتعد هذه المرحلة ذات اهمية بالغة في اتخاذ القرار بتطوير النظام او لا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رحلة التصميم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في هذه المرحلة يتم اعداد التصاميم المنطقية </w:t>
      </w:r>
      <w:r>
        <w:rPr>
          <w:b/>
          <w:bCs/>
          <w:sz w:val="30"/>
          <w:szCs w:val="30"/>
        </w:rPr>
        <w:t>Logical Design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لنظام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4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رحلة التطبيق </w:t>
      </w:r>
      <w:r>
        <w:rPr>
          <w:b/>
          <w:bCs/>
          <w:sz w:val="30"/>
          <w:szCs w:val="30"/>
          <w:rtl w:val="true"/>
          <w:lang w:bidi="ar-JO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تم انجاز عدة مهام هي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4-1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رمجة النظام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4-2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ختبار النظام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حيث يتم اخبار النظام للتأكد من خلوه من الاخطاء والمشاكل بحيث تتم عملية الاختبار بطريقتين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ختبار ألفا ، اختبار بيتا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4-3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دريب المستخدمين على النظام الجديد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JO"/>
        </w:rPr>
        <w:t>4-4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نصيب النظام وتشغيل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وتسليم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للمستخدمين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صيانة ومراقبة النظام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عدد الوسائط </w:t>
      </w:r>
      <w:r>
        <w:rPr>
          <w:b/>
          <w:bCs/>
          <w:sz w:val="30"/>
          <w:szCs w:val="30"/>
          <w:lang w:bidi="ar-JO"/>
        </w:rPr>
        <w:t>Multimedia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عدد الوسائط هي استخدام النص والصوت والصور والحركة والفيديو في البرمج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ة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ستخدم هذه الطريقة في العرض والتعليم والتدريب والألعاب والاغراض التجارية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صبح استخدام هذه الطريقة منتشر بشكل واسع والسبب يعود الى الزيادة الهائلة في سرعة الحواسيب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5387340" cy="1117600"/>
            <wp:effectExtent l="0" t="0" r="0" b="0"/>
            <wp:docPr id="3" name="Subtit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btitl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هداف المحاضر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نستعرض في </w:t>
      </w:r>
      <w:r>
        <w:rPr>
          <w:b/>
          <w:b/>
          <w:bCs/>
          <w:sz w:val="30"/>
          <w:sz w:val="30"/>
          <w:szCs w:val="30"/>
          <w:rtl w:val="true"/>
        </w:rPr>
        <w:t xml:space="preserve">هذه المحاضرة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 يلي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جتمع المعلوم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راسل البيان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نواع الشبكات تبعا للتوزيع الجغراف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شكال الشبك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عدات تراسل البيان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روتوكولات الشبك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انتر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طور الانتر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خدمات الانتر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انترا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إكستران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دران النار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5271135" cy="789305"/>
            <wp:effectExtent l="0" t="0" r="0" b="0"/>
            <wp:docPr id="4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يتصف ع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الي بعدة صفات منها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صر المعلومات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صر تكنولوجيا المعلوم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صر ثورة الاتصال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رية الصغير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ذلك نتيجة التطور الهائل في صناعة تكنولوجيا المعلومات والاتصالات الذي أدى الى ايجاد ما يسمى بمجتمع المعلومات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هو المقصود بمجتمع المعلوماتية 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ا هي أهم مميزات هذا المجتمع 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ا هي المآخذ الرئيسية على هذه المجتمع ؟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جتمع المعلومات</w:t>
      </w:r>
      <w:r>
        <w:rPr>
          <w:b/>
          <w:bCs/>
          <w:sz w:val="30"/>
          <w:szCs w:val="30"/>
        </w:rPr>
        <w:t>The Information Society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:-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هو ذلك المجتمع الذي يعتمد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تقنية المعلومات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 وصوله للمعلومات ، وقراءة الاخبار، وإ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سائل، والتسوق، وتسجيل المواعيد، وعقد الصف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، والتجارة </w:t>
      </w:r>
      <w:r>
        <w:rPr>
          <w:b/>
          <w:bCs/>
          <w:sz w:val="30"/>
          <w:szCs w:val="30"/>
          <w:rtl w:val="true"/>
        </w:rPr>
        <w:t>..</w:t>
      </w:r>
      <w:r>
        <w:rPr>
          <w:b/>
          <w:bCs/>
          <w:sz w:val="30"/>
          <w:szCs w:val="30"/>
          <w:rtl w:val="true"/>
          <w:lang w:bidi="ar-JO"/>
        </w:rPr>
        <w:t>..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خ </w:t>
      </w:r>
      <w:r>
        <w:rPr>
          <w:b/>
          <w:bCs/>
          <w:sz w:val="30"/>
          <w:szCs w:val="30"/>
          <w:rtl w:val="true"/>
          <w:lang w:bidi="ar-JO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ميزات مجتمع المعلومات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عليم الالكترون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جارة الكترون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كومة الالكترون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عمل عن بع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بريد الالكترون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واصل مع الاخرين بسرعة عالية وكلفة قليل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نشر الالكترون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آخذ مجتمع المعلوماتية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قليل الاحتكاك 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حاجه الى خبرات م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حاجه الى مهارات عقلية وذهنية 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5042535" cy="542290"/>
            <wp:effectExtent l="0" t="0" r="0" b="0"/>
            <wp:docPr id="5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راسل البيانات </w:t>
      </w:r>
      <w:r>
        <w:rPr>
          <w:b/>
          <w:bCs/>
          <w:sz w:val="30"/>
          <w:szCs w:val="30"/>
          <w:lang w:bidi="ar-JO"/>
        </w:rPr>
        <w:t>Data Communication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عبارة عن توزيع البيانات بي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نقطتي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أو اكثر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عملية ارسال واستقبال البيانات والمعلومات مابين طرفيين ، الأول يسمى مرسل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lang w:bidi="ar-JO"/>
        </w:rPr>
        <w:t>Send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ثاني يسمى مستقبل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lang w:bidi="ar-JO"/>
        </w:rPr>
        <w:t>Receiv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1647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647720"/>
                          <a:chOff x="0" y="0"/>
                          <a:chExt cx="5274360" cy="164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8" descr="computer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5120" y="51480"/>
                            <a:ext cx="165852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personalcomp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380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4960" y="556920"/>
                            <a:ext cx="668160" cy="277560"/>
                          </a:xfrm>
                          <a:custGeom>
                            <a:avLst/>
                            <a:gdLst>
                              <a:gd name="textAreaLeft" fmla="*/ 10080 w 378720"/>
                              <a:gd name="textAreaRight" fmla="*/ 368640 w 378720"/>
                              <a:gd name="textAreaTop" fmla="*/ 10080 h 157320"/>
                              <a:gd name="textAreaBottom" fmla="*/ 14724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51929" h="21600">
                                <a:moveTo>
                                  <a:pt x="0" y="0"/>
                                </a:moveTo>
                                <a:lnTo>
                                  <a:pt x="51929" y="0"/>
                                </a:lnTo>
                                <a:lnTo>
                                  <a:pt x="519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51929" h="21600">
                                <a:moveTo>
                                  <a:pt x="0" y="0"/>
                                </a:moveTo>
                                <a:lnTo>
                                  <a:pt x="51929" y="0"/>
                                </a:lnTo>
                                <a:lnTo>
                                  <a:pt x="50529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51929" h="21600">
                                <a:moveTo>
                                  <a:pt x="51929" y="0"/>
                                </a:moveTo>
                                <a:lnTo>
                                  <a:pt x="51929" y="21600"/>
                                </a:lnTo>
                                <a:lnTo>
                                  <a:pt x="50529" y="20200"/>
                                </a:lnTo>
                                <a:lnTo>
                                  <a:pt x="50529" y="1400"/>
                                </a:lnTo>
                                <a:close/>
                              </a:path>
                              <a:path fill="darkenLess" w="51929" h="21600">
                                <a:moveTo>
                                  <a:pt x="51929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50529" y="20200"/>
                                </a:lnTo>
                                <a:close/>
                              </a:path>
                              <a:path fill="lighten" w="51929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51929" h="21600">
                                <a:moveTo>
                                  <a:pt x="18958" y="10800"/>
                                </a:moveTo>
                                <a:lnTo>
                                  <a:pt x="32971" y="3794"/>
                                </a:lnTo>
                                <a:lnTo>
                                  <a:pt x="32971" y="17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29.75pt" coordorigin="0,0" coordsize="8306,2595">
                <v:rect id="shape_0" stroked="f" o:allowincell="f" style="position:absolute;left:0;top:0;width:8305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8" stroked="f" o:allowincell="f" style="position:absolute;left:5693;top:81;width:2611;height:24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0;top:0;width:2736;height:25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194" coordsize="21600,21600" o:spt="194" path="m,l21600,l21600,21600l,21600xm@1,10800l@2@1l@2@2xnsem@1,10800l@2@1l@2@2xnsem@1,10800l@2@1l@2@2xnfem,l21600,l21600,21600l,21600xnfe">
                  <v:stroke joinstyle="miter"/>
                  <v:formulas>
                    <v:f eqn="prod 21600 3 8"/>
                    <v:f eqn="sum 10800 0 @0"/>
                    <v:f eqn="sum 10800 @0 0"/>
                  </v:formulas>
                  <v:path gradientshapeok="t" o:connecttype="rect" textboxrect="0,0,21600,21600"/>
                </v:shapetype>
                <v:shape id="shape_0" ID="Action Button: Back or Previous 10" fillcolor="#4f81bd" stroked="t" o:allowincell="f" style="position:absolute;left:4386;top:877;width:1051;height:436;mso-wrap-style:square;v-text-anchor:middle;mso-position-horizontal-relative:char" type="_x0000_t19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شبكة </w:t>
      </w:r>
      <w:r>
        <w:rPr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Cs/>
          <w:sz w:val="30"/>
          <w:szCs w:val="30"/>
          <w:lang w:bidi="ar-JO"/>
        </w:rPr>
        <w:t>Computer Network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 نظام لربط جهازين أو أكثر باستخدام إحدى تقنيات نظم الاتصالات من أجل تبادل المعلومات والموارد والبيانات بينها ، وكذلك تسمح بالتواصل المباشر بين المستخدمين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هما كان شكل البيانات المنقول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ص، أو صورة ،أو صوت ، أو فيديو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،فإنه يتم نقلها على شكل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0,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ذلك بعد تحويلها من شكلها الاصلي عن طريق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شيفرة </w:t>
      </w:r>
      <w:r>
        <w:rPr>
          <w:b/>
          <w:bCs/>
          <w:sz w:val="30"/>
          <w:szCs w:val="30"/>
          <w:lang w:bidi="ar-JO"/>
        </w:rPr>
        <w:t>ASCII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2531110" cy="173482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إستخدام شبكة الحواسيب في العمل يدعى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بالعمل الجماعي المحوس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lang w:bidi="ar-JO"/>
        </w:rPr>
        <w:t>Workgroup Computing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هو يؤدي إلى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شاركة بالمع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شاركة بالبرمج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شاركة ب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اتصال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ستخدمين ببعضهم البعض</w:t>
      </w:r>
      <w:r>
        <w:rPr>
          <w:b/>
          <w:bCs/>
          <w:sz w:val="30"/>
          <w:szCs w:val="30"/>
          <w:rtl w:val="true"/>
          <w:lang w:bidi="ar-JO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قديم الخدمات للعملاء بسرعة ،و سهولة ، وبأقل تك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إرسال الرسائل القص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 الصوتية والفاكسات ، وعقد المؤتمرات الفيديو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سعى الحكومات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منظمات الخاصة في ظل وجود الشبكات والتطور الهائل في تكنلوجيا المعلومات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تطوير عملية تراسل البيانات بحيث يمكن تبادلها بأشكالها المختلفة بسرعة ودق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بالاضافة الى ذلك فقد اوجدت  بعض الحكومات في دولها ما يسم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بالحكومة الالكترونية      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  <w:lang w:bidi="ar-JO"/>
        </w:rPr>
        <w:t>E-government</w:t>
      </w:r>
      <w:r>
        <w:rPr>
          <w:b/>
          <w:bCs/>
          <w:sz w:val="30"/>
          <w:szCs w:val="30"/>
          <w:u w:val="single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ي تمك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واطن من انجاز معاملاته من خلال الانتر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دى التنافس الحاد بين شركات الاتصالات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ى </w:t>
      </w: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خف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ض </w:t>
      </w:r>
      <w:r>
        <w:rPr>
          <w:b/>
          <w:b/>
          <w:bCs/>
          <w:sz w:val="30"/>
          <w:sz w:val="30"/>
          <w:szCs w:val="30"/>
          <w:rtl w:val="true"/>
        </w:rPr>
        <w:t xml:space="preserve">كلفة الاتصال على المستخدم بالاضافة الى زيادة الخدمات المقدمة وتحسين نوعي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عض الشركات اصبحت تقدم عروضا مجانية على خدمة الانترنت حتى ان كلفة الهاتف قد تصبح منخفضة ايضا عند استخدامه في الاتصال عبر الانترن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5047615" cy="649605"/>
            <wp:effectExtent l="0" t="0" r="0" b="0"/>
            <wp:docPr id="8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</w:rPr>
        <w:t xml:space="preserve">.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شبكة المحلية </w:t>
      </w:r>
      <w:r>
        <w:rPr>
          <w:b/>
          <w:bCs/>
          <w:sz w:val="30"/>
          <w:szCs w:val="30"/>
          <w:lang w:bidi="ar-JO"/>
        </w:rPr>
        <w:t xml:space="preserve">LAN </w:t>
      </w:r>
      <w:r>
        <w:rPr>
          <w:b/>
          <w:bCs/>
          <w:sz w:val="30"/>
          <w:szCs w:val="30"/>
          <w:lang w:bidi="ar-JO"/>
        </w:rPr>
        <w:t>(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bidi="ar-JO"/>
        </w:rPr>
        <w:t>Local Area Network</w:t>
      </w:r>
      <w:r>
        <w:rPr>
          <w:b/>
          <w:bCs/>
          <w:sz w:val="30"/>
          <w:szCs w:val="30"/>
          <w:lang w:bidi="ar-JO"/>
        </w:rPr>
        <w:t>)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جموعة من الحواسيب مرتبطة مع بعضها البعض عن طريق خطوط اتصال بحيث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تغطي منطقة محدودة مثل مكتب أو مبنى أو مجموعة مب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5660390" cy="248348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شبكة المحل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</w:rPr>
        <w:t>LAN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لى نوعان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شبكة خادم بع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Client Server Network</w:t>
      </w:r>
      <w:r>
        <w:rPr>
          <w:b/>
          <w:bCs/>
          <w:sz w:val="30"/>
          <w:szCs w:val="30"/>
          <w:rtl w:val="true"/>
          <w:lang w:bidi="ar-JO"/>
        </w:rPr>
        <w:t>)</w:t>
      </w:r>
      <w:r>
        <w:rPr>
          <w:b/>
          <w:bCs/>
          <w:sz w:val="30"/>
          <w:szCs w:val="30"/>
          <w:rtl w:val="true"/>
        </w:rPr>
        <w:t xml:space="preserve"> :-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تميز هذه الشبكة بوجود حاسوب مميز الخاد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erver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يقدم الخدمات الشبكية الى حواسيب اخرى العملاء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lients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رتبطة مع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ادم هو عبارة عن حاسوب يمتلك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صفات وقدرات عالية اكبر من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واسيب المرتبطة به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3102610" cy="211836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نواع الخواد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ervers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دم الملف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File Serv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الى الحاسوب الطرفي بـ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ownloading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لية الايداع الى الخادم بـ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Uploading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دم الطباع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Print Serv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ذي يتحكم بالطباعة المشتركة بين محطات العمل في الشبك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دم الاتصال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ommunication Serv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يقوم بالسماح لمستخدمي الشبكة بالاتصال مع الحواسيب خارج نطاق الشبكة عبر فتحات متسلسلة ووحدات مودم عالية السرع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دم الويب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Web Serv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ذي يخزن عليه موقع الويب الخاص بالمنشأ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خادم البريد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Mail Server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و خاص بالبريد الإلكتروني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خادم المتخصص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edicated Serv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ذا تم تحديد جهاز خادم واحد لوظيفة واحدة ،كأن يكون خادم ويب فقط ، يطلق عليه إسم الخادم المتخصص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ولا يكون خادما متخصصا اذا تم استخدام الخادم لاكثر من عم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شبكة المحل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lang w:bidi="ar-JO"/>
        </w:rPr>
        <w:t>LAN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لى نوعان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شبكة نظير لنظ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Peer to Peer Network</w:t>
      </w:r>
      <w:r>
        <w:rPr>
          <w:b/>
          <w:bCs/>
          <w:sz w:val="30"/>
          <w:szCs w:val="30"/>
          <w:rtl w:val="true"/>
          <w:lang w:bidi="ar-JO"/>
        </w:rPr>
        <w:t>)</w:t>
      </w:r>
      <w:r>
        <w:rPr>
          <w:b/>
          <w:bCs/>
          <w:sz w:val="30"/>
          <w:szCs w:val="30"/>
          <w:rtl w:val="true"/>
        </w:rPr>
        <w:t xml:space="preserve"> :-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في هذا النوع من الشبكات تكون جميع الاجهزة متساوية ومتكافئ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إمكان اي جهاز في الشبكة أن يكون خادمأً او عميلاً في نفس الوق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ا يوجد جهاز مميز عن الاجهزة الاخرى في الشبك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د هذه الشبكة اقل كلفة من شبكة الخادم والمستفي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ستخدم هذه الشبكة في الاعمال البسيط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2531745" cy="220853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شبكة الموسعة </w:t>
      </w:r>
      <w:r>
        <w:rPr>
          <w:b/>
          <w:bCs/>
          <w:sz w:val="30"/>
          <w:szCs w:val="30"/>
          <w:lang w:bidi="ar-JO"/>
        </w:rPr>
        <w:t>WAN</w:t>
      </w:r>
      <w:r>
        <w:rPr>
          <w:b/>
          <w:bCs/>
          <w:sz w:val="30"/>
          <w:szCs w:val="30"/>
          <w:lang w:bidi="ar-JO"/>
        </w:rPr>
        <w:t xml:space="preserve"> (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bidi="ar-JO"/>
        </w:rPr>
        <w:t>Wide Area Network</w:t>
      </w:r>
      <w:r>
        <w:rPr>
          <w:b/>
          <w:bCs/>
          <w:sz w:val="30"/>
          <w:szCs w:val="30"/>
          <w:lang w:bidi="ar-JO"/>
        </w:rPr>
        <w:t>)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ربط حواسيب منتشره في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منطقة جغرافية واسعة كالمدن والدول وحتى القا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رتبط </w:t>
      </w:r>
      <w:r>
        <w:rPr>
          <w:b/>
          <w:b/>
          <w:bCs/>
          <w:sz w:val="30"/>
          <w:sz w:val="30"/>
          <w:szCs w:val="30"/>
          <w:rtl w:val="true"/>
        </w:rPr>
        <w:t xml:space="preserve"> هذه الحواسيب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 طريق خطوط الهاتف والاقمار الصناع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ستعمل شبكة الهاتف المبدّ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PSTN</w:t>
      </w:r>
      <w:r>
        <w:rPr>
          <w:b/>
          <w:bCs/>
          <w:sz w:val="30"/>
          <w:szCs w:val="30"/>
          <w:rtl w:val="true"/>
          <w:lang w:bidi="ar-JO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لاتصال ببعضها عبر مسافات بعي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امثلة الشبكات الموسعة  </w:t>
      </w:r>
      <w:r>
        <w:rPr>
          <w:b/>
          <w:bCs/>
          <w:sz w:val="30"/>
          <w:szCs w:val="30"/>
          <w:lang w:bidi="ar-JO"/>
        </w:rPr>
        <w:t>ATM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خاص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بنوك</w:t>
      </w:r>
      <w:r>
        <w:rPr>
          <w:b/>
          <w:b/>
          <w:bCs/>
          <w:sz w:val="30"/>
          <w:sz w:val="30"/>
          <w:szCs w:val="30"/>
          <w:rtl w:val="true"/>
        </w:rPr>
        <w:t xml:space="preserve"> والتي تمكن من الوصول الى رصيدك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</w:rPr>
        <w:t xml:space="preserve">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ماكن متباعدة في العال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3216910" cy="277304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55260" cy="308165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AYM Wadiy S_U normal.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1:00Z</dcterms:created>
  <dc:creator>almurha</dc:creator>
  <dc:description/>
  <cp:keywords/>
  <dc:language>en-US</dc:language>
  <cp:lastModifiedBy>almurha</cp:lastModifiedBy>
  <dcterms:modified xsi:type="dcterms:W3CDTF">2011-03-29T14:41:00Z</dcterms:modified>
  <cp:revision>2</cp:revision>
  <dc:subject/>
  <dc:title> </dc:title>
</cp:coreProperties>
</file>