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ة</w:t>
      </w:r>
    </w:p>
    <w:p>
      <w:pPr>
        <w:pStyle w:val="Normal"/>
        <w:bidi w:val="1"/>
        <w:jc w:val="center"/>
        <w:rPr>
          <w:rFonts w:cs="Aharoni"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فعو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أجل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ع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وف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تعرّف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ل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وع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دي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نواع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فاعي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هو</w:t>
      </w:r>
    </w:p>
    <w:p>
      <w:pPr>
        <w:pStyle w:val="Normal"/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فعــــــــــول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أجلـــــــــــــــــ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عول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أجله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صد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لبيّ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ة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ثٍ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ا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زمن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Aharoni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جئ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ِ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غبةً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ّ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جيء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ا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Aharoni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شارك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غب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ب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يء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ب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فعو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ة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يسمى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عول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أجله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فعول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جله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فعول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rFonts w:cs="Aharoni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صدر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لبي</w:t>
      </w:r>
      <w:r>
        <w:rPr>
          <w:rFonts w:cs="Aharoni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ع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ؤ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خو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غب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فق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صب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عول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أجله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خمس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روط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ب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وافره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فظ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ت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نصب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نه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فعو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أجله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haron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Aharoni"/>
          <w:sz w:val="28"/>
          <w:szCs w:val="28"/>
          <w:rtl w:val="true"/>
        </w:rPr>
        <w:t>:“</w:t>
      </w:r>
      <w:r>
        <w:rPr>
          <w:sz w:val="28"/>
          <w:sz w:val="28"/>
          <w:szCs w:val="28"/>
          <w:rtl w:val="true"/>
        </w:rPr>
        <w:t>والأرض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امِ</w:t>
      </w:r>
      <w:r>
        <w:rPr>
          <w:rFonts w:cs="Aharoni"/>
          <w:sz w:val="28"/>
          <w:sz w:val="28"/>
          <w:szCs w:val="28"/>
          <w:rtl w:val="true"/>
        </w:rPr>
        <w:t xml:space="preserve">“ </w:t>
      </w:r>
      <w:r>
        <w:rPr>
          <w:sz w:val="28"/>
          <w:sz w:val="28"/>
          <w:szCs w:val="28"/>
          <w:rtl w:val="true"/>
        </w:rPr>
        <w:t>فالأنا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وث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haron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اً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ياً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ل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ئ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ة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haron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عل،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ب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ل</w:t>
      </w:r>
      <w:r>
        <w:rPr>
          <w:rFonts w:cs="Aharoni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حببتُك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ظيم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ا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ظ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Aharoni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Aharon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ئت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كرا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Aharon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ةً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ك</w:t>
      </w:r>
      <w:r>
        <w:rPr>
          <w:rFonts w:cs="Aharoni"/>
          <w:sz w:val="28"/>
          <w:szCs w:val="28"/>
          <w:rtl w:val="true"/>
        </w:rPr>
        <w:t>:“</w:t>
      </w:r>
      <w:r>
        <w:rPr>
          <w:sz w:val="28"/>
          <w:sz w:val="28"/>
          <w:szCs w:val="28"/>
          <w:rtl w:val="true"/>
        </w:rPr>
        <w:t>لم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َ؟</w:t>
      </w:r>
      <w:r>
        <w:rPr>
          <w:rFonts w:cs="Aharoni"/>
          <w:sz w:val="28"/>
          <w:sz w:val="28"/>
          <w:szCs w:val="28"/>
          <w:rtl w:val="true"/>
        </w:rPr>
        <w:t xml:space="preserve">“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ظّم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اً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ظيماً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فعول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haroni"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فإ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ُق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رط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ذه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شروط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جب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رّ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فظ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سبب</w:t>
      </w:r>
      <w:r>
        <w:rPr>
          <w:rFonts w:cs="Aharoni"/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بحرف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ر</w:t>
      </w:r>
      <w:r>
        <w:rPr>
          <w:rFonts w:cs="Aharoni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Aharoni"/>
          <w:sz w:val="28"/>
          <w:szCs w:val="28"/>
          <w:rtl w:val="true"/>
        </w:rPr>
        <w:t>:“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ة</w:t>
      </w:r>
      <w:r>
        <w:rPr>
          <w:rFonts w:cs="Aharoni"/>
          <w:sz w:val="28"/>
          <w:sz w:val="28"/>
          <w:szCs w:val="28"/>
          <w:rtl w:val="true"/>
        </w:rPr>
        <w:t>“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ّ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رو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كراك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زّةٌ</w:t>
      </w:r>
      <w:r>
        <w:rPr>
          <w:rFonts w:cs="Aharon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ض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فو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ّ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ْرُ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ا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روني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كرى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كراك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ذكر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ك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حكام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عول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أجله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haron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جله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بات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صل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Aharoni"/>
          <w:sz w:val="28"/>
          <w:szCs w:val="28"/>
          <w:rtl w:val="true"/>
        </w:rPr>
        <w:t>:“</w:t>
      </w:r>
      <w:r>
        <w:rPr>
          <w:sz w:val="28"/>
          <w:sz w:val="28"/>
          <w:szCs w:val="28"/>
          <w:rtl w:val="true"/>
        </w:rPr>
        <w:t>يجعل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ع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ان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ع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ذر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Aharoni"/>
          <w:sz w:val="28"/>
          <w:sz w:val="28"/>
          <w:szCs w:val="28"/>
          <w:rtl w:val="true"/>
        </w:rPr>
        <w:t xml:space="preserve">“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ة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haron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جله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ه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cs="Aharoni"/>
          <w:b/>
          <w:bCs/>
          <w:sz w:val="28"/>
          <w:szCs w:val="28"/>
          <w:rtl w:val="true"/>
        </w:rPr>
        <w:t>)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ل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غبة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ئ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Aharon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فى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جله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صبه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ز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ئ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رغبةٍ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عول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أجله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لاثة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حوال</w:t>
      </w:r>
      <w:r>
        <w:rPr>
          <w:rFonts w:cs="Aharoni"/>
          <w:b/>
          <w:bCs/>
          <w:sz w:val="28"/>
          <w:szCs w:val="28"/>
          <w:u w:val="single"/>
          <w:rtl w:val="true"/>
        </w:rPr>
        <w:t>:</w:t>
      </w:r>
    </w:p>
    <w:tbl>
      <w:tblPr>
        <w:tblStyle w:val="TableGrid"/>
        <w:bidiVisual w:val="true"/>
        <w:tblW w:w="9918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0"/>
        <w:gridCol w:w="2879"/>
        <w:gridCol w:w="3709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كرة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رداً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ريف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إضاف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أكث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ل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صبه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رّ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ة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قو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اعر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َّك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رغبة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ك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ُبرْ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ونو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صري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تصرْ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ّفاً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أل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ريف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أكث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رّ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كن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ص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قو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اعر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عد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بن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يجاءِ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ال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ُمَر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عداءِ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</w:t>
            </w: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فاً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ن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وز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نص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واء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قو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اعر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غفر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وراء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ريمِ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ّخارَ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عرض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ت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ئي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ّم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لمصد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ّخار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عو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جل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صو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هاء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ص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يه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rFonts w:cs="Aharon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b/>
          <w:bCs/>
          <w:sz w:val="28"/>
          <w:szCs w:val="28"/>
          <w:u w:val="single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كر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ه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ف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ه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Aharoni"/>
          <w:sz w:val="28"/>
          <w:szCs w:val="28"/>
          <w:rtl w:val="true"/>
        </w:rPr>
        <w:t>:“</w:t>
      </w:r>
      <w:r>
        <w:rPr>
          <w:sz w:val="28"/>
          <w:sz w:val="28"/>
          <w:szCs w:val="28"/>
          <w:rtl w:val="true"/>
        </w:rPr>
        <w:t>وإنّ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بط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Aharoni"/>
          <w:sz w:val="28"/>
          <w:sz w:val="28"/>
          <w:szCs w:val="28"/>
          <w:rtl w:val="true"/>
        </w:rPr>
        <w:t xml:space="preserve">“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دريب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طبيق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ع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Aharoni"/>
          <w:sz w:val="28"/>
          <w:szCs w:val="28"/>
          <w:rtl w:val="true"/>
        </w:rPr>
        <w:t>:“</w:t>
      </w:r>
      <w:r>
        <w:rPr>
          <w:sz w:val="28"/>
          <w:sz w:val="28"/>
          <w:szCs w:val="28"/>
          <w:rtl w:val="true"/>
        </w:rPr>
        <w:t>وجعلن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و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فة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هبانية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عو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نا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غاء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Aharoni"/>
          <w:sz w:val="28"/>
          <w:sz w:val="28"/>
          <w:szCs w:val="28"/>
          <w:rtl w:val="true"/>
        </w:rPr>
        <w:t xml:space="preserve">“ </w:t>
      </w:r>
      <w:r>
        <w:rPr>
          <w:sz w:val="28"/>
          <w:sz w:val="28"/>
          <w:szCs w:val="28"/>
          <w:rtl w:val="true"/>
        </w:rPr>
        <w:t>هو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هبانية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Aharoni"/>
          <w:color w:val="FF0000"/>
          <w:sz w:val="28"/>
          <w:szCs w:val="28"/>
          <w:highlight w:val="yellow"/>
          <w:u w:val="single"/>
          <w:rtl w:val="true"/>
        </w:rPr>
        <w:t xml:space="preserve">.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بتغاء</w:t>
      </w:r>
      <w:r>
        <w:rPr>
          <w:rFonts w:cs="Aharoni"/>
          <w:color w:val="FF0000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ضوا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rFonts w:cs="Aharoni"/>
          <w:sz w:val="28"/>
          <w:sz w:val="28"/>
          <w:szCs w:val="28"/>
          <w:rtl w:val="true"/>
        </w:rPr>
        <w:t xml:space="preserve"> ”</w:t>
      </w:r>
      <w:r>
        <w:rPr>
          <w:sz w:val="28"/>
          <w:sz w:val="28"/>
          <w:szCs w:val="28"/>
          <w:rtl w:val="true"/>
        </w:rPr>
        <w:t>جهز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م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كتاب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  <w:r>
        <w:rPr>
          <w:rFonts w:cs="Aharoni"/>
          <w:sz w:val="28"/>
          <w:sz w:val="28"/>
          <w:szCs w:val="28"/>
          <w:rtl w:val="true"/>
        </w:rPr>
        <w:t xml:space="preserve">“ </w:t>
      </w:r>
      <w:r>
        <w:rPr>
          <w:sz w:val="28"/>
          <w:sz w:val="28"/>
          <w:szCs w:val="28"/>
          <w:rtl w:val="true"/>
        </w:rPr>
        <w:t>والسبب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ً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haroni"/>
          <w:color w:val="FF0000"/>
          <w:sz w:val="28"/>
          <w:szCs w:val="28"/>
          <w:highlight w:val="yellow"/>
          <w:u w:val="single"/>
          <w:rtl w:val="true"/>
        </w:rPr>
        <w:t xml:space="preserve">.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هذا</w:t>
      </w:r>
      <w:r>
        <w:rPr>
          <w:rFonts w:cs="Aharoni"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مصدر</w:t>
      </w:r>
      <w:r>
        <w:rPr>
          <w:rFonts w:cs="Aharoni"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ليس</w:t>
      </w:r>
      <w:r>
        <w:rPr>
          <w:rFonts w:cs="Aharoni"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قلبياً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قبل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ترام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ك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Aharoni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cs="Aharoni"/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غير</w:t>
      </w:r>
      <w:r>
        <w:rPr>
          <w:rFonts w:cs="Aharoni"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متحد</w:t>
      </w:r>
      <w:r>
        <w:rPr>
          <w:rFonts w:cs="Aharoni"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مع</w:t>
      </w:r>
      <w:r>
        <w:rPr>
          <w:rFonts w:cs="Aharoni"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فعل</w:t>
      </w:r>
      <w:r>
        <w:rPr>
          <w:rFonts w:cs="Aharoni"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Aharoni"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فاعل</w:t>
      </w:r>
      <w:r>
        <w:rPr>
          <w:rFonts w:cs="Aharoni"/>
          <w:color w:val="FF0000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ً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اً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Aharon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bidi w:val="1"/>
        <w:jc w:val="center"/>
        <w:rPr>
          <w:rFonts w:cs="Aharoni"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فعو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ع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وف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تعرّف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ل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وع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ديد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نواع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فاعي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هو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haron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فعــــــــــول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haron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ظرف</w:t>
      </w:r>
      <w:r>
        <w:rPr>
          <w:rFonts w:cs="Aharoni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cs="Aharon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ُكر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haron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haron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عول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يُسمّ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اً</w:t>
      </w:r>
      <w:r>
        <w:rPr>
          <w:rFonts w:cs="Aharoni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تصب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ذكر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ِ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َ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ئت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وم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صوب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لمعنى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ئت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اً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ئ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ً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ومُن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علاً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عول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ّ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ك</w:t>
      </w:r>
      <w:r>
        <w:rPr>
          <w:rFonts w:cs="Aharoni"/>
          <w:sz w:val="28"/>
          <w:szCs w:val="28"/>
          <w:rtl w:val="true"/>
        </w:rPr>
        <w:t>"....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ظرف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ء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ي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ن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كن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ظروفاً</w:t>
      </w:r>
      <w:r>
        <w:rPr>
          <w:rFonts w:cs="Aharoni"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لأنّ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ر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وع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عول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ه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ظرف</w:t>
      </w:r>
      <w:r>
        <w:rPr>
          <w:rFonts w:cs="Aharoni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مفع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ِ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ٍ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ر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Aharon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955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89"/>
        <w:gridCol w:w="4968"/>
      </w:tblGrid>
      <w:tr>
        <w:trPr/>
        <w:tc>
          <w:tcPr>
            <w:tcW w:w="45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haron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رفُ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مان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haron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رفُ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ان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دْلّ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ع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ث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فرت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لاً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"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دلّ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ن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ع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ثُ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فت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ت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َلَمِ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لاد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".</w:t>
            </w:r>
          </w:p>
        </w:tc>
      </w:tr>
    </w:tbl>
    <w:p>
      <w:pPr>
        <w:pStyle w:val="Normal"/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rFonts w:cs="Aharoni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Aharon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ظرفُ،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ٌ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نَ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ياً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ياً،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بهَمٌ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تصرّفٌ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ُ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تصرفٍ</w:t>
      </w:r>
      <w:r>
        <w:rPr>
          <w:rFonts w:cs="Aharon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هم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ختصّ</w:t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7"/>
        <w:gridCol w:w="640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haron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ظرف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ُبهَم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haron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ظرف المخت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لّ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َدْر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ما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ُعيَّنٍ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د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مد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ين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وقت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زمان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”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د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و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ين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ق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غر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ح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فوق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سم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دود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ه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لّ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ُقدَّر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ُعَيَّن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دودٍ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وم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يلة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ُسبوع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شهر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نة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عام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”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ماء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يا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أشهر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لّ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ن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يَّنٍ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ور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دودةٌ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صورة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دار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درسة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كتب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سجد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بلدٍ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ه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ماء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لادِ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قُرَ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جبا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أنهارِ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بحار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rFonts w:cs="Aharoni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ظَّرْفُ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ُتَصرِّفُ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ظَّرفُ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غَيْرُ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ُتَصَرِّفِ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ظّرفُ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رفُ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عملُ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فاً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َ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فٍ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ار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يّ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ٍ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شبهُ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عمل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هرٍ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مٍ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ةٍ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ل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م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Aharoni"/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سر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ً</w:t>
      </w:r>
      <w:r>
        <w:rPr>
          <w:rFonts w:cs="Aharoni"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تستعم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نة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شر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شهر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ل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Aharoni"/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سرَّ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مِكَ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Aharoni"/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نتظر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ئك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Aharoni"/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يوم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اركٌ</w:t>
      </w:r>
      <w:r>
        <w:rPr>
          <w:rFonts w:cs="Aharoni"/>
          <w:sz w:val="28"/>
          <w:sz w:val="28"/>
          <w:szCs w:val="28"/>
          <w:rtl w:val="true"/>
        </w:rPr>
        <w:t>”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</w:t>
      </w:r>
      <w:r>
        <w:rPr>
          <w:rFonts w:cs="Aharoni"/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لاحظ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رّ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الظرفُ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غيرُ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ُتصرفِ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وعانِ</w:t>
      </w:r>
      <w:r>
        <w:rPr>
          <w:rFonts w:cs="Aharon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ّوعُ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ُ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ازم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ب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يّة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عمَل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اً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َط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يَّان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ّ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احٍ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ت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ِ</w:t>
      </w:r>
      <w:r>
        <w:rPr>
          <w:rFonts w:cs="Aharoni"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كِّب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باح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ء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ل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َ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وع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زَم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ب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يّ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ّ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ذ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ذُ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َب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َعد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َ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دُنْ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ن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ُن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َمَّ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يث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ن</w:t>
      </w:r>
      <w:r>
        <w:rPr>
          <w:rFonts w:cs="Aharoni"/>
          <w:sz w:val="28"/>
          <w:szCs w:val="28"/>
          <w:rtl w:val="true"/>
        </w:rPr>
        <w:t>"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تُجرّ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ب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Aharoni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ـ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تج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تى</w:t>
      </w:r>
      <w:r>
        <w:rPr>
          <w:rFonts w:cs="Aharoni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ج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ث</w:t>
      </w:r>
      <w:r>
        <w:rPr>
          <w:rFonts w:cs="Aharoni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Aharon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ج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Aharoni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ذ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صب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ظرف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يُنصَب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رف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ما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لقاً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هَم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اً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ر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اً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فر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ضمن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Cs w:val="28"/>
          <w:rtl w:val="true"/>
        </w:rPr>
        <w:t>)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ما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ظروف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كان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لا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نصب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ها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يئانِ</w:t>
      </w:r>
      <w:r>
        <w:rPr>
          <w:rFonts w:cs="Aharon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1</w:t>
      </w:r>
      <w:r>
        <w:rPr>
          <w:rFonts w:cs="Aharoni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بهَماً،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ِبهَ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هم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خ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و</w:t>
      </w:r>
      <w:r>
        <w:rPr>
          <w:rFonts w:cs="Aharoni"/>
          <w:sz w:val="28"/>
          <w:szCs w:val="28"/>
          <w:rtl w:val="true"/>
        </w:rPr>
        <w:t>...)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قف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ِنبر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ر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خاً</w:t>
      </w:r>
      <w:r>
        <w:rPr>
          <w:rFonts w:cs="Aharoni"/>
          <w:sz w:val="28"/>
          <w:szCs w:val="28"/>
          <w:rtl w:val="true"/>
        </w:rPr>
        <w:t>"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إ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ي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خ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Aharoni"/>
          <w:sz w:val="28"/>
          <w:szCs w:val="28"/>
          <w:rtl w:val="true"/>
        </w:rPr>
        <w:t>)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2</w:t>
      </w:r>
      <w:r>
        <w:rPr>
          <w:rFonts w:cs="Aharoni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شتقّاً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هم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اً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صَ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ه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شتقّ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ُ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لس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هب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وِ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ِ</w:t>
      </w:r>
      <w:r>
        <w:rPr>
          <w:rFonts w:cs="Aharoni"/>
          <w:sz w:val="28"/>
          <w:szCs w:val="28"/>
          <w:rtl w:val="true"/>
        </w:rPr>
        <w:t>"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ُقّ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ُه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رُّه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َقم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ك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ر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كَ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نوب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ظرف</w:t>
      </w:r>
    </w:p>
    <w:p>
      <w:pPr>
        <w:pStyle w:val="Normal"/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ينوب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رف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ُنصَب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فعول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حد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مسةِ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شياءَ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1</w:t>
      </w:r>
      <w:r>
        <w:rPr>
          <w:rFonts w:cs="Aharoni"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مُضافُ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ل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ظرفِ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ّ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ّ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يّةٍ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يّة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شي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ِ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ب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Aharoni"/>
          <w:sz w:val="28"/>
          <w:sz w:val="28"/>
          <w:szCs w:val="28"/>
          <w:rtl w:val="true"/>
        </w:rPr>
        <w:t xml:space="preserve">”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2</w:t>
      </w:r>
      <w:r>
        <w:rPr>
          <w:rFonts w:cs="Aharoni"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صِف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ظرف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قف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س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يّ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Aharoni"/>
          <w:sz w:val="28"/>
          <w:szCs w:val="28"/>
          <w:rtl w:val="true"/>
        </w:rPr>
        <w:t>"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3</w:t>
      </w:r>
      <w:r>
        <w:rPr>
          <w:rFonts w:cs="Aharoni"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سم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شارة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شي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عِباً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Aharoni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ية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4</w:t>
      </w:r>
      <w:r>
        <w:rPr>
          <w:rFonts w:cs="Aharoni"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عدَدُ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مَيّزُ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ظرفِ</w:t>
      </w:r>
      <w:r>
        <w:rPr>
          <w:sz w:val="28"/>
          <w:sz w:val="28"/>
          <w:szCs w:val="28"/>
          <w:rtl w:val="true"/>
        </w:rPr>
        <w:t>،أ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د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اً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افر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ر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خاً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زم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u w:val="single"/>
        </w:rPr>
        <w:t>5</w:t>
      </w:r>
      <w:r>
        <w:rPr>
          <w:rFonts w:cs="Aharoni"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مصدرُ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تضمنُ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ظّرفِ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ُحذَف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رف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يه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َقامَهُ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افر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Aharoni"/>
          <w:sz w:val="28"/>
          <w:sz w:val="28"/>
          <w:szCs w:val="28"/>
          <w:rtl w:val="true"/>
        </w:rPr>
        <w:t xml:space="preserve">”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Aharoni"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>وقت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ِ</w:t>
      </w:r>
      <w:r>
        <w:rPr>
          <w:rFonts w:cs="Aharoni"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ثلاثين</w:t>
      </w:r>
      <w:r>
        <w:rPr>
          <w:rFonts w:cs="Aharoni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ظر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ستةَ</w:t>
      </w:r>
      <w:r>
        <w:rPr>
          <w:rFonts w:cs="Aharoni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ظر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وقت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ظروف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لازم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ناء</w:t>
      </w:r>
    </w:p>
    <w:p>
      <w:pPr>
        <w:pStyle w:val="Normal"/>
        <w:bidi w:val="1"/>
        <w:jc w:val="left"/>
        <w:rPr>
          <w:rFonts w:cs="Aharoni"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عض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ظروف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كو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ائماً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بني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ح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صب</w:t>
      </w:r>
      <w:r>
        <w:rPr>
          <w:rFonts w:cs="Aharoni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1</w:t>
      </w:r>
      <w:r>
        <w:rPr>
          <w:rFonts w:cs="Aharoni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ط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ض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راق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تغرق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مان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ُه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ُّ</w:t>
      </w:r>
      <w:r>
        <w:rPr>
          <w:rFonts w:cs="Aharoni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ُه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ري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ُؤت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لُه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طُّ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تقبَلٌ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طّ</w:t>
      </w:r>
      <w:r>
        <w:rPr>
          <w:rFonts w:cs="Aharoni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ظرف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ضي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2</w:t>
      </w:r>
      <w:r>
        <w:rPr>
          <w:rFonts w:cs="Aharoni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قبَل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ضمن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ئت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مك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ْ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ذكر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ْ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بلنا؟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3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َمّ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ٍ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كان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ُن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ا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َمّ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ا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آخر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ّ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حقُه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نيث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ثَمَّةَ</w:t>
      </w:r>
      <w:r>
        <w:rPr>
          <w:rFonts w:cs="Aharoni"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مَوضعُ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ب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ية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رَّ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إلى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4</w:t>
      </w:r>
      <w:r>
        <w:rPr>
          <w:rFonts w:cs="Aharoni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يث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كان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ّ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ِّ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جلِسْ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ِ</w:t>
      </w:r>
      <w:r>
        <w:rPr>
          <w:rFonts w:cs="Aharoni"/>
          <w:sz w:val="28"/>
          <w:sz w:val="28"/>
          <w:szCs w:val="28"/>
          <w:rtl w:val="true"/>
        </w:rPr>
        <w:t>”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</w:rPr>
        <w:t>5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ُ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كان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ض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وْق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َه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ُّطّ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ةً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ً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اً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قول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عد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ٍ</w:t>
      </w:r>
      <w:r>
        <w:rPr>
          <w:rFonts w:cs="Aharoni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ٍ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خفض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Aharoni"/>
          <w:sz w:val="28"/>
          <w:szCs w:val="28"/>
          <w:rtl w:val="true"/>
        </w:rPr>
        <w:t>. 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طبيق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دريب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إعرا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نا</w:t>
      </w:r>
      <w:r>
        <w:rPr>
          <w:rFonts w:cs="Aharoni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تظرت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ة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د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ة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ة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Aharoni"/>
          <w:color w:val="FF0000"/>
          <w:sz w:val="28"/>
          <w:szCs w:val="28"/>
          <w:highlight w:val="yellow"/>
          <w:u w:val="single"/>
          <w:rtl w:val="true"/>
        </w:rPr>
        <w:t xml:space="preserve">.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مفعول</w:t>
      </w:r>
      <w:r>
        <w:rPr>
          <w:rFonts w:cs="Aharoni"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فيه</w:t>
      </w:r>
      <w:r>
        <w:rPr>
          <w:rFonts w:cs="Aharoni"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منصوب</w:t>
      </w:r>
      <w:r>
        <w:rPr>
          <w:rFonts w:cs="Aharoni"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وعلامة</w:t>
      </w:r>
      <w:r>
        <w:rPr>
          <w:rFonts w:cs="Aharoni"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نصبه</w:t>
      </w:r>
      <w:r>
        <w:rPr>
          <w:rFonts w:cs="Aharoni"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فتحة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إنّ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اً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Aharoni"/>
          <w:color w:val="FF0000"/>
          <w:sz w:val="28"/>
          <w:szCs w:val="28"/>
          <w:highlight w:val="yellow"/>
          <w:u w:val="single"/>
          <w:rtl w:val="true"/>
        </w:rPr>
        <w:t xml:space="preserve">.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سم</w:t>
      </w:r>
      <w:r>
        <w:rPr>
          <w:rFonts w:cs="Aharoni"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إن</w:t>
      </w:r>
      <w:r>
        <w:rPr>
          <w:rFonts w:cs="Aharoni"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منصوب</w:t>
      </w:r>
      <w:r>
        <w:rPr>
          <w:rFonts w:cs="Aharoni"/>
          <w:color w:val="FF0000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د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عام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ت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خبرك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Aharoni"/>
          <w:color w:val="FF0000"/>
          <w:sz w:val="28"/>
          <w:szCs w:val="28"/>
          <w:highlight w:val="yellow"/>
          <w:u w:val="single"/>
          <w:rtl w:val="true"/>
        </w:rPr>
        <w:t xml:space="preserve">.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إذا</w:t>
      </w:r>
      <w:r>
        <w:rPr>
          <w:rFonts w:cs="Aharoni"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نمت</w:t>
      </w:r>
      <w:r>
        <w:rPr>
          <w:rFonts w:cs="Aharoni"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مبكراً</w:t>
      </w:r>
      <w:r>
        <w:rPr>
          <w:rFonts w:cs="Aharoni"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صحوت</w:t>
      </w:r>
      <w:r>
        <w:rPr>
          <w:rFonts w:cs="Aharoni"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مبكراً</w:t>
      </w:r>
      <w:r>
        <w:rPr>
          <w:rFonts w:cs="Aharoni"/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جل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غاً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Aharon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</w:p>
    <w:p>
      <w:pPr>
        <w:pStyle w:val="Normal"/>
        <w:bidi w:val="1"/>
        <w:jc w:val="center"/>
        <w:rPr>
          <w:rFonts w:cs="Aharon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ابع</w:t>
      </w:r>
      <w:r>
        <w:rPr>
          <w:rFonts w:cs="Aharon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طف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أنّ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ّ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ها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صوب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زوم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رورات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ب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Cs w:val="28"/>
          <w:rtl w:val="true"/>
        </w:rPr>
        <w:t>.....</w:t>
      </w:r>
      <w:r>
        <w:rPr>
          <w:sz w:val="28"/>
          <w:sz w:val="28"/>
          <w:szCs w:val="28"/>
          <w:u w:val="single"/>
          <w:rtl w:val="true"/>
        </w:rPr>
        <w:t>لأنه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ابع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م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ه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عرابها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ة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هكذا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ّاه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ة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ب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طف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نع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بدل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توكيد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طف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غة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نيُ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يت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</w:p>
    <w:p>
      <w:pPr>
        <w:pStyle w:val="Normal"/>
        <w:bidi w:val="1"/>
        <w:jc w:val="left"/>
        <w:rPr>
          <w:rFonts w:cs="Aharoni"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وف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صطلاح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طف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وعان</w:t>
      </w:r>
      <w:r>
        <w:rPr>
          <w:rFonts w:cs="Aharoni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ًـ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طف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سق</w:t>
      </w:r>
      <w:r>
        <w:rPr>
          <w:rFonts w:cs="Aharon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سط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وع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ذكرها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شتري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ت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م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زاً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ـ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يتاً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طو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بنا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وساط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عط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بزاً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طو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بناً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حماً</w:t>
      </w:r>
      <w:r>
        <w:rPr>
          <w:rFonts w:cs="Aharoni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و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و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ك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ثن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ن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ج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رج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ن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ض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ضيفان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ّ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و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و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ب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م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اً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نجح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ه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طو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قابل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ة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لباتِ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و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ث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سْ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تهدْ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ح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ر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زو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و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زو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م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Aharoni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روف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طف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عة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Aharon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ْ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ْ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ْ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ْ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Aharon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اني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روف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ط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: </w:t>
      </w:r>
    </w:p>
    <w:tbl>
      <w:tblPr>
        <w:tblStyle w:val="TableGrid"/>
        <w:bidiVisual w:val="true"/>
        <w:tblW w:w="982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0"/>
        <w:gridCol w:w="4877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</w:t>
            </w: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وا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ي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طلق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مشارك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عاطفي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ي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ترتيب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نقول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د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ناس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معين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ن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ول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س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آدمَ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د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شترط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تيب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عند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ل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ّ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حمدٌ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اً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اً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ا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ً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تم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تي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ل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{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لزل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ض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لزال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خرج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ض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قال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ا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نسا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هذ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داث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تب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لي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فاء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ي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ط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تي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عقي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ط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ل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اخ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خ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لطالب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اد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اء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خو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ال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ء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خو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ذ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تيب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شر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ب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ل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ذ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قيب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مهل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و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س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م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إذ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ت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ز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ط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نب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رع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ّ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لك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غ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ل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ثين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كنه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عاقبا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قع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يس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ه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ث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صل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ك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صحّ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ل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ز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ط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أحص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رعُ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جو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داث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ثين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</w:t>
            </w: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ث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ي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ط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تي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راخ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مهل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س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بَ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لاحظ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طو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ب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ع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طو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ترتي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راخ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ل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معن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اس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نح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أد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ح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ك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ده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طو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ت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ا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طو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ل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لى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{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ل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ك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ا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طف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} 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لق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آد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ا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طو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بن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د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طف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طوف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خ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د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يهم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</w:t>
            </w: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تى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ي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اي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دريج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إذ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تَ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لت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كة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َها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إنك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ج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ل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ل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شياء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زل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أكلته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قول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س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بياءُ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س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اً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بياء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س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تبةً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لك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و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ط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اي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ياد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صا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نسب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ها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جاج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ةُ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وز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ل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و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س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جال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جا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و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ط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س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هم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ذلك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طو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زاء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طو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     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زء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شمل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ك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ه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ئذ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أ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يفة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حةِ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يرة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رأ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ح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يرة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أ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يف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ح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ير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    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تي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تداء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ل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أنف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قو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اع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     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ال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ت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جّ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ماؤ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     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جلة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ء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جل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شكل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حت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ق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تداء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اء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تدأ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دجل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ي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شك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ب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جمل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مي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أنف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عراب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بناء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لك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ز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اعر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ق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يفة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فّف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حلَ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زاد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علَ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قاه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ص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عل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فع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ره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لنص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طو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يفة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ج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ر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رفع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ئناف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نع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تدأ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ملة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قاها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بر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5</w:t>
            </w: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في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ط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ني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إذ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ء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اد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يي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باح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فرق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ه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يي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وز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ك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عاطفين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إذ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ك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زوّج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تها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تخيي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ط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ن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وز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زوج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تي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ً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إذ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ك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ذ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طرة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صو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يي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باحة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ء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ل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بري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إن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ي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ك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و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متك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عو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مانون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ل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{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بثن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ض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}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ني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ذلك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سي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</w:t>
            </w: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كو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تصل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ز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فها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ز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وي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مثا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يئ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ز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فها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رأ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ص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صيد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ل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{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أنت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لقون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لقو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}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ثا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يئ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ز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وي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ل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{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اء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ن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زعن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برن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}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إذ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ع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فهامي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ي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المنقطع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ن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ي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ضراب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ل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لى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:{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تو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عم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بصي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تو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ظلما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نور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}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توي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ل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ي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ضراب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إذ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ء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ا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ب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معنا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سَلْب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حك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بل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وجَعْلُ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ل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عد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َام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َيْد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َلْ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َمْرٌو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ف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ك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ثبتَّ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ها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إذ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ء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ف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ه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اد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َقْريِر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ك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جَعْل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ِدَّهِ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قولك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قُمْ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َيْد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َلْ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َمْرٌ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</w:t>
            </w: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ي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ط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ف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ك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ب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ها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ذلك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وز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ط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بات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تري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ح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كا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2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9</w:t>
            </w: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لك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ي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ط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ضرا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اما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وز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طف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ه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في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هي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أ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ك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وم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ًـ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طف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</w:t>
      </w:r>
      <w:r>
        <w:rPr>
          <w:rFonts w:cs="Aharoni"/>
          <w:b/>
          <w:bCs/>
          <w:sz w:val="28"/>
          <w:szCs w:val="28"/>
          <w:u w:val="single"/>
          <w:rtl w:val="true"/>
        </w:rPr>
        <w:t xml:space="preserve">. 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دٌ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ي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اً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وع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ضيح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رّ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ن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كتم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ن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دلاً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ألتين</w:t>
      </w:r>
      <w:r>
        <w:rPr>
          <w:rFonts w:cs="Aharoni"/>
          <w:b/>
          <w:bCs/>
          <w:sz w:val="28"/>
          <w:szCs w:val="28"/>
          <w:u w:val="single"/>
          <w:rtl w:val="true"/>
        </w:rPr>
        <w:t>:</w:t>
      </w:r>
      <w:r>
        <w:rPr>
          <w:rFonts w:cs="Aharon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Aharon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ن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ِنْد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مَ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د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ُوهَ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ن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خو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ن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Aharon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ْلاَلُ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ّ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د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َلحْارِث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Aharoni"/>
          <w:sz w:val="28"/>
          <w:szCs w:val="28"/>
          <w:rtl w:val="true"/>
        </w:rPr>
        <w:t xml:space="preserve">.  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Aharon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أ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ئ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center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Aharoni"/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عت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قار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ت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بلت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زارن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فٌ</w:t>
      </w:r>
      <w:r>
        <w:rPr>
          <w:rFonts w:cs="Aharoni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زارن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ف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ريمٌ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مٌ</w:t>
      </w:r>
      <w:r>
        <w:rPr>
          <w:rFonts w:cs="Aharoni"/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م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يلٌ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ت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بلتين؟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ت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ن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؟</w:t>
      </w:r>
    </w:p>
    <w:p>
      <w:pPr>
        <w:pStyle w:val="Normal"/>
        <w:bidi w:val="1"/>
        <w:jc w:val="left"/>
        <w:rPr>
          <w:rFonts w:cs="Aharoni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كلم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ن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م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مى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وفيو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ذه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لمات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عتاً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سماها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صريو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فةً</w:t>
      </w:r>
      <w:r>
        <w:rPr>
          <w:rFonts w:cs="Aharoni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Aharon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عت؟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عت</w:t>
      </w:r>
      <w:r>
        <w:rPr>
          <w:rFonts w:cs="Aharoni"/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فة</w:t>
      </w:r>
      <w:r>
        <w:rPr>
          <w:rFonts w:cs="Aharoni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هو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تق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في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ه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>توضيحه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ه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ه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حّ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الأشياءُ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ُنْعت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ربعةٌ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u w:val="single"/>
          <w:rtl w:val="true"/>
        </w:rPr>
        <w:t xml:space="preserve">: </w:t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7"/>
        <w:gridCol w:w="3599"/>
        <w:gridCol w:w="1801"/>
        <w:gridCol w:w="1548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حدها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تق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اع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س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عو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صف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بهة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ار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رو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َسَن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ْضَلَ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دّ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د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ع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فوع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علام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فع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حظ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ّ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دّ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تقّ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ع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َّ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ُنع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ه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ثانى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امد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ب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مشتق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ن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س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شار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و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معن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ح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اس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سو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ل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رَرْت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ِزَيْدٍ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َا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شار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ر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عت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ء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جل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لٍ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ع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فوع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علام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فع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ن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ماء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تة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ديق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مشقيٌّ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ع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فوع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علام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فع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ثالث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ل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: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اتَّقو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وْماً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ُرْجَعُون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ِيهِ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َ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ِ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جملة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جعون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ص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ع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ـ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اً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رابع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دَرُ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: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َ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َجُل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َدْل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ج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ُورٌ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كم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عت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Aharon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تبع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عت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عوت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عراب،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عريف،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نكير،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ذكير،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أنيث،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إفراد،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ثنية،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جمع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زارن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ضيف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ريمٌ</w:t>
      </w:r>
      <w:r>
        <w:rPr>
          <w:rFonts w:cs="Aharoni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عامل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ديقا</w:t>
      </w:r>
      <w:r>
        <w:rPr>
          <w:sz w:val="28"/>
          <w:sz w:val="28"/>
          <w:szCs w:val="28"/>
          <w:rtl w:val="true"/>
        </w:rPr>
        <w:t>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خلصاً</w:t>
      </w:r>
      <w:r>
        <w:rPr>
          <w:rFonts w:cs="Aharoni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ّفت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البٍ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جتهدٍ</w:t>
      </w:r>
      <w:r>
        <w:rPr>
          <w:rFonts w:cs="Aharoni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أنت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البان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جتهدانِ</w:t>
      </w:r>
      <w:r>
        <w:rPr>
          <w:rFonts w:cs="Aharoni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أحبّ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لم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خلصينَ</w:t>
      </w:r>
      <w:r>
        <w:rPr>
          <w:rFonts w:cs="Aharoni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مرأة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اضلةٌ</w:t>
      </w:r>
      <w:r>
        <w:rPr>
          <w:rFonts w:cs="Aharoni"/>
          <w:sz w:val="28"/>
          <w:szCs w:val="28"/>
          <w:u w:val="single"/>
          <w:rtl w:val="true"/>
        </w:rPr>
        <w:t>.</w:t>
      </w:r>
      <w:r>
        <w:rPr>
          <w:rFonts w:cs="Aharoni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نعوت</w:t>
      </w:r>
      <w:r>
        <w:rPr>
          <w:rFonts w:cs="Aharoni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عت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كم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عت</w:t>
      </w:r>
    </w:p>
    <w:p>
      <w:pPr>
        <w:pStyle w:val="Normal"/>
        <w:bidi w:val="1"/>
        <w:jc w:val="left"/>
        <w:rPr>
          <w:rFonts w:cs="Aharon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لا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وز</w:t>
      </w:r>
      <w:r>
        <w:rPr>
          <w:rFonts w:cs="Aharon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يعجب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ٌ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لمخالف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كي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ف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ج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انِ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لمخالف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كير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أح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َ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لمخالف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ثنية</w:t>
      </w:r>
      <w:r>
        <w:rPr>
          <w:rFonts w:cs="Aharoni"/>
          <w:sz w:val="28"/>
          <w:szCs w:val="28"/>
          <w:rtl w:val="true"/>
        </w:rPr>
        <w:t>)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>انتبه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قط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ّ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اتٍ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ً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ه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طائرات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ث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ة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غراض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عت</w:t>
      </w:r>
    </w:p>
    <w:p>
      <w:pPr>
        <w:pStyle w:val="Normal"/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عت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أغراض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ة</w:t>
      </w:r>
      <w:r>
        <w:rPr>
          <w:rFonts w:cs="Aharon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توضيح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ويكو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معار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ُ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تخصيص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يكون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Aharon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كرا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ٌ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2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دح</w:t>
      </w:r>
      <w:r>
        <w:rPr>
          <w:rFonts w:cs="Aharon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ّ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3</w:t>
      </w:r>
      <w:r>
        <w:rPr>
          <w:rFonts w:cs="Aharoni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ذ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وذ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يم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4</w:t>
      </w:r>
      <w:r>
        <w:rPr>
          <w:rFonts w:cs="Aharoni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رحم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haroni"/>
          <w:b/>
          <w:bCs/>
          <w:sz w:val="28"/>
          <w:szCs w:val="28"/>
          <w:rtl w:val="true"/>
        </w:rPr>
        <w:t>: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ّ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ينُ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5</w:t>
      </w:r>
      <w:r>
        <w:rPr>
          <w:rFonts w:cs="Aharoni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وكي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س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برُ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Aharoni"/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ت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ٌ</w:t>
      </w:r>
      <w:r>
        <w:rPr>
          <w:rFonts w:cs="Aharon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Aharoni"/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خ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خة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ٌ</w:t>
      </w:r>
      <w:r>
        <w:rPr>
          <w:rFonts w:cs="Aharoni"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أمس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قسام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عت</w:t>
      </w:r>
    </w:p>
    <w:p>
      <w:pPr>
        <w:pStyle w:val="Normal"/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نقسم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عت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سمين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u w:val="single"/>
          <w:rtl w:val="true"/>
        </w:rPr>
        <w:t xml:space="preserve">: </w:t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8"/>
        <w:gridCol w:w="4247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ا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عت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قيقي</w:t>
            </w: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اً</w:t>
            </w: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عت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بي</w:t>
            </w: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تق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و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بع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م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ق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ربه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طابق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نكيره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ذكير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أنيثه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ف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فراد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ثنيت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معه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ذهب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ي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ه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طلاق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ع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ل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فس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بوعه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حقيقة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عت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يث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نى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ه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يث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فظ،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كون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ما</w:t>
            </w:r>
            <w:r>
              <w:rPr>
                <w:rFonts w:ascii="Calibri" w:hAnsi="Calibri" w:eastAsia="Calibri" w:cs="Aharon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haron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haron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عت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ببي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نحو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عا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كري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دي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ة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حظ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ق</w:t>
      </w:r>
      <w:r>
        <w:rPr>
          <w:rFonts w:cs="Aharoni"/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Aharoni"/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َخرج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نه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انه</w:t>
      </w:r>
      <w:r>
        <w:rPr>
          <w:rFonts w:cs="Aharoni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شراب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ة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ة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ان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ة</w:t>
      </w:r>
      <w:r>
        <w:rPr>
          <w:rFonts w:cs="Aharoni"/>
          <w:sz w:val="28"/>
          <w:szCs w:val="28"/>
          <w:rtl w:val="true"/>
        </w:rPr>
        <w:t xml:space="preserve">. 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صائص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عت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ببي</w:t>
      </w:r>
      <w:r>
        <w:rPr>
          <w:rFonts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1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ب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ب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اً،</w:t>
      </w:r>
      <w:r>
        <w:rPr>
          <w:rFonts w:cs="Aharon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كير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2</w:t>
      </w:r>
      <w:r>
        <w:rPr>
          <w:rFonts w:cs="Aharoni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ب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وت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ثن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وته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هذ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انِ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ما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هؤل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ِلْمان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م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>-</w:t>
      </w:r>
      <w:r>
        <w:rPr>
          <w:rFonts w:cs="Aharoni"/>
          <w:sz w:val="28"/>
          <w:szCs w:val="28"/>
        </w:rPr>
        <w:t>4</w:t>
      </w:r>
      <w:r>
        <w:rPr>
          <w:rFonts w:cs="Aharon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بق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وت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هؤل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ة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ابهم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ة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ّب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ا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ت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ي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ط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ا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دعةً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رانُ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جدران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Aharon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صدع</w:t>
      </w:r>
      <w:r>
        <w:rPr>
          <w:rFonts w:cs="Aharoni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سور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haroni"/>
          <w:sz w:val="28"/>
          <w:szCs w:val="28"/>
        </w:rPr>
      </w:pPr>
      <w:r>
        <w:rPr>
          <w:sz w:val="28"/>
          <w:sz w:val="28"/>
          <w:szCs w:val="28"/>
          <w:rtl w:val="true"/>
        </w:rPr>
        <w:t>ساق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ئب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ة</w:t>
      </w:r>
      <w:r>
        <w:rPr>
          <w:rFonts w:cs="Aharon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>  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asf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6d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2470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247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47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6f1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47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247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47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0f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888</Words>
  <Characters>16468</Characters>
  <CharactersWithSpaces>19318</CharactersWithSpaces>
  <Paragraphs>38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6:00Z</dcterms:created>
  <dc:creator>admin</dc:creator>
  <dc:description/>
  <dc:language>en-US</dc:language>
  <cp:lastModifiedBy>admin</cp:lastModifiedBy>
  <dcterms:modified xsi:type="dcterms:W3CDTF">2011-03-3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