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="24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C00000"/>
          <w:sz w:val="36"/>
          <w:szCs w:val="36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يع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>......................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دخل الذي تتم من خلاله تحديد هوية المعلومات و تنقيتهاقبل الدخول إلى الذاكر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تذكر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إدراك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66FF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66FF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الأنتباه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تفكير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هيأحدى العمليات العليا التي تجعل الفرد في حالة يقظة للتعامل مع المثيرات و المواقفالمختلف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الأنتباه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تذكر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إدراك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تفكير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تظهرأهمية عملية الانتباه من خلال الدور الذي يقوم به في التفاعل و الاستجابة للاحداث والمثيرات المختلفة و خصوصاً المرتبطة بـ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جانب المعرفي 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جانب النفس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الجانبالأنفعالي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أولالعمليات العقلية المعرفية العلي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تذكر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إدراك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66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الأنتباه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66FF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66FF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تفكير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مفهومالأنتباه يرجع للفعل الثلاثي نبه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هو المفهو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66FF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66FF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تربوي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ميع ماذكر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يعرف في اللغه بانه الشعور بالامر او الشئ او اليقظه هوتعريف ؟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ذاكره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الانتباه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ادراك السمع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ادراك البصر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لميذ المضطرب الانتباه يعاني؟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نشاط الحرك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تشت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قصور المدى الانتباه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66FF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كل ما سبقصحيح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يتجه الفرد الى مثير رغم عن ارادته هو تعريف؟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انتباهالتلقائ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الانتباهالقسر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انتباهالاراد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انتباهالسمع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 ((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استماع و النظر و التفكير في شيء أو أمر م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 xml:space="preserve">)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مفهوم الانتباه 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لسان العرب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0066FF"/>
          <w:sz w:val="36"/>
          <w:szCs w:val="36"/>
        </w:rPr>
        <w:t>Longman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قاموس جامعة كامبريدج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قاموس موسوعة علم النفس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 ((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توجيه النشاط العقلي إلى الأنصاتو الفهم و الملاحظ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 xml:space="preserve">)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يشير هذا إلى مفهوم الأنتباه 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لسان العرب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Longman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قاموس جامعة كامبريدج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قاموس موسوعة علم النفس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 ((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هوالقدرة على التركيز على المظاهر الدقيقة الموجودة في البيئ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 xml:space="preserve">)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يشير هذا المفهو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ذاكره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الانتباه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ادراك السمع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ادراك البصر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 ((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هو القدرة على التركيز علىالمظاهر الدقيقة الموجودة في البيئ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 xml:space="preserve">)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يشير هذا إلى مفهوم الانتباه 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لغوي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تربوي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عرف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>..............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الانتباه بأنه هو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 xml:space="preserve">(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نوع من التهيؤ الذهني للإدراك الحسي حيث يشيرالتهيؤ إلى الوجهة الذهنية التي تمثل استعداد خاص لدى الفر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كيرك وكالفن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66FF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66FF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محمد عثمان نجات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جالوتي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ولدشتان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 .....................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هي عملية انتقائية لالتقاط المثيرات ذات العلاقة بالمهمة وجعلها مركز الوعي الشعور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تذكر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إدراك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الأنتباه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66FF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66FF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تفكير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عرف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 xml:space="preserve">......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أنتباه بأن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هي عملية انتقائية لالتقاط المثيرات ذات العلاقة بالمهمة وجعلها مركز الوعي الشعور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كيرك وكالفن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محمدعثمان نجات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جالوتي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ولدشتان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عرف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>.................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الانتباه بأنه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 xml:space="preserve">(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مصادر معرفية و جهد عقلي و تركيز مقصودللعمليات المعرف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كيرك وكالفنت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جالوتي</w:t>
      </w:r>
      <w:r>
        <w:rPr>
          <w:rFonts w:eastAsia="Times New Roman" w:cs="Times New Roman" w:ascii="Times New Roman" w:hAnsi="Times New Roman"/>
          <w:b/>
          <w:bCs/>
          <w:color w:val="0066FF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حمد عثمان نجاتي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ولدشتان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أشار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>.....................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إلى أن التلميذ ذوي اضطرابات الانتباه مع فرط النشاط يعاني منأربعة اضطراب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جولدشتان</w:t>
      </w:r>
      <w:r>
        <w:rPr>
          <w:rFonts w:eastAsia="Times New Roman" w:cs="Times New Roman" w:ascii="Times New Roman" w:hAnsi="Times New Roman"/>
          <w:b/>
          <w:bCs/>
          <w:color w:val="0066FF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66FF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محمد عثمان نجات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جالوتي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كيرك وكالفن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أشارجولدشتان إلى أن التلميذ ذوي اضطراب الانتباه يعاني من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>...................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ضطراب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5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66FF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color w:val="0066FF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اضطرابا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ضطرابات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ضطرابات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أشارجولدشتان إلى أن التلميذ ذوي اضطرابات الانتباه مع فرط النشاط يعاني من أربعةاضطرابات هي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شتت و الاستثارة العالية و صعوبة إرضاءوه و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.................... 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تركيز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عدوان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عنف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66FF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66FF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الاندفاع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 .....................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هي نمط من نقص الانتباه أو النشاط المتكرر الشدي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ضطراب النوم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اضطراب النفس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اضطراب الانتباه و النشاطالزائد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اضطرابالانفعال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عرف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>...........................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ضطراب الانتباه و النشاط الزائد بانه نمط من نقصالانتباه أو النشاط الشديد الذي يظهر كثيراً لدى أطفال معيين بالمقارنة مع أقرانه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الدليل التشخيصي و الأحصائي للأمراض العقل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Longman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قاموس جامعة كامبريدج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قاموس موسوعة علم النفس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....................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هو عدم استطاعة الطفل التركيز والاحتفاظ به طوال فترة ممارسة الأنشط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ذاكره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الانتباه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ادراك السمع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ادراكالبصر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 ((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هو عدم استطاعة الطفل التركيز و الاحتفاظ به طوال فترةممارسة الأنشط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))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هو تعريف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 xml:space="preserve">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للانتباه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كيرك وكالفنت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الوتي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حمد عثمان نجاتي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صافيناز ابراهيم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نتباهالفرد إلى شيء يهتم به و يميل إليه هو تعريف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الانتباهالتلقائ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انتباهالقسر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انتباهالاراد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انتباهالسمع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انتباه الذي يقتضي من الشخص بذل جهد هو تعريف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انتباهالتلقائ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انتباهالقسر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الانتباه الاراد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انتباه السمع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أختيارالتجهيز المطلوب عندما يحدث تنافس مع مصادر أخرى مشتته هو تعريف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تركيز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تيقظ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الأنتقاء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ضبط التنفيذ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 ....................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هو المكون الأكثر أهمية في عملية الانتباه و الأكثر تناولاًفي دراسات الانتبا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تركيز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تيقظ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لأنتقاء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ضبط التنفيذ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هيعملية تجعل الفرد في حالة من الانتباه المستمر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تركيز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التيقظ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0066FF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أنتقاء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ضبط التنفيذ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هي العملية التي تساعد الفرد أن يحتفظ بحالة التوجه نحوالهدف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الضبط التنفيذ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تيقظ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تركيز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أدراك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يطلقباراسيرمان على الضبط التنفيذي بــ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انتباه التلقائي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أدراك السمع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انتباه التنفيذي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الضبط الانتباه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يطلقكل م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Posner &amp; Di Girollamo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علىالضبط التنفيذي بـــ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الانتباه التنفيذ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أدراك السمع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انتباه التلقائي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ضبطالانتباه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تنشيطالمرشح الانتقائي و توجيهه نحو إلماعات المثيرات المخزنة في المخزن الحسي من وظائف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أدراك الانتقائ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تيقظ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أنتقاء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الضبط التنفيذ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ترجع نظرية الانتباه آحادي المصادر إلى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العالم دوبيتش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الوتي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باركلي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ولدشتان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 (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أنالإنسان يتمكن من الانتباه لمثير واحد فقط و يدخله حيز المعالج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هذه النظرية ه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نظرية الانتباه آحادي المصادر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نظرية الانتباه متعددة المصادر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انتباه الاراد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ضبط التنفيذ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تمرالمعلومات أثناء معالجتها وفق نظرية الانتباه آحادي المصادر إلى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ثلاث مراحل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ربع مراحل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خمس مراحل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مرحلتين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حل مرور المعلومات أثناء معالجتها ثلاث مراحل ه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مرحلة التعرف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رحلة الإدراك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مرحلة تنفيذ الاستجاب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 xml:space="preserve">مرحلة التعرف </w:t>
      </w:r>
      <w:r>
        <w:rPr>
          <w:rFonts w:eastAsia="Times New Roman" w:cs="Times New Roman" w:ascii="Times New Roman" w:hAnsi="Times New Roman"/>
          <w:b/>
          <w:bCs/>
          <w:color w:val="0066FF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 xml:space="preserve">مرحلة أختيارالاستجابة </w:t>
      </w:r>
      <w:r>
        <w:rPr>
          <w:rFonts w:eastAsia="Times New Roman" w:cs="Times New Roman" w:ascii="Times New Roman" w:hAnsi="Times New Roman"/>
          <w:b/>
          <w:bCs/>
          <w:color w:val="0066FF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مرحلة تنفيذ الاستجاب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رحلة التذكر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رحلة الإدراك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مرحلة التعرف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رحلة التعرف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مرحلة أختيارالاستجابة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مرحلة الإدراك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هيالنظرية التي تقوم على أساس أن هناك مجالات متعددة للانتباه و أن الانتباهيمكنتوجيهه إلى أكثر من مصدر من المعلومات المختلف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نظرية الانتباه آحادي المصادر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نظرية الانتباه متعددةالمصادر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انتباهالاراد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ضبط التنفيذ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لا يعدمن العوامل المؤثرة على الانتبا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الذكاء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حاجات العضو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تهيؤ الذهني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ميولالمكتسب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عبو الإرهاق من عوامل تشتيت الانتباه الــ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الحسية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66FF"/>
          <w:sz w:val="36"/>
          <w:szCs w:val="36"/>
          <w:rtl w:val="true"/>
        </w:rPr>
        <w:t>.(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جسمية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66FF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66FF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نفس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جتماعية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فيزيائ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قلق و الاضطهاد من عوامل تشتيت الانتباه الــ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حسية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نفس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جتماعية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فيزيائ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نزاعالوالدين و الصعوبات المالية من عوامل تشتيت الانتباه الــ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حسية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نفس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اجتماع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فيزيائ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عدمكفاية الإضاءة أو سوء التهوية من عوامل تشتيت الانتباه الـــ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حسية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نفس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جتماعية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فيزيائ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طفل الذي يعاني من جملة من الأعراضتتمثل في عدم القدرة على المثابرة و يتسم بسرعة النسيان وعدم القدرة على الاسترجاع ما تم تعلمه بسهولةهو الطفل الذي يعاني م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اضطراب فرط الانتباه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اضطراب الانفعال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ضطراب النوم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ضطراب اجتماع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تعد منأكثر الاضطرابات التي يعاني منها الأطفال في سن ما قبل المدرس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اضطراب فرط النشاط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اضطراب الانفعال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ضطراب النوم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ضطراب اجتماع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تتراوح نسبة الأطفال الذين يعانون مناضطراب فرط النشاط في سن ما قبل المدرسة كما أشارت الجمعية الأمريكية لعلم النفسمابي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% 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66FF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66FF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66FF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b/>
          <w:bCs/>
          <w:color w:val="0066FF"/>
          <w:sz w:val="36"/>
          <w:szCs w:val="36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 % 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5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10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%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يرىباركلي أن حوالي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 xml:space="preserve">..............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 حالات فرط الانتباه تتوجه إلى المراكز والعيادات النفس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66FF"/>
          <w:sz w:val="36"/>
          <w:szCs w:val="36"/>
        </w:rPr>
        <w:t>30</w:t>
      </w:r>
      <w:r>
        <w:rPr>
          <w:rFonts w:eastAsia="Times New Roman" w:cs="Times New Roman" w:ascii="Times New Roman" w:hAnsi="Times New Roman"/>
          <w:b/>
          <w:bCs/>
          <w:color w:val="0066FF"/>
          <w:sz w:val="36"/>
          <w:szCs w:val="36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0066FF"/>
          <w:sz w:val="36"/>
          <w:szCs w:val="36"/>
        </w:rPr>
        <w:t>40</w:t>
      </w:r>
      <w:r>
        <w:rPr>
          <w:rFonts w:eastAsia="Times New Roman" w:cs="Times New Roman" w:ascii="Times New Roman" w:hAnsi="Times New Roman"/>
          <w:b/>
          <w:bCs/>
          <w:color w:val="0066FF"/>
          <w:sz w:val="36"/>
          <w:szCs w:val="36"/>
          <w:rtl w:val="true"/>
        </w:rPr>
        <w:t xml:space="preserve"> %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50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60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%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20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40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 % 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10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20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%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معدل الإصابة بإضطرابات فرط الانتباه لدى الذكور تفوقالأناث فتترواح مابي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66FF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66FF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66FF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66FF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 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7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هوالذي قام بكتابات طبية و خصوصاُ التي تتناول الأمراض العقلية و قام بكتابة قصيدتينلأبن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الطبيب هوفمان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دكتور كليمن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باركلي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عالم دوبيتش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هو الذي قام بعرض نتائج أبحاثة فيالمؤتمر الذي عقد بالمعهد الوطني للأمراض العصبية و إصابات العي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طبيب هوفمان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66FF"/>
          <w:sz w:val="36"/>
          <w:sz w:val="36"/>
          <w:szCs w:val="36"/>
          <w:rtl w:val="true"/>
        </w:rPr>
        <w:t>الدكتور كليمن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باركلي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عالم دوبيتش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يرى أن الانتباه تركيب معقد متعدد الابعا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عالم دوبيتش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ليام جيمس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.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باركلي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ولدشتان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هوالنموذج الذي يحتوي على ثلاث مكونات يطلق عليها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شبكات الانتبا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موذجبوسنر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نموذج باركل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نموذج سيرجين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محكات التشخيص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حددبوسنر ثلاث مكونات للانتباه أطلق عليه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اضطراباتالمخية الدنيا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شبكات الانتباه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نموذج المنع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نموذج المعرفي النشط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هي الشبكة المسئولة عن أكتشافالمثيرات و تضمينها إلى وعي شعور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شبكة المعالج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شبكة الأنذار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شبكة التوج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شبكة المعلوم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تقع شبكة المعالجة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حكم الذاتي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ي منتصف المنطقةالأمامية في المخ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فيالمنطقة الجانبية للأجزاء الأمامية للمخ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في الفص الأوسط من المخ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في أعلى المخ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هي الشبكة التي تقع في منتصف المنطقةالأمامية في المخ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شبكة الأنذار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شبكةالمعالج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شبكة التوج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شبكة المعلوم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هي الشبكة التي تقوم بتهيئة الخلايا العصبية المخيةللأستجابة للمثير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شبكة المعالج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شبكة الأنذار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شبكة التوج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شبكة المعلومات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هي الشبكة التي تقع في المنطقة الجانبية الأمامية للمخ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شبكة المعلوم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شبكة المعالج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شبكة التوج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شبكةالأنذار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تقع شبكة الأنذار 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في منتصفالمنطقة الأمامية في المخ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ي المنطقة الجانبية للأجزاء الأمامية للمخ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في الفص الأوسط من المخ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في أعلى المخ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هيالشبكة التي تقوم بتوجية الانتباه للمثير الجديد و الفصل بين المثير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شبكة المعالج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شبكة الأنذار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شبكة التوج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شبكة المعلوم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هي الشبكة التي تقع في الفص الأوسط من المخ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شبكة المعلوم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شبكةالتوج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شبكةالمعالج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شبكةالأنذار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تقع شبكة التوج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في منتصفالمنطقة الأمامية في المخ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فيأعلى المخ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ي الفص الأوسط من المخ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في المنطقة الجانبية للأجزاء الأماميةللمخ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هوالنموذج الذي عرف بنموذج المن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نموذج بوسنر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موذجباركل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نموذج سيرجين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محكات التشخيص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عرفنموذج باركلي بنموذج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اضطراباتالمخية الدنيا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شبكات الانتباه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موذجالمنع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نموذج المعرفيالنشط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هوالنموذج القائم على نتائج محموعة من الدراسات التي تناولت أضطرابات الانتباهالمصحوبة بالنشاط الزائ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نموذج بوسنر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شبكات الانتباه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موذجباركلي المنع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نموذجسيرجين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هو النموذج الذي يقوم على مسلمة أساسية مؤداها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أن اضطراب الانتباه المصحوببالنشاط الزائد إنما يرتبط باضطراب في الوظائف التنفيذية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"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نموذج بوسنر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نموذج سيرجين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شبكات الانتباه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موذج باركليالمنع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هوالمصطلح الذي يشير إلى مجموعة من الوظائف العليا التي تهدف تنظيم السلوك و توجيهنحو الهدف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تذكر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ادراكالسمع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وظائف التنفيذية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ضبط التنفيذ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هو النموذج الذي يرى أن مصطلح اضطراب الانتباه المصحوببالنشاط الزائد إنما يرتبط بإضطراب نمائ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نموذج بوسنر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شبكات الانتباه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موذجباركلي المنع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نموذجسيرجينت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هوالنموذج الذي ينظر إلى مشكلات الانتباه من منظور معرف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نموذج بوسنر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موذج سيرجين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شبكاتالانتباه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نموذج باركليالمنع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يطلقعلى نموذج سيرجينت بــــ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اضطراباتالمخية الدنيا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شبكات الانتباه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نموذج المنع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موذجالمعرفي النشط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هو النموذج الذي يقوم على مسلمة أساسية مؤداها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إنماتكمن اضطرابات الانتباه المصحوبة بنشاط زائد إلى اختلال في القشرة اللحائية بالمخالمسئولة عن الشعور بالأثار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"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اضطراباتالمخية الدنيا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شبكات الانتباه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نموذج المنع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موذجالمعرفي النشط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 "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طاقة اللازمة لتلبية و تحقيق متطلبات المهام المختلفة التي يتفاعل معها الفر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هذا التعريف هو تعريف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منع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انتباه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جه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ضبط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أشهرالمحكات التي يمكن الاعتماد عليها في تشخيص الاضطرابات المرتبطة بالأنتباه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دليل التشخيصي و الأحصائي الأضطرابات العقل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Longman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قاموس جامعة كامبريدج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قاموس موسوعة علم النفس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يعرف اضطرابات الانتباه على أنها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استجابة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رد فعل حركييتسم بالإفراط في النشاط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"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قاموس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Longman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دليل التشخيصي و الأحصائي الأضطرابات العقل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قاموس جامعة كامبريدج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قاموس موسوعة علم النفس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تتضمن النسخة الثالثة من الدليلالتشخيصي و الأحصائي الأضطرابات العقليةأناضطرابات الانتباه متغير متعدد الأبعاد يتضمن م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>.................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عرض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5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13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4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10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15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16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يشيرحالياً الدليل التشخيصي و الأحصائ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( DSM-lV - RT )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إلى أن اضطراب الانتباه المصحوب بنشاط زائد يتضم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...............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ثلاث أِشكال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ربع أِشكال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خمس أِشكال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سبع أِشكال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العوامل العصبية المسببة لاضطرابات الانتباه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خلل في الوظائف المخ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صابات المخ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عدم كفاءة التمثيل العقل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ميع ما سبق صحيح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أشارروتر أن نسبة ذوي اضطرابات الانتباه مع فرط النشاط الذين لديهم إصابات مخيه تصل إلى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%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%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%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9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%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تلعبدوراً مهما في كفاءة عمليات الانتباه و التحكم في السلوك الاندفاعي لدى ذوياضطرابات الانتباه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صفات الوراث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اقلات العصب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تمثيل العقل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ميع ما سبق صحيح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العوامل الوراثية المسببة لاضطرابات الانتباه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ضطراب في إفرازات الغدة الدرق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أصابات المخ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دم كفاءةالتمثيل العقل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ميع ماسبق صحيح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العوامل البيئية المسببة لاضطرابات الانتباه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حوادث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إصابات المخ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نخفاض وزن الطفل عند الولاد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إرسال العصب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توصلت الدراسة التي أجرها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بيدرمان و آخرون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إلى أنالأضطرابات السلوكية تنتشر بين الأطفال الذين يعانون من اضطرابات الانتباه بنسب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%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50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%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70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%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90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%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توصلت الدراسة التي أجرتها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ماري و آخرون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إلى أن الأطفالالذين يعانون من الأضطرابات السلوكية و الأنفعالية يعانون من اضطرابات الانتباهبنسب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0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50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%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70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%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90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%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أنأكثر الاضطرابات المصاحبة لاضطرابات الانتباه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اضطرابات النفس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اضطرابات السلوك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اضطرابات الانفعال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ضطراب النوم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 أهمالاضطرابات السلوكية التي يعاني منها ذوي اضطراب الانتبا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قلق و الاكتئاب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عدوان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جز مهاراتالاتصال الاجتماع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ضطراب النوم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 الاضطراب الانفعالية التي تلازم اضطرابات الانتبا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أندفاع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عدوان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جمود و التصلب السلوك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قلق والاكتئاب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تصلنسبة الأطفال المصابين باضطراب الانتباه و يعانون من الاكتئاب إلى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%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52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%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7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95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%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تصل نسبة الأطفال المصابين باضطراب الانتباه و يعانون منالقلق العصابي إلى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%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75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%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95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%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يؤثرالأرهاق الذي يسببه اضطراب النوم لدى الاطفال ذوي اضطرابات الانتباه إلى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قلق و الاكتئاب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عدوان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مشكلات في الذاكرة و العملياتالاجرائ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قص الكفاءة الانتباه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ينتشر اضطراب النوم بين الاطفالالذين يعانون من اضطراب الانتباه بنسب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40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%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%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8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95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%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سمات ذوي اضطرابات الانتباه أنه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.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مركز تحكمهم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u w:val="single"/>
          <w:rtl w:val="true"/>
        </w:rPr>
        <w:t>داخل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نمط دافعيتهم خارج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سلوب تعلمهم سطح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+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يتجنبون المهام الصعبة التي تظهر قدراتهم أمام الآخري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>.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هذه سمة من سمات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ذو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ضطراب النوم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اضطراب الانفعال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ضطراب الانتباه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اضطراب الاجتماع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توصلتدراسة براند إلى أن نسبة التلاميذ ذوي اضطراب الانتباه مفرطي النشاط يفضلون أسلوبالتعلم السطحي بنسب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</w:rPr>
        <w:t>……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40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%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%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80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95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%</w:t>
      </w:r>
    </w:p>
    <w:p>
      <w:pPr>
        <w:pStyle w:val="Normal"/>
        <w:bidi w:val="0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C00000"/>
          <w:sz w:val="36"/>
          <w:szCs w:val="36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الأعراض أو السلوكيات التي تظهر على الأطفال ذوي صعوبات الانتبا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ضعف العلاقات الاجتماع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نخفاض مفهوم الذ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سلوك العدوان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جميع ما سبق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السلوكيات التي يتصف بها الأطفال ذوي صعوبات الانتباه أنهم غير متعاونين و لايحسنون التعامل مع الأخرين هذا يؤدي إلى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نخفاضمفهوم الذ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رفض الاجتماع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سلوك العدوان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اندفاع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يتصف ذوي اضطرابات الانتباه نتيجةالاحباطات المتكرره بــ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رفضالاجتماع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سوء التكيف الاجتماع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نخفاضمفهوم الذ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عدوان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توصلتالدراسات أن نسبة الطلاب الذين يعانون من صعوبات الانتباه مع فرط النشاط يعانون مننقص في مفهوم الذات تصل إلى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40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%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70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%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80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%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90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%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يتمثل السلوك العدواني لدى ذوي اضطرابات الانتباه 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تحدث بصوت مرتفع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حداث ضوضاء داخل حجرات المدرس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ضعف في مهارات حل المشكل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+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المشكلات المعرفية التي يعاني منها ذوي اضطرابات الانتبا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ضعف في العلاقات الاجتماع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صعوبة ترميز المعلومات و تشفيرهاداخل الذاكر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اندفاع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ميع ما سبق صحيح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 خصائص الأطفال ذوي اضطراب نقص الانتباه و قلة التركيز أنالطفل غالبا م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ا يتبع التعليماتو يخفق في أداء المهم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قدرة على التنظيم الذاتي للمعلوم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يمتلك مهارات حل المشكل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ميع ما سبق صحيح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 الخصائص السلوكية لذوي صعوباتالانتباه في مرحلة الطفولة المبكر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سرعة الاستثارة و الغضب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سرعة التغيير المزاج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قصر مدة الانتباه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يجد رفضاً و نبذا من الآخر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 الخصائص السلوكية لذوي صعوبات الانتباه في مرحلة ماقبلالمدرس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حركة المفرط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صلب الرأيو عدم الانصياع للأوامر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نقص الدافع للأنجاز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يتشاجر معغيره من الأطفال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 الخصائص السلوكية لذوي صعوبات الانتباه في مرحلةالمراهق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نخفاض حدة الحركةالمفرط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سرعة التغيرالمزاج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مشكلات في التكيف معأقرانه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مفهوم الذات منخفض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 الخصائص السلوكية لذوي صعوبات الانتباه في مرحلة الرشد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حركة المفرط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تصلب الرأي و عدم الانصياع للأوامر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لا يستطيع تكوين صداق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ضعفالاهتمام بالعلاقات الاجتماعية مع الآخر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تصل نسبة الأفراد الذين يعانون من اضطرابات الانتباه ويصلون إلى مرحلة الرشد دون أن يعانون من مشكلات أو اضطرابات نفسية إلى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0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0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20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%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35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40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%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50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70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%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تصل نسبة الأفراد الذين يعانون من اضطرابات الانتباه ويصلون إلى مرحلة الرشد و يظهرون أنماطاً مختلفة من السلوك المعادي للمجتمع إلى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%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75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%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95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%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تصل نسبة الأفراد الذين يعانون من اضطرابات الانتباه ويصلون إلى مرحلة الرشد و يلجئون إلى المخدرات و الكحوليات و شرب الخمر إلى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%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50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%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70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%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90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</w:rPr>
        <w:t>%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أناضطرابات الانتباه تعود في المقام الأول إلى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إعاقة عقل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صابة في المخ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ختلال في التوازن الكيميائي فيالوصلات العصب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ميع الاجاباتصحيحه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علاج الذي يستخدم فيه العلاج الكيميائي لعلاج اضطرابات الانتباه هو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علاجالطب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علاج النفس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علاج السلوك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علاج التربو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هدف من العلاج الكيميائي من خلال العقاقير الطبيه فيحالات اضطراب الانتباه هو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زيد من الكفاءة الانتباهية لدىالطفل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زيادة من الكفاءةالانتباهية لدى الطفل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تقليلمستوى الاندفاعية و العدوان و النشاط الحركي المفرط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ميع الاجابات صحيح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الآثار الجانبية التي تظهر بسبب العلاج الكيميائي الذي يستخدم لذوي اضطراب الانتبا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أرق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خمول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فقدان الشهية للطعام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جميع ما سبق صحيح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تزولالآثار الجانبية التي قد يتسببها العلاج الكيميائي الذي يستخدمه ذوي اضطراباتالانتباه بالتدريج بعد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شهر أوشهرين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سبوع أو أسبوعين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سنه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سنتين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قطب الفعال في العلاج السلوكي لذوي اضطرابات الانتباه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طبيب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معلم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مرشد الاجتماع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مرشد النفس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هوالأسلوب العلاجي لذوي اضطرابات الانتباه الذي يقوم على نظرية التعلم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علاج الطب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علاج النفس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علاجالسلوك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علاج التربو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هوالأسلوب العلاجي لذوي اضطرابات الانتباه الذي يستخدم معه عادة التعزيز الايجاب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علاج السلوك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علاج النفس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علاج الطب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علاج التربو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يجبتقديم التعزيز الايجابي لسلوك الطفل المراد تعزيز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قبل السلوك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قب السلوكمباشر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ثناء القيامبالسلوك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عد السلوك بمدة طويل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دخل السلوكي يركز في تفسيره لاضطرابات الانتباه علىالخصائص السلوكية من خلال خاصيتين هم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..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اضطرابالانفعالي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اندفاع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عحزالانتباه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فرط الحرك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عجز الانتباه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اندفاع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عدوانية 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اندفاع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يؤكدالمدخل السلوكي أن اضطرابات الانتباه تجعل الطفل و والديه عرضه لـــ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اضطرابات الانفعال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امراض النفس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ضطرابات النوم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ميع ما سبق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المشكلات النفسية التي يشعر بها الطفل الذي لديه اضطراب في الانتباه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شعور بالفشل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نخفاض تقدير الذات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شعور بالوحدة النفس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جميع ماسبق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هوالأسلوب العلاجي لذوي اضطرابات الانتباه الذي يقدم للطفل و لوالديه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علاج السلوك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علاجالنفس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علاج الطب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علاج التربو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u w:val="singl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يعتبربرنامج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سوانسون و آخرون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من برامج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>....................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لعلاج اضطرابات الانتباه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علاج السلوك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إرشاد النفس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العلاج الطب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إرشادالأس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2211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5b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02b87"/>
    <w:rPr/>
  </w:style>
  <w:style w:type="character" w:styleId="InternetLink">
    <w:name w:val="Hyperlink"/>
    <w:basedOn w:val="DefaultParagraphFont"/>
    <w:uiPriority w:val="99"/>
    <w:semiHidden/>
    <w:unhideWhenUsed/>
    <w:rsid w:val="00a02b8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02b8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02b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2</Pages>
  <Words>2782</Words>
  <Characters>15858</Characters>
  <CharactersWithSpaces>1860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34:00Z</dcterms:created>
  <dc:creator>BBC</dc:creator>
  <dc:description/>
  <dc:language>en-US</dc:language>
  <cp:lastModifiedBy>BBC</cp:lastModifiedBy>
  <dcterms:modified xsi:type="dcterms:W3CDTF">2012-11-26T1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