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ll of the following are mentioned as powers of destruction in the poem EXCEPT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فس هذا السؤال جاب لهم العام بع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u w:val="single"/>
        </w:rPr>
        <w:t>a. unfeeling nature</w:t>
      </w:r>
      <w:r>
        <w:rPr>
          <w:rFonts w:cs="Arial" w:ascii="Arial" w:hAnsi="Arial"/>
          <w:color w:val="0000FF"/>
          <w:sz w:val="27"/>
          <w:szCs w:val="27"/>
          <w:u w:val="single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b. tim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c. death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d. wa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e. malevolent forgetfulnes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To what does the phrase “the ending doom” in line 12 refe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?&lt;&lt;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ذا السؤال اذكر اني تناقشت انا والاخ رضوان عل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. a deep, hidden meaning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. this powerful poem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FF"/>
          <w:sz w:val="27"/>
          <w:szCs w:val="27"/>
          <w:u w:val="single"/>
        </w:rPr>
        <w:t>c. the apocalypse described in the Bible</w:t>
      </w:r>
      <w:r>
        <w:rPr>
          <w:rFonts w:cs="Arial" w:ascii="Arial" w:hAnsi="Arial"/>
          <w:color w:val="0000FF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. the poet’s fear of death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e. war and destructio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What does the poet mean by “sluttish time” (line 4)</w:t>
      </w:r>
      <w:r>
        <w:rPr>
          <w:rFonts w:cs="Arial" w:ascii="Arial" w:hAnsi="Arial"/>
          <w:color w:val="000000"/>
          <w:sz w:val="27"/>
          <w:szCs w:val="27"/>
          <w:rtl w:val="true"/>
        </w:rPr>
        <w:t>?</w:t>
        <w:br/>
      </w:r>
      <w:r>
        <w:rPr>
          <w:rFonts w:cs="Arial" w:ascii="Arial" w:hAnsi="Arial"/>
          <w:color w:val="000000"/>
          <w:sz w:val="27"/>
          <w:szCs w:val="27"/>
        </w:rPr>
        <w:t>a. time is wastefu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b. with the end of time come all kinds of horror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time ruins everything eventually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FF"/>
          <w:sz w:val="27"/>
          <w:szCs w:val="27"/>
          <w:u w:val="single"/>
        </w:rPr>
        <w:t>d. time is an immoral woman</w:t>
      </w:r>
      <w:r>
        <w:rPr>
          <w:rFonts w:cs="Arial" w:ascii="Arial" w:hAnsi="Arial"/>
          <w:color w:val="0000FF"/>
          <w:sz w:val="27"/>
          <w:szCs w:val="27"/>
          <w:u w:val="single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e. time is indiscriminate and wanton when it comes to destructio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In the couplet the speaker argues which of the following</w:t>
      </w:r>
      <w:r>
        <w:rPr>
          <w:rFonts w:cs="Arial" w:ascii="Arial" w:hAnsi="Arial"/>
          <w:color w:val="000000"/>
          <w:sz w:val="27"/>
          <w:szCs w:val="27"/>
          <w:rtl w:val="true"/>
        </w:rPr>
        <w:t>?</w:t>
        <w:br/>
      </w:r>
      <w:r>
        <w:rPr>
          <w:rFonts w:cs="Arial" w:ascii="Arial" w:hAnsi="Arial"/>
          <w:color w:val="000000"/>
          <w:sz w:val="27"/>
          <w:szCs w:val="27"/>
        </w:rPr>
        <w:t>a. the god of war brings doom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u w:val="single"/>
        </w:rPr>
        <w:t>b. the beloved will live on in the sonnet and lovers’ eyes</w:t>
      </w:r>
      <w:r>
        <w:rPr>
          <w:rFonts w:cs="Arial" w:ascii="Arial" w:hAnsi="Arial"/>
          <w:color w:val="0000FF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. time is the ultimate destroy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. poetry is importan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e. He will rise again on Judgment Da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8080"/>
          <w:sz w:val="27"/>
          <w:szCs w:val="27"/>
        </w:rPr>
      </w:pPr>
      <w:r>
        <w:rPr>
          <w:rFonts w:eastAsia="Times New Roman" w:cs="Arial" w:ascii="Arial" w:hAnsi="Arial"/>
          <w:color w:val="008080"/>
          <w:sz w:val="27"/>
          <w:szCs w:val="27"/>
        </w:rPr>
        <w:t>24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8080"/>
          <w:sz w:val="27"/>
          <w:szCs w:val="27"/>
        </w:rPr>
        <w:t>Who or what is the speaker of this poem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a. William Shakespeare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b. a friend of the poet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c. the writer’s lover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d. a lover and a poet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e. “You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”</w:t>
        <w:br/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25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8080"/>
          <w:sz w:val="27"/>
          <w:szCs w:val="27"/>
        </w:rPr>
        <w:t>To whom is the poem spoken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a. an idealized friend or lover of the speaker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b. a beautiful but coy woman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c. the reader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d. Queen Elizabeth I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e. the dark lady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26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8080"/>
          <w:sz w:val="27"/>
          <w:szCs w:val="27"/>
        </w:rPr>
        <w:t>Which of the following best describes the theme of the poem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a. war is wasteful and destructive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b. poetry and the memory of the person about whom this poem is written will outlast material things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c. poetry can never be a destructive force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d. memory lives on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e. a poet can overcome death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27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8080"/>
          <w:sz w:val="27"/>
          <w:szCs w:val="27"/>
        </w:rPr>
        <w:t>Which of the following best identifies the subject of Sonnet #55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a. time and war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b. the memory of the speaker’s beloved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c. the immortality of lovers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d. death and love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e. the “all-oblivious enmity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”</w:t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28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8080"/>
          <w:sz w:val="27"/>
          <w:szCs w:val="27"/>
        </w:rPr>
        <w:t>All of the following are mentioned as powers of destruction in the poem EXCEPT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a. unfeeling nature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b. time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c. death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d. war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e. malevolent forgetfulness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29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8080"/>
          <w:sz w:val="27"/>
          <w:szCs w:val="27"/>
        </w:rPr>
        <w:t>The poet alludes to which of the following in the poem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a. the god of war and the goddess of love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b. the apocalypse and Elizabeth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c. Judgment Day and the god of war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d. the goddess of love and Judgment Day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e. the apocalypse and the goddess of love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30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8080"/>
          <w:sz w:val="27"/>
          <w:szCs w:val="27"/>
        </w:rPr>
        <w:t>What is “the living record of your memory” (line 8)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a. poetry, specifically Sonnet #55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b. the will of Shakespeare’s beloved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c. ending doom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d. a Renaissance journal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e. the beloved’s diary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31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8080"/>
          <w:sz w:val="27"/>
          <w:szCs w:val="27"/>
        </w:rPr>
        <w:t>To what does the phrase “the ending doom” in line 12 refer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a. a deep, hidden meaning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b. this powerful poem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c. the apocalypse described in the Bible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d. the poet’s fear of death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e. war and destruction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32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8080"/>
          <w:sz w:val="27"/>
          <w:szCs w:val="27"/>
        </w:rPr>
        <w:t>What does the poet mean by “sluttish time” (line 4)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a. time is wasteful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b. with the end of time come all kinds of horrors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c. time ruins everything eventually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d. time is an immoral woman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 xml:space="preserve"> 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e. time is indiscriminate and wanton when it comes to destruction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33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8080"/>
          <w:sz w:val="27"/>
          <w:szCs w:val="27"/>
        </w:rPr>
        <w:t>In the couplet the speaker argues which of the following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a. the god of war brings doom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u w:val="single"/>
        </w:rPr>
        <w:t>b. the beloved will live on in the sonnet and lovers’ eyes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c. time is the ultimate destroyer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d. poetry is important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e. He will rise again on Judgment Day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59</Words>
  <Characters>2620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57:00Z</dcterms:created>
  <dc:creator>Toshiba</dc:creator>
  <dc:description/>
  <dc:language>en-US</dc:language>
  <cp:lastModifiedBy>Toshiba</cp:lastModifiedBy>
  <dcterms:modified xsi:type="dcterms:W3CDTF">2012-06-03T1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