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ئلة اختبار الاعاقه العقليه </w:t>
      </w:r>
      <w:r>
        <w:rPr>
          <w:rFonts w:cs="Arial"/>
          <w:sz w:val="36"/>
          <w:szCs w:val="36"/>
        </w:rPr>
        <w:t>1433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لل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ختارالاجابه الصحيحه ممايلي </w:t>
      </w:r>
      <w:r>
        <w:rPr>
          <w:rFonts w:cs="Arial"/>
          <w:sz w:val="36"/>
          <w:szCs w:val="36"/>
          <w:rtl w:val="true"/>
        </w:rPr>
        <w:t>)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تصل نسبة المعاقين عقليا فى مناطق الفقيره والمكتظه بالسكان الي حوالي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من عدد السكا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7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تقدرنسبة العوامل الوراثيه المسببه للاعاقه العقليه بحوالي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6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8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بدأ تاثير العوامل البيئيه فى حدوث الاعاقه العقل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ثناء مرحلة الطفوله المتاخر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عد عملية الاخصاب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عد الولاد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ثناء مرحلة الطفوله المبكر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حتوى الخليه المسببه لمتلازمة داون على </w:t>
      </w:r>
      <w:r>
        <w:rPr>
          <w:rFonts w:cs="Arial"/>
          <w:sz w:val="36"/>
          <w:szCs w:val="36"/>
          <w:rtl w:val="true"/>
        </w:rPr>
        <w:t xml:space="preserve">..... </w:t>
      </w:r>
      <w:r>
        <w:rPr>
          <w:sz w:val="36"/>
          <w:sz w:val="36"/>
          <w:szCs w:val="36"/>
          <w:rtl w:val="true"/>
        </w:rPr>
        <w:t>كروموسو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4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6</w:t>
      </w:r>
      <w:r>
        <w:rPr>
          <w:rFonts w:cs="Arial"/>
          <w:sz w:val="36"/>
          <w:szCs w:val="36"/>
          <w:rtl w:val="true"/>
        </w:rPr>
        <w:t xml:space="preserve">)    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7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سبب الخلل فى الكروموسوم رقم 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فى حدوث متلازمة داون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1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2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3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رض الام الحامل للاشعه السينيه وخصوصا فى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 xml:space="preserve">الاولي من الحمل قد تعرض الجنين للاصابه بالاعاقه العقليه </w:t>
      </w:r>
      <w:r>
        <w:rPr>
          <w:rFonts w:cs="Arial"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شهر الثلاثه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شهر الست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شهر السبعه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شهر التسع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وقف تاثير الاشعه السينيه على الاصابه بالاعاقه العقليه على جرعه او حجم و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ستوى الاقتصاد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ستوى الاجتماع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مر الزمن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ستوى الأكاديم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طلق مصطلح السفلس على </w:t>
      </w:r>
      <w:r>
        <w:rPr>
          <w:rFonts w:cs="Arial"/>
          <w:sz w:val="36"/>
          <w:szCs w:val="36"/>
          <w:rtl w:val="true"/>
        </w:rPr>
        <w:t>..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صبة الألمان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وامل الوراث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هري الولاد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شعة السين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راوح نسبة  انتشار المعاقين عقلياً في المجتمع حسب تعريف جورسمان بـ</w:t>
      </w:r>
      <w:r>
        <w:rPr>
          <w:rFonts w:cs="Arial"/>
          <w:sz w:val="36"/>
          <w:szCs w:val="36"/>
          <w:rtl w:val="true"/>
        </w:rPr>
        <w:t>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5,27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0,27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,27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8,27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 بالعوامل الجينية المسببة للإعاقة العقلي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وامل الوراثية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وامل البيئية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لل في الكروسومات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وراثة والخلل في الكروسوم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حقن الأم الحامل خلال </w:t>
      </w:r>
      <w:r>
        <w:rPr>
          <w:rFonts w:cs="Arial"/>
          <w:sz w:val="36"/>
          <w:szCs w:val="36"/>
          <w:rtl w:val="true"/>
        </w:rPr>
        <w:t xml:space="preserve">........ </w:t>
      </w:r>
      <w:r>
        <w:rPr>
          <w:sz w:val="36"/>
          <w:sz w:val="36"/>
          <w:szCs w:val="36"/>
          <w:rtl w:val="true"/>
        </w:rPr>
        <w:t>من الولادة للقضاء على الاجسام المضادة في دمها نتيجة الاختلاف العامل الريسيسي بينهما وبين الجنين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ثلاثة أيا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ربعة أيا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مسة أيا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تة أيا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 بالاطفال المبستر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طفال المنغول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أطفال المشوه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اكتمال الحم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قص الأكسج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طلق مصطلح الإسفكسيا عل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قص الأكسج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صابات الجسم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اكتمال الحم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صرالقام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طلق مصطلح</w:t>
      </w:r>
      <w:r>
        <w:rPr>
          <w:rFonts w:cs="Arial"/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>على نقص السكر في الدم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إسفكس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يبوجليسمي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دو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حدى وظائف الاخصائي النفسي بصفته عضوا فى الفريق متعدد التخصصات ه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معامل الذكاء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شخيص الحاله الصحيه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ديد الجانب الاكاديمي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اهيل المهن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تخدم اختبار حامض الفريك فى تشخيص حال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صاع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امل الريسيس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لازمة داو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شمل التدخل المبكر للاطفال منذ الولاده وحتى 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بع اهمية التدخل المبكر من اهمية </w:t>
      </w:r>
      <w:r>
        <w:rPr>
          <w:rFonts w:cs="Arial"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راحل المتوسطه من حياة الطفل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راحل الاولى من حياة الطف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عايه التربويه للطفل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عايه المتقدم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1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صنف الاعاقه العقليه على اساس الاسباب الى اعاقه عقليه اوليه و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اقه عقليه مبكر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اقه عقليه ثان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اقه عقليه متوسط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اقه عقليه بصر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تراوح معامل ذكاء الاعاقه العقليه البسيطه تبعا لتصنيف على اساس نسبة الذكاء مابين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sz w:val="36"/>
          <w:sz w:val="36"/>
          <w:szCs w:val="36"/>
          <w:rtl w:val="true"/>
        </w:rPr>
        <w:t>اقل من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راوح معامل ذكاء الاعاقه العقليه المتوسطه تبعا للتصنيف على اساس نسبة الذكاء مابي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قصد بحالات القماءه او القصاع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صر القامه الملحوظ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بر القام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قص الاوكسج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يصل طول الفرد فى حالات القماءه او القصاع الي اكثر من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0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80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90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راوح معامل ذكاء فئة القماءه او القصاع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 xml:space="preserve">)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5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ستخدم اختبار جثري فى تشخيص حالات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لقصاع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عامل الرسيس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تلازمة داون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تبر النقص الواضح فى هرمون الثيروكسين والذى تفرزه الغده الدرقيه سببا رئيسيا فى حدوث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ماءه او القصاع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تلازمة داو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لاف العامل الريسيس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تج حالات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نتيجة الضغط المستمر للسائل المخي وزيادته بشكل غير عادي فى الدماغ ممايؤدي 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غر حجم الدماغ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كبر حجم الدماغ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ستسقاء الدماغ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تلازمة داو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8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نتمي حالات متلازمة داون للتصنيف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على اساس نسبة الذكاء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2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نتمي فئة المعتمدين للتصنيف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صنيف التربو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سم المعاقين عقليا بقدره على الانتباه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كبر من العاديين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قل من العاد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تساويه مع العاد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فوق العاد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على انها تلك الاجراءات والتدابير التى تتخذ قبل حدوث المشكله وتعمل علة منع حدوتها </w:t>
      </w:r>
      <w:r>
        <w:rPr>
          <w:rFonts w:cs="Arial"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وقايه الاول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وقايه الثانويه 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لوقايه من الدرجه الثالث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وقايه من الدرجه الرابع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دم برنامج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معلومات للافراد الذين يستعدون للزواج حول الصفات السائده والمتنحيه والعوامل الوراث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رشاد المهن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رشاد التربوي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رشاد الجيني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عد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حاجه ذات اهميه خاصه فيما يتعلق بقبول اعاقة الطفل او التعايش مع الصعوبات التى تفرضها اعاقته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عاطف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قانوني او الاخلاق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رسم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معلومات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دم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معلومات للاسره عن اسباب الاعاقه وطبيعته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عاطف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قانوني او الاخلاق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اجتماع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دعم المعلومات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تمي حالات كبر حجم الجمجمه للتصنيف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حالات استسقاء الدماغ للتصنيف </w:t>
      </w:r>
      <w:r>
        <w:rPr>
          <w:rFonts w:cs="Arial"/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يتجاوز محيط الجمجمه فى حالات صغر حجم الجمجمه عن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+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33</w:t>
      </w:r>
      <w:r>
        <w:rPr>
          <w:rFonts w:cs="Arial"/>
          <w:sz w:val="36"/>
          <w:szCs w:val="36"/>
          <w:rtl w:val="true"/>
        </w:rPr>
        <w:t>-+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+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-+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م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ى حالات استسقاء الدماغ يبدو الدماغ كبيرا و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طريا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سيا  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اديا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رز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3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صنيف حالات استسقاء الدماغ ضمن فئة ا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بسيطه والمتوسطه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توسطه والشديد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شديده والشديده جدا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سيطه والشديده جد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رف جروسمان الاعاقه العقليه على انها تمثل مستوى من الاداء الوظيفي الذي يقل عن متوسط الذكاء ب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حراف معياري واحد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حراف معياري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حدث </w:t>
      </w:r>
      <w:r>
        <w:rPr>
          <w:rFonts w:cs="Arial"/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نتيجة لتدمير خلايا الدم الحمراء بشكل سريع وفيها يكون الكبد غير قادر على تمثيله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فراء       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هيوجلسيم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فكيسا     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طفال المبستر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هتم تقيم وتشخيص الاعاقه العقليه بثلاثة نواحي اساسيه هي تحديد ماأذا كان الطفل معوقا عقليا ام لا </w:t>
      </w:r>
      <w:r>
        <w:rPr>
          <w:rFonts w:cs="Arial"/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تحديد امكانات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صنيفه ضمن فئات الاعاقه العقليه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اج ا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ليم المعاقين عقليا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وعية الامه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الاعاقه العقليه الاوليه لتصنيف 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الاسباب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 باختبار نسبة الفنيلين بالدم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ختبار حامض الفريك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بار جث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ختبار شريط كلوريد الحديد    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بار الذكاء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>-.....</w:t>
      </w:r>
      <w:r>
        <w:rPr>
          <w:sz w:val="36"/>
          <w:sz w:val="36"/>
          <w:szCs w:val="36"/>
          <w:rtl w:val="true"/>
        </w:rPr>
        <w:t>هو الذى نفرق من خلاله بين الاعاقه العقليه والاعافات الاخ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شخيص الفارقي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خيص 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شخيص الاجتماعي     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شخيص السيكومت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6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م تشخيص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بواسطة اخصائي القياس النفسي والقدر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ارقي           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جتماعي        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يكومت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تراوح العمر العقلي للاعاقه العقليه البسيطه تبعا للتصنيف على اساس نسبة الذكاء مابين </w:t>
      </w:r>
      <w:r>
        <w:rPr>
          <w:rFonts w:cs="Arial"/>
          <w:sz w:val="36"/>
          <w:szCs w:val="36"/>
          <w:rtl w:val="true"/>
        </w:rPr>
        <w:t>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)               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5</w:t>
      </w:r>
      <w:r>
        <w:rPr>
          <w:rFonts w:cs="Arial"/>
          <w:sz w:val="36"/>
          <w:szCs w:val="36"/>
          <w:rtl w:val="true"/>
        </w:rPr>
        <w:t xml:space="preserve">)             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sz w:val="36"/>
          <w:sz w:val="36"/>
          <w:szCs w:val="36"/>
          <w:rtl w:val="true"/>
        </w:rPr>
        <w:t xml:space="preserve">اقل من ثلاث سنوات 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هتمت </w:t>
      </w:r>
      <w:r>
        <w:rPr>
          <w:rFonts w:cs="Arial"/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بالتعليم الحسى وتدريب الحواس الخمس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ريد جولد           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تسور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يرلاند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يبر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49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نتمي فئة القابلين للتعليم للتصنيف</w:t>
      </w:r>
      <w:r>
        <w:rPr>
          <w:rFonts w:cs="Arial"/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نسبة الذكاء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نشأ العالم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مدرسه لتعليم المتخلفين بباريس سماها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درسة تعليم الحياه</w:t>
      </w:r>
      <w:r>
        <w:rPr>
          <w:rFonts w:cs="Arial"/>
          <w:sz w:val="36"/>
          <w:szCs w:val="36"/>
          <w:rtl w:val="true"/>
        </w:rPr>
        <w:t>"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ريد جولد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سوري</w:t>
      </w:r>
    </w:p>
    <w:p>
      <w:pPr>
        <w:pStyle w:val="Normal"/>
        <w:bidi w:val="1"/>
        <w:jc w:val="left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يبر 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ديكرو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1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تحددسقف العمر النمائي للاعاقه العقليه حسب تعريف جروسما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>سنه                        ب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4</w:t>
      </w:r>
      <w:r>
        <w:rPr>
          <w:sz w:val="36"/>
          <w:sz w:val="36"/>
          <w:szCs w:val="36"/>
          <w:rtl w:val="true"/>
        </w:rPr>
        <w:t>سن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8</w:t>
      </w:r>
      <w:r>
        <w:rPr>
          <w:sz w:val="36"/>
          <w:sz w:val="36"/>
          <w:szCs w:val="36"/>
          <w:rtl w:val="true"/>
        </w:rPr>
        <w:t>سنه 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>سن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2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ظهر التعريف السيكومتري للاعاقه العقليه نتيجة للانتقادات التى وجهة للتعريف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      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ب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يكومتري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الاعاقه العقليه الثانويه للتصنيف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 اساس الاسباب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لتخلف العقلي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نتمي حالات اضطرابات التمثيل الغذائي للتصنيف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على اساس نسبة الذكاء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جمعيه الامريكيه لتخلف العقلي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ربو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رف العالم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ول</w:t>
      </w:r>
      <w:r>
        <w:rPr>
          <w:rFonts w:cs="Arial"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اعاقه العقليه من وجهة نظر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فسيه               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جتماع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فسيه اجتماعيه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صنف التخلف العقلي الى تخلف عقلي مستقر واخر </w:t>
      </w:r>
      <w:r>
        <w:rPr>
          <w:rFonts w:cs="Arial"/>
          <w:sz w:val="36"/>
          <w:szCs w:val="36"/>
          <w:rtl w:val="true"/>
        </w:rPr>
        <w:t>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غير مستقر              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اد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حادي           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ثنائ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قع الاعاقه العقليه ضمن اهتمام </w:t>
      </w:r>
      <w:r>
        <w:rPr>
          <w:rFonts w:cs="Arial"/>
          <w:sz w:val="36"/>
          <w:szCs w:val="36"/>
          <w:rtl w:val="true"/>
        </w:rPr>
        <w:t>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م النفس فقط    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م الاجتماع فقط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طب النفسي فقط           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ئات مهنيه مختلف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8</w:t>
      </w:r>
      <w:r>
        <w:rPr>
          <w:sz w:val="36"/>
          <w:sz w:val="36"/>
          <w:szCs w:val="36"/>
          <w:rtl w:val="true"/>
        </w:rPr>
        <w:t>الاعاقه العقليه ظاهره</w:t>
      </w:r>
      <w:r>
        <w:rPr>
          <w:rFonts w:cs="Arial"/>
          <w:sz w:val="36"/>
          <w:szCs w:val="36"/>
          <w:rtl w:val="true"/>
        </w:rPr>
        <w:t>.....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رف بالحدود الاجتماعيه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تعترف بالحدود الاجتماع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تقيد بالحدود الاجتماعيه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ترف بالحدود الجغراف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5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اول الاجتماعيين تفسير الاعاقه العقليه وربطها بالمتغير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طبيه   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فسيه     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جتماعيه والثقافيه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ياس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0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رجع تعدد مصطلحات الاعاقه العقليه فى الوطن العربي بسبب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ثرة المعاقين عقليا 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ظروف ترجمة المصطلحات </w:t>
      </w:r>
      <w:r>
        <w:rPr>
          <w:sz w:val="36"/>
          <w:szCs w:val="36"/>
        </w:rPr>
        <w:t>E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دد مشكلات ا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ركز التعريف الطبي للاعاقه العقليه على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باب المؤديه للاعاق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شكلات السلوكيه ل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اجتماعيه ل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تربويه للمعاقين عقليا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جهت انتقادات عديده للتعريف الطبي للاعاقه العقليه اهمها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كز على النواحي الاجتماع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م يعطي وصفا كميا للقدره العقل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كز على النواحي النفسيه</w:t>
      </w:r>
    </w:p>
    <w:p>
      <w:pPr>
        <w:pStyle w:val="Normal"/>
        <w:bidi w:val="1"/>
        <w:jc w:val="left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كز على النواحي ال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3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عتمد التعريف السيكومتري على </w:t>
      </w:r>
      <w:r>
        <w:rPr>
          <w:rFonts w:cs="Arial"/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كمحك فى تعريفه للاعاق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عامل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نسبة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كاء     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جسم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اجتماعيه    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ظاهر ال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مثل حالات بطئ التعلم تلك الحالات التى تقع نسبة ذكائها بين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85</w:t>
      </w:r>
      <w:r>
        <w:rPr>
          <w:rFonts w:cs="Arial"/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 (</w:t>
      </w:r>
      <w:r>
        <w:rPr>
          <w:rFonts w:cs="Arial"/>
          <w:sz w:val="36"/>
          <w:szCs w:val="36"/>
        </w:rPr>
        <w:t>5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 xml:space="preserve">)    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85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00</w:t>
      </w:r>
      <w:r>
        <w:rPr>
          <w:rFonts w:cs="Arial"/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95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ظهر التعريف الاجتماعي للاعاقه العقليه نتيجة الانتقادات التي وجهت للتعريف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ربوي           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ب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‌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يكومتري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رف العالم </w:t>
      </w:r>
      <w:r>
        <w:rPr>
          <w:rFonts w:cs="Arial"/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الاعاقه العقليه من جهة نظر الصلاحيه الاجتماع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ديكرولي   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روسمان    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يبر     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يد جو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7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شير مصطلح </w:t>
      </w:r>
      <w:r>
        <w:rPr>
          <w:rFonts w:cs="Arial"/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الى قدرة الفرد على انشاء علاقات اجتماعيه فعاله مع غير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صلاحيه الاجتماعيه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نمو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لاحيه المهن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صلاحيه التربوي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8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مد التعريفات</w:t>
      </w:r>
      <w:r>
        <w:rPr>
          <w:rFonts w:cs="Arial"/>
          <w:sz w:val="36"/>
          <w:szCs w:val="36"/>
          <w:rtl w:val="true"/>
        </w:rPr>
        <w:t xml:space="preserve">...... </w:t>
      </w:r>
      <w:r>
        <w:rPr>
          <w:sz w:val="36"/>
          <w:sz w:val="36"/>
          <w:szCs w:val="36"/>
          <w:rtl w:val="true"/>
        </w:rPr>
        <w:t>على مدي القصور فى الاستعدادات التحصيليه للفرد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تربويه 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بيه  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يكومتريه  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69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حدد سقف العمر النمائي للاعاقه العقليه حسب تعريف هيبر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>سن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‌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4</w:t>
      </w:r>
      <w:r>
        <w:rPr>
          <w:sz w:val="36"/>
          <w:sz w:val="36"/>
          <w:szCs w:val="36"/>
          <w:rtl w:val="true"/>
        </w:rPr>
        <w:t>سن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‌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6</w:t>
      </w:r>
      <w:r>
        <w:rPr>
          <w:sz w:val="36"/>
          <w:sz w:val="36"/>
          <w:szCs w:val="36"/>
          <w:rtl w:val="true"/>
        </w:rPr>
        <w:t>سنه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‌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 xml:space="preserve">سنه 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Fonts w:cs="Arial"/>
          <w:sz w:val="36"/>
          <w:szCs w:val="36"/>
        </w:rPr>
        <w:t>7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راوح نسبة انتشار المعاقين عقليا فى المجتمع حسب تعريف هيبر ب</w:t>
      </w:r>
      <w:r>
        <w:rPr>
          <w:rFonts w:cs="Arial"/>
          <w:sz w:val="36"/>
          <w:szCs w:val="36"/>
          <w:rtl w:val="true"/>
        </w:rPr>
        <w:t>...-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  </w:t>
      </w:r>
      <w:r>
        <w:rPr>
          <w:rFonts w:cs="Arial"/>
          <w:sz w:val="36"/>
          <w:szCs w:val="36"/>
          <w:rtl w:val="true"/>
        </w:rPr>
        <w:t>- (</w:t>
      </w: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</w:rPr>
        <w:t>،</w:t>
      </w:r>
      <w:r>
        <w:rPr>
          <w:rFonts w:cs="Arial"/>
          <w:sz w:val="36"/>
          <w:szCs w:val="36"/>
        </w:rPr>
        <w:t>86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0</w:t>
      </w:r>
      <w:r>
        <w:rPr>
          <w:sz w:val="36"/>
          <w:sz w:val="36"/>
          <w:szCs w:val="36"/>
        </w:rPr>
        <w:t>،</w:t>
      </w:r>
      <w:r>
        <w:rPr>
          <w:rFonts w:cs="Arial"/>
          <w:sz w:val="36"/>
          <w:szCs w:val="36"/>
        </w:rPr>
        <w:t>86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5</w:t>
      </w:r>
      <w:r>
        <w:rPr>
          <w:sz w:val="36"/>
          <w:sz w:val="36"/>
          <w:szCs w:val="36"/>
        </w:rPr>
        <w:t>،</w:t>
      </w:r>
      <w:r>
        <w:rPr>
          <w:rFonts w:cs="Arial"/>
          <w:sz w:val="36"/>
          <w:szCs w:val="36"/>
        </w:rPr>
        <w:t>86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>-(</w:t>
      </w:r>
      <w:r>
        <w:rPr>
          <w:rFonts w:cs="Arial"/>
          <w:sz w:val="36"/>
          <w:szCs w:val="36"/>
        </w:rPr>
        <w:t>18</w:t>
      </w:r>
      <w:r>
        <w:rPr>
          <w:sz w:val="36"/>
          <w:sz w:val="36"/>
          <w:szCs w:val="36"/>
        </w:rPr>
        <w:t>،</w:t>
      </w:r>
      <w:r>
        <w:rPr>
          <w:rFonts w:cs="Arial"/>
          <w:sz w:val="36"/>
          <w:szCs w:val="36"/>
        </w:rPr>
        <w:t>86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bidi w:val="1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36"/>
          <w:sz w:val="36"/>
          <w:szCs w:val="36"/>
          <w:rtl w:val="true"/>
        </w:rPr>
        <w:t xml:space="preserve">تمنياتي لكم بالتوفيق والنجاح </w:t>
      </w:r>
    </w:p>
    <w:sectPr>
      <w:type w:val="nextPage"/>
      <w:pgSz w:w="12240" w:h="15840"/>
      <w:pgMar w:left="709" w:right="1041" w:gutter="0" w:header="0" w:top="1440" w:footer="0" w:bottom="993"/>
      <w:pgBorders w:display="allPages" w:offsetFrom="page">
        <w:top w:val="double" w:sz="4" w:space="15" w:color="000000"/>
        <w:left w:val="double" w:sz="4" w:space="15" w:color="000000"/>
        <w:bottom w:val="double" w:sz="4" w:space="15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b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80011-0D62-4FDF-8137-CB03E1B55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5</Pages>
  <Words>1502</Words>
  <Characters>8566</Characters>
  <CharactersWithSpaces>100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7:00Z</dcterms:created>
  <dc:creator>Dell</dc:creator>
  <dc:description/>
  <dc:language>en-US</dc:language>
  <cp:lastModifiedBy>N5110</cp:lastModifiedBy>
  <dcterms:modified xsi:type="dcterms:W3CDTF">2012-04-30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