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دخ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عاق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قليه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ركز التعريف الطبي للإعاقة العقلية على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ظاهر التربوية للمعاقين عقل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باب المؤدية لتلك الإعاق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شكلات السلوكية للمعاقين عقلياً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ظاهر الاجتماعية للمعاقين عقلياً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إلى قدرة الفرد على إنشاء علاقات اجتماعية فعالة مع غيره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::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نمو العقل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لاحية المهن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لاحية التربو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لاحية الاجتماعية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تحدد سقف العمر النمائي للإعاقة العقلية حسب تعريف هيبر بـ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:: </w:t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يتراوح العمر العقلي للإعاقة العقلية المتوسطة تبعاً للتصنيف على أساس نسبة الذكاء ما</w:t>
      </w:r>
      <w:r>
        <w:rPr>
          <w:rStyle w:val="Applestylespan"/>
          <w:rFonts w:ascii="Arial" w:hAnsi="Arial"/>
          <w:b/>
          <w:b/>
          <w:bCs/>
          <w:color w:val="C0C0C0"/>
          <w:sz w:val="28"/>
          <w:sz w:val="28"/>
          <w:szCs w:val="28"/>
          <w:rtl w:val="true"/>
        </w:rPr>
        <w:t xml:space="preserve"> بين</w:t>
      </w:r>
      <w:r>
        <w:rPr>
          <w:rStyle w:val="Applestylespan"/>
          <w:rFonts w:ascii="Arial" w:hAnsi="Arial"/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C0C0C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 (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قل من ثلاث سنو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يقصد بمصطلح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الفينيل كيتون يوريا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( ............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 الأكسج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غر حجم الدما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يستخدم اختبار كلوريد الحديد في تشخيص حالات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A6A6A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ص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لازمة دا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ضطرابات التمثيل الغذ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</w:rPr>
        <w:br/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عاني التخلف العقلي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من اضطرابات وجدانية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واهتزازات في الشخصية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-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t>a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أح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غير المستق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ثن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ادي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 xml:space="preserve">2-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عرف برنامج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بأنه برنامج لتوعية الأمهات الحوامل بالنسبة للتغذية المناسبة والأمراض المعدية والعناية الطبية لهن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ناية الطبية أثناء الح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مه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ترب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جيني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تصنف حالات كبر الجمجمة ضمن فئة الإعاقة العقلية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a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وسطة والشديدة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شديدة والشديدة جداً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سيطة والشديدة جداً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سيطة والمتوسط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أخذ الدعم المقدم لأسر المعاقين عقلياً شكلين أساسيين هما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>: .............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، والدعم الرسمي أو المهني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a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ثق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جغر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ترب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عم الاجتماعي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  <w:sz w:val="22"/>
    </w:rPr>
  </w:style>
  <w:style w:type="character" w:styleId="WW8Num21z0">
    <w:name w:val="WW8Num21z0"/>
    <w:qFormat/>
    <w:rPr>
      <w:rFonts w:ascii="Arial" w:hAnsi="Arial" w:cs="Arial"/>
      <w:b/>
      <w:color w:val="221100"/>
      <w:sz w:val="22"/>
    </w:rPr>
  </w:style>
  <w:style w:type="character" w:styleId="WW8Num22z0">
    <w:name w:val="WW8Num22z0"/>
    <w:qFormat/>
    <w:rPr>
      <w:color w:val="221100"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6:00Z</dcterms:created>
  <dc:creator>Dell</dc:creator>
  <dc:description/>
  <dc:language>en-US</dc:language>
  <cp:lastModifiedBy>SONY</cp:lastModifiedBy>
  <dcterms:modified xsi:type="dcterms:W3CDTF">2011-05-18T08:16:00Z</dcterms:modified>
  <cp:revision>2</cp:revision>
  <dc:subject/>
  <dc:title/>
</cp:coreProperties>
</file>