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شرح اولي عن امن الشبك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ن للشبكة اللاسلكية اخطاراً تهدد امنها كغيرها من الشبكا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سواء كانت هذه المخاطر مشتركة بين الشبكات السلكية و اللاسلكية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 كانت مخاطر مخصصة او موجودة فقط في الشبكات اللاسلكية وما تحتويه من معايير و غير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ي هذا الدرس سنحاول قدر الامكان التركيز على تأمين البيئة الشبكية اللاسلكية من أغلب المخاطر التي قد تهدد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لا يوجد أمن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100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لكن علينا قدر الامكان ان نقترب من هذه النسبة بتنفيذ بعض الامور التي ستساعد على جعل الشبكة آمنة قدر الامكان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ن المعروف ان من أخطر ما يهدد الشبكات هذه الايام هي هجمات حجب الخدمة التي قد تتعرض لها و في كثير من الاحيان يصعب تفاديها ان تمت بصورة دقيقة و مركز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ن منفذي هجمات حجب الخدمة الموزعة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DDoS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Distributed Denial of Service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حتاجون الى عدد كبير من الاجهزة لكي ينفذوا هجماتهم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تراهم يبرمجون برمجيات تعمل على اتمتة الهجوم و الاستيلاء على اجهزة الحاسب و من ثم الانتقال الى الاجهزة المجاورة و غيرها بصورة تلقائية سريع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اذا كان جهاز الحاسب غير محمي بصورة كافية فانه سيقع ضمن قائمة الاجهزة التي تنتظر الاوامر من المهاجمين لتنفذ الهجوم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ي العادة فان الاجهزة المصابة لا يتم حذف الملفات من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لكن يتم استعمالها جميعاً في وقت واحد في الهجوم على شبكة معينة او موقع معين و تلك الاجهزة تسمى ب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zombies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من أكثر الجهات التي ينصب اهتمام المهاجمين على الاستيلاء على اجهزتها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ي الشركات الكبيرة و الجامعات و الكليات التي تحمل عدد كبير من اجهزة الحاسب المتصلة بالانترنت بشكل متواصل و ان لم يتخذ المسؤولين عن هذه الشبكات الحذر من امور عديد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ان نسبة تعرض اجهزة شبكتهم للاشتراك في هجوم امر وارد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بما ان اغلب الشركات و الجامعات بدأت بالتوجه الى استعمال الشبكات اللاسلك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ان نسبة الخطر في ضلوع اجهزتها بطبيعة الحال ترتفع لاسباب عديدة اولها ان الاجهزة لن تكون في العادة موجودة في مكان ثاب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ل تتحرك و ربما تخرج من مبنى الشركة نفس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لذا وجب الحذر من اتخاذ كافة الوسائل الممكنة من جعل الشبكة اللاسلكية آمنة قدر المستطاع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ن الاجهزة المحمولة التي تملك كرت شبكة لاسلكي موصل بمقوي للارس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امكانها ان تشارك في نقل الملفات و التعامل كما لو كانت في مبنى الجامعة او الشركة او الكلية و في الحقيقة من الممكن ان تبعد كيلومترات عن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اذا كانت نقاط الاتصال الموجودة في المؤسسة او الجامعة لم يتم تضبيط اعداداتها بطريقة سليم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لم يتم تعديل الاعدادات الافتراضية المعروفة لدى كل باحث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فان اي شخص على بعد أميال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استخدام مقوي للارس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ستطيع الدخول بكل سهولة على الشبك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ن أغلب الامور التي من الممكن ان يتم استغلالها هي الاعدادات الافتراضية لنقاط الاتصال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Access Points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في ما يلي بعض الامور التي ستساعد في تقليل مخاطر الاعدادات الافتراض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color w:val="FFA500"/>
          <w:sz w:val="27"/>
          <w:sz w:val="27"/>
          <w:szCs w:val="27"/>
          <w:rtl w:val="true"/>
        </w:rPr>
        <w:t>معّرف الخدمة او ال</w:t>
      </w:r>
      <w:r>
        <w:rPr>
          <w:rFonts w:eastAsia="Times New Roman" w:cs="Tahoma" w:ascii="Tahoma" w:hAnsi="Tahoma"/>
          <w:b/>
          <w:bCs/>
          <w:color w:val="FFA500"/>
          <w:sz w:val="27"/>
          <w:szCs w:val="27"/>
        </w:rPr>
        <w:t>SSID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SID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ervice Set IDentifier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تعني معّرف الخدم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ن كل نقطة اتصال تملك معرّف يكون عبارة عن كلمة او رقم او خليط بين حروف وارقام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قوم هذا المعرف بالتعريف عن نقطة الاتصال و لنفرض ان نقطة اتصال معينة تملك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SID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معين على سبيل المثال هو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موسوع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ان اي شخص موجود في مدى التغطية التي تغطيها نقطة الاتصال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مدى يعتمد على امور عديدة قد تصل الى كيلو مترا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سواء كان في نفس البيت او المبنى او كان في الشارع المجاور للبي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يستطيع ان يدخل الى الشبكة الخاصة بنقطة الاتصال ذات المعرف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موسوع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اذا عرف ان كلمة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موسوع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ي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SID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خاص ب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أغلب نقاط الاتصال تحمل اعدادات افتراضية و يكون المعرف لها معروفاً و في الغالب يكون كلمة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(default)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ذا لم يتم تغيير هذا المعرف الى اي شي آخر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ان اي شخص يقع في ضمن مدى نقطة الاتصال يستطيع الدخول للشبكة الخاصة بها بدون عوائق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!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ن الامور الموجودة في الاعدادات الافتراضية الخاصة ب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SID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و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SSID Broadcasting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تقوم نقاط الاتصال بالتعريف عن نفسها بشكل مستمر على مدى التغطية التي تغطي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تقوم بصورة مستمرة بارسال اشارات تقوم بالتعريف عن نفسها و بمعرّفها الخاص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هذه الطريقة يمكن لاي شخص يملك جهاز خاص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 كمبيوتر محمول به كرت شبكة لاسلكية ان يتجه الى المنطقة التي تغطيها نقطة الاتصال فيحصل بشكل تلقائي على الاشارة مع رقم المعرف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فيعرف انه الان يمكنه الاتصال بشكبة نقطة الاتصال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موسوع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ن موقع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يجب تعطيل هذه الخاصية التي تأتي بصورة افتراضية في العادة حتى لا يتمكن ضعاف النفوس من الذين يملكون اجهزة محمولة ذات كروت شبكة لاسلكية من الاقتراب و معرفة الاماكن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قريب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ن المنزل او المبنى و التي من خلالها يستطيعون الدخول على الشبكة اللاسلك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فضل قدر الامكان تغيير المعّرف بصورة مستمرة بين حين و آخر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حتى ان حصل احد الذين يحاولون اختراق الشبكة على المعرف الخاص بنقطة الاتصال في وقت معين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انه عند تغييره بصورة مستمرة ستصعب مهمته اكثر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ن الممكن ايضا تقليل نسبة الارسال لدة نقطة الاتصال بحيث ان يكون مداها قدر الامكان على المحدود المطلوبة و المسموح بها لا ان تتخطى هذه الحدود و تغطي مساحات خارج نطاق المنزل او الشركة و التي قد يستغلها البعض في الدخول للشبكة الخاص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نستطيع تمثيل مسألة خروج مدى التغطية عن حدود المؤسسة او المنزل الى مسافات لا داعي ل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كوصول المدى الى الشارع المجاور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توزيع اسلاك و كيبلات خاصة بالشبكة الداخل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ماعلى الناس الا ان يحضروا اجهزتهم و يوصلون كروت الشبكة بالكيبلات و الاسلاك و يدخلون على الشبكة الداخلية وهم جالسون في الشارع المجاور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!</w:t>
        <w:br/>
        <w:br/>
      </w:r>
      <w:r>
        <w:rPr>
          <w:rFonts w:ascii="Tahoma" w:hAnsi="Tahoma" w:eastAsia="Times New Roman" w:cs="Tahoma"/>
          <w:b/>
          <w:b/>
          <w:bCs/>
          <w:color w:val="FFA500"/>
          <w:sz w:val="27"/>
          <w:sz w:val="27"/>
          <w:szCs w:val="27"/>
          <w:rtl w:val="true"/>
        </w:rPr>
        <w:t>فلترة ال</w:t>
      </w:r>
      <w:r>
        <w:rPr>
          <w:rFonts w:eastAsia="Times New Roman" w:cs="Tahoma" w:ascii="Tahoma" w:hAnsi="Tahoma"/>
          <w:b/>
          <w:bCs/>
          <w:color w:val="FFA500"/>
          <w:sz w:val="27"/>
          <w:szCs w:val="27"/>
        </w:rPr>
        <w:t>MAC Address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MAC Address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 ال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Media Access Control Address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و العنوان الفيزيائي لكروت الشبك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كل كرت شبكة في العالم يحمل رقم يميزه عن غير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تقوم الشركات المنتجة بوضع ارقام خاصة على اساس نظام الهكس لتميز كروت الشبكة عن بعضها و من المفترض ان لا تكون هذه الارقام مكررة ابداً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طبيعة الحال نقطة الاتصال تعتبر من الطبقة الثانية في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OSI Model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 ال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Open System Interconnect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عني في طبقة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Data Link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كالسويتشات فان تعاملها يكون مع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MAC Address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ليس مع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IP Address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هنا يستطيع المسؤول عن الشبكة اللاسلكية ان يحدد الاجهزة التي يسمح لها باستخدام نقطة الاتصال الخاصة ب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كما نعرف فان كل جهاز حتى يتصل بالشبكة اللاسلكية يجب ان يحتوي على كرت شبكة لاسلك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كل كرت شبكة لاسلكية تملك رقم خاص مميز وهو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MAC Address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من المفترض ان المسؤول عن الشبكة يعي و يعلم عدد الاجهزة الموجودة لديه او لدى شركته و التي يريدها ان تستخدم شبكته اللاسلك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عندها يستطيع فلترة استخدام نقط الاتصال لديه و يحدد الاجهزة بواسطة اضافة ارقام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MAC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خاصة بهذه الاجهزة في قائمة الاجهزة المسموح لها باستخدام الشبكة او استخدام نقط الاتصال و لا يسمح بغير هذه الاجهزة مهما كانت باستخدام نقاط الاتصال الخاصة بشكبت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FFA500"/>
          <w:sz w:val="27"/>
          <w:sz w:val="27"/>
          <w:szCs w:val="27"/>
          <w:rtl w:val="true"/>
        </w:rPr>
        <w:t>تشفير البيانات باستخدام ال</w:t>
      </w:r>
      <w:r>
        <w:rPr>
          <w:rFonts w:eastAsia="Times New Roman" w:cs="Tahoma" w:ascii="Tahoma" w:hAnsi="Tahoma"/>
          <w:b/>
          <w:bCs/>
          <w:color w:val="FFA500"/>
          <w:sz w:val="27"/>
          <w:szCs w:val="27"/>
        </w:rPr>
        <w:t>WEP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أغلب نقط الاتصال تملك امكانية التعامل مع البيانات المشفر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باستخدام تقنية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WEP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و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Wired Equivalent Privacy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انه و تفعيلها في نقطة الاتص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مكن تشفير استلام و تمرير البيانات المشفرة فقط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لذا يجب على كل مستخدم يريد استخدام الشبكة اللاسلكية ان يفعل خاصية ال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WEP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ي التشفير في جهاز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كي يتم تبادل البيانات بصورة مشفرة تصعب في معظم الاحيان معرفة محتواها ان تم نسخ هذه البيانات اثناء مرورها بين الاجهز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كخط دفاع ثاني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عند استخدام ميزة التشفير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جب تبادل مفتاح التشفير المسمى ب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WEP Key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فهو عبارة عن ارقام على اساس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Hex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تحدد درجة التشفير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كلما زاد حجم الرقم زادت صعوبة كسر التشفير و ايضا زادت المدة التي يتم نقل البيانات بعد تشفيرها و استلامها و من ثم فك تشفيرها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يعتبر المفتاح خط دفاع ثاني لانه يجب على الاطراف المستخدمة للشبكة معرفة هذا المقتاح كي يتم تشفير البيانات على اساسه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يفضل تغييره بين فترة و اخرى حتى ان وقع في يد احد المتطفلين فانه لن يستخدمه لفترة طويل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كلمة السرية الافتراضية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Default Password 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تأتي نقط الاتصال من الشركات المنتجة لها بكلمة سرية معينة موحدة و معروف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جدها المستخدم في الدليل الخاص بال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Access Point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و في بعض الاحيان تكون الكلمة السرية خالية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عني ان عند تسجيل الدخول لنقطة الاتصال لتغيير الاعدادا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كون اسم المستخدم هو مثلا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 xml:space="preserve">admin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و الكلمة السرية غير موجود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!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 xml:space="preserve">من الواضح انه يجب تغييرها الى كلمة سرية صعبة مكونة من ارقام و حروف 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ذه هي الاعدادات الافتراضية التي وجدت لتسهل العملية على المستخدمين لكن ان بقيت هكذا فانها قد تؤدي لى مصائب كبير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يمكن تفاديها بسهولة باتباع التعليمات و النصائح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هذه بعض الامور التي ستساعد في تقوية أمن الشبكات اللاسلكية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رغم ان الحديث عن أمن الشبكات امر واسع جداً و لا يمكن حصره في دروس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2F4F4F"/>
          <w:sz w:val="27"/>
          <w:sz w:val="27"/>
          <w:szCs w:val="27"/>
          <w:rtl w:val="true"/>
        </w:rPr>
        <w:t>الا ان وضع النقاط على الحروف امر مطلوب لمعرفة أهم الامور التي يجب التركيز عليها لتقليل المخاطر التي قد يواجهها اي مسؤول عن الشبكات</w:t>
      </w:r>
      <w:r>
        <w:rPr>
          <w:rFonts w:eastAsia="Times New Roman" w:cs="Tahoma" w:ascii="Tahoma" w:hAnsi="Tahoma"/>
          <w:b/>
          <w:bCs/>
          <w:color w:val="2F4F4F"/>
          <w:sz w:val="27"/>
          <w:szCs w:val="27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Table Web 2"/>
    <w:basedOn w:val="a1"/>
    <w:rsid w:val="00b71f1c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8</Words>
  <Characters>6317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1:00Z</dcterms:created>
  <dc:creator>gnoony</dc:creator>
  <dc:description/>
  <dc:language>en-US</dc:language>
  <cp:lastModifiedBy>gnoony</cp:lastModifiedBy>
  <dcterms:modified xsi:type="dcterms:W3CDTF">2012-11-26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