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رف المنظمة بأن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b.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جموعة من الأفراد يعملون معا بغرض تحقيق هدف مشترك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قصود بالكفاء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a.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داء النشاط أو العمل المطلوب بأفضل طريقة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رمية السلطة هي أحد خصائص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c.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نظيم البيروقراطي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ركز اهتما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ردريك تايلو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d - 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قديم الحلول بشأن مشكلة كفاءة العما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تكون بيئة المنظمة م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a.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بيئة العامة ، البيئة المباشرة ، البيئة الداخ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قصد بالبيئة الثقافية للادار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c.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ادات والتقاليد والقيم والاتجاهات التي تميز مجتمعا عن مجتمع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 تختلف كلمة القائد عن كلمة المدي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طلق على البيئة الخارجية للمنظمة مسم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ناخ التنظيم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"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إجابة صواب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ة ه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طريقة نظامية لأداء النشاط أو العم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دارة علم أكثر من كونها ف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59:00Z</dcterms:created>
  <dc:creator>بيان</dc:creator>
  <dc:description/>
  <dc:language>en-US</dc:language>
  <cp:lastModifiedBy>بيان</cp:lastModifiedBy>
  <dcterms:modified xsi:type="dcterms:W3CDTF">2012-11-26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