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C0504D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- </w:t>
      </w:r>
      <w:r>
        <w:rPr>
          <w:rFonts w:ascii="Arial" w:hAnsi="Arial" w:eastAsia="Arial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Traditional Arabic"/>
          <w:color w:val="FF0000"/>
          <w:sz w:val="34"/>
          <w:sz w:val="34"/>
          <w:szCs w:val="34"/>
          <w:rtl w:val="true"/>
        </w:rPr>
        <w:t>جوانب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Traditional Arabic"/>
          <w:color w:val="FF0000"/>
          <w:sz w:val="34"/>
          <w:sz w:val="34"/>
          <w:szCs w:val="34"/>
          <w:rtl w:val="true"/>
        </w:rPr>
        <w:t>اهتما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Traditional Arabic"/>
          <w:color w:val="FF0000"/>
          <w:sz w:val="34"/>
          <w:sz w:val="34"/>
          <w:szCs w:val="34"/>
          <w:rtl w:val="true"/>
        </w:rPr>
        <w:t>الإسلا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Traditional Arabic"/>
          <w:color w:val="FF0000"/>
          <w:sz w:val="34"/>
          <w:sz w:val="34"/>
          <w:szCs w:val="34"/>
          <w:rtl w:val="true"/>
        </w:rPr>
        <w:t>برعاية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C0504D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ساوا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ش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ق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واجبات</w:t>
      </w:r>
    </w:p>
    <w:p>
      <w:pPr>
        <w:pStyle w:val="Normal"/>
        <w:numPr>
          <w:ilvl w:val="0"/>
          <w:numId w:val="3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نسا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كر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خلقه</w:t>
      </w:r>
    </w:p>
    <w:p>
      <w:pPr>
        <w:pStyle w:val="Normal"/>
        <w:numPr>
          <w:ilvl w:val="0"/>
          <w:numId w:val="3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رف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ش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غ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قادرين</w:t>
      </w:r>
    </w:p>
    <w:p>
      <w:pPr>
        <w:pStyle w:val="Normal"/>
        <w:numPr>
          <w:ilvl w:val="0"/>
          <w:numId w:val="3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صحيح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قدي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خدم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طال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حالت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قيي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ربو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–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ا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سم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دخ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حالة</w:t>
      </w:r>
    </w:p>
    <w:p>
      <w:pPr>
        <w:pStyle w:val="Normal"/>
        <w:numPr>
          <w:ilvl w:val="0"/>
          <w:numId w:val="2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دخ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قب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إحالة</w:t>
      </w:r>
    </w:p>
    <w:p>
      <w:pPr>
        <w:pStyle w:val="Normal"/>
        <w:numPr>
          <w:ilvl w:val="0"/>
          <w:numId w:val="2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دخ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ع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حالة</w:t>
      </w:r>
    </w:p>
    <w:p>
      <w:pPr>
        <w:pStyle w:val="Normal"/>
        <w:numPr>
          <w:ilvl w:val="0"/>
          <w:numId w:val="2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جابتا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(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 xml:space="preserve">+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color w:val="365F91"/>
          <w:sz w:val="34"/>
          <w:szCs w:val="34"/>
          <w:rtl w:val="true"/>
        </w:rPr>
        <w:t>)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</w:t>
      </w:r>
      <w:r>
        <w:rPr>
          <w:rFonts w:eastAsia="Calibri" w:cs="Traditional Arabic"/>
          <w:color w:val="FF0000"/>
          <w:sz w:val="34"/>
          <w:szCs w:val="34"/>
          <w:rtl w:val="true"/>
        </w:rPr>
        <w:t>-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ن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إحا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7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تخاذ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قرا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ناسب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شأ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حاجو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فرد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لخدم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رب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خاصة</w:t>
      </w:r>
    </w:p>
    <w:p>
      <w:pPr>
        <w:pStyle w:val="Normal"/>
        <w:numPr>
          <w:ilvl w:val="0"/>
          <w:numId w:val="7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تخاذ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را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نتقا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بتدائ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عدادي</w:t>
      </w:r>
    </w:p>
    <w:p>
      <w:pPr>
        <w:pStyle w:val="Normal"/>
        <w:numPr>
          <w:ilvl w:val="0"/>
          <w:numId w:val="7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تخاذ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را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نتقا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درس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ركز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ت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تخاذ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رار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حالة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قا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يب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تأسيس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و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درس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تعلي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ص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لماني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اريس</w:t>
      </w:r>
    </w:p>
    <w:p>
      <w:pPr>
        <w:pStyle w:val="Normal"/>
        <w:numPr>
          <w:ilvl w:val="0"/>
          <w:numId w:val="2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مريكا</w:t>
      </w:r>
    </w:p>
    <w:p>
      <w:pPr>
        <w:pStyle w:val="Normal"/>
        <w:numPr>
          <w:ilvl w:val="0"/>
          <w:numId w:val="2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رومانيا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ح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م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ل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سس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مبادئ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اص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شارك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حيا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جتم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حرك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</w:t>
      </w:r>
    </w:p>
    <w:p>
      <w:pPr>
        <w:pStyle w:val="Normal"/>
        <w:numPr>
          <w:ilvl w:val="0"/>
          <w:numId w:val="6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اريخ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رعا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بادئ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اص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....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تؤد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حقي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فض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ظرو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طبيع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لاجتماع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إزال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حواجز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بيئ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زياد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واجز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يئ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زا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واجز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وراث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زياد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واجز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وراث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7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ستخدا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نس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تدابي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طب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لاجتماع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لتربو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لمهن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تحقي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قد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ظيف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،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ري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رنام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نمائ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أم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تحد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يونيسيف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نظم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صح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الم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8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مل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عا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إدماج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صو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كث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وافق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ري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ـ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إعاد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أهيل</w:t>
      </w:r>
    </w:p>
    <w:p>
      <w:pPr>
        <w:pStyle w:val="Normal"/>
        <w:numPr>
          <w:ilvl w:val="0"/>
          <w:numId w:val="6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</w:p>
    <w:p>
      <w:pPr>
        <w:pStyle w:val="Normal"/>
        <w:numPr>
          <w:ilvl w:val="0"/>
          <w:numId w:val="6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 xml:space="preserve">+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ان</w:t>
      </w:r>
    </w:p>
    <w:p>
      <w:pPr>
        <w:pStyle w:val="Normal"/>
        <w:numPr>
          <w:ilvl w:val="0"/>
          <w:numId w:val="6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اص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9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نتقا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المعو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عتما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آخر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عتما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ذ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حق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فهو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استقلالية</w:t>
      </w:r>
    </w:p>
    <w:p>
      <w:pPr>
        <w:pStyle w:val="Normal"/>
        <w:numPr>
          <w:ilvl w:val="0"/>
          <w:numId w:val="5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عتماد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ديمقراط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0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هد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موم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زء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نم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شام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طو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اد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شارك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جاوز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إعاق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لتقلي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شاكله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إلى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أدنى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حد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مك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عتبا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طا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نسان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نبغ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رص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يه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1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شروط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دراس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حا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إطا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رجع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حا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يقص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ا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عو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د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وام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لوم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توافر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غ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ختصر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إلما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سيكولوج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حال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لبيئ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حيط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ه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دن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سر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لوم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2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د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ختراع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لفو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كهربائ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جراها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ك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كتشاف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وجه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حرك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معوق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صري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highlight w:val="yellow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كتشاف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عين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سمع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حديث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كتشاف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دليك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العلا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طبي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3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رم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ساع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واف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بيئ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حيط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طري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قب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عاقت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شخيص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نفس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انو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4</w:t>
      </w:r>
      <w:r>
        <w:rPr>
          <w:rFonts w:eastAsia="Calibri" w:cs="Traditional Arabic"/>
          <w:color w:val="FF0000"/>
          <w:sz w:val="34"/>
          <w:szCs w:val="34"/>
          <w:rtl w:val="true"/>
        </w:rPr>
        <w:t>-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خدم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قد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خدم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لا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طبي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خدم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عدي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سلوك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خدم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ط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لغ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كلا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5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ت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حقي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أهدا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ربو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أفرا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،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highlight w:val="yellow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برامج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ربو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فرد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highlight w:val="yellow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شخيص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حدي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فئ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حدي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ستو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داء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ال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6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خصائص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ؤث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رامج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ربو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قلي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نتباه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نق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ث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عل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7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فرو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عل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د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قلي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روق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درج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روق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و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نو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لدرج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و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روق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درج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وج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ر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8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تميز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نتبا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قلي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أن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نخفض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تف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توسط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نعد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نتباه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ديه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9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عان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اقو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قلي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ستقبا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لوم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ه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أو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راح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ذك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و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ط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عبير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و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اح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دراك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0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تب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لماني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و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دو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نشأ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صول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خاص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علاج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أتأه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رك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صر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Cs w:val="34"/>
          <w:rtl w:val="true"/>
        </w:rPr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1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مك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دعي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زيا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سلوك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رغو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د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قا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دن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شك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عزيز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حو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2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صفو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ت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دمج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طلب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قران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أسوياء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نشاط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غي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أكاديم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9"/>
        </w:numPr>
        <w:spacing w:before="0" w:after="0"/>
        <w:ind w:left="0" w:right="0" w:hanging="141"/>
        <w:jc w:val="left"/>
        <w:rPr>
          <w:rFonts w:eastAsia="Calibri" w:cs="Traditional Arabic"/>
          <w:color w:val="000000"/>
          <w:sz w:val="34"/>
          <w:szCs w:val="34"/>
          <w:highlight w:val="yellow"/>
        </w:rPr>
      </w:pPr>
      <w:r>
        <w:rPr>
          <w:rFonts w:eastAsia="Calibri" w:cs="Traditional Arabic"/>
          <w:color w:val="000000"/>
          <w:sz w:val="34"/>
          <w:sz w:val="34"/>
          <w:szCs w:val="34"/>
          <w:u w:val="single"/>
          <w:rtl w:val="true"/>
        </w:rPr>
        <w:t>الصفوف</w:t>
      </w:r>
      <w:r>
        <w:rPr>
          <w:rFonts w:eastAsia="Calibri"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000000"/>
          <w:sz w:val="34"/>
          <w:sz w:val="34"/>
          <w:szCs w:val="34"/>
          <w:u w:val="single"/>
          <w:rtl w:val="true"/>
        </w:rPr>
        <w:t>الخاصة</w:t>
      </w:r>
      <w:r>
        <w:rPr>
          <w:rFonts w:eastAsia="Calibri" w:cs="Calibri"/>
          <w:color w:val="000000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eastAsia="Calibri" w:cs="Traditional Arabic"/>
          <w:color w:val="000000"/>
          <w:sz w:val="34"/>
          <w:szCs w:val="34"/>
          <w:highlight w:val="yellow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غرف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صادر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فوف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دم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 xml:space="preserve">+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ا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3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وجيه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نظر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حديث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مشك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جز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لإعاق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نفسه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هو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ام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ي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إ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جتم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هو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ام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عيق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ليس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فرد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نفسه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غ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عن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الإعا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4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هد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ساعد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على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كيف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أسر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لمجتم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خفيف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عباء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جتماع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اقتصاد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غل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واجز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يئ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5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بار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ال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كث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صح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جا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عتب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شك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شكا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د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ضما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يعتب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شك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أشكا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ضما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اجتماع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للمعوق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شترط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نجا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ضما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6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متاز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رعا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جتماع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قلي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أن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كو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كاف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راح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مر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راه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صفوف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دني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وج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سم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الضما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7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مث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شك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شديد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علي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فاهي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علي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عدا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إيواء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8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عتب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دري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ناو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طعا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لنظاف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هار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رعا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شؤو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نز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رو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فس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نا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شخص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نتقا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9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هد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جتمع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حل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ستفا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صاد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جتم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حل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زار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نم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جتماع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ستشفي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ؤسس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طوع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0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نظم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لهيئ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دول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هتم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مفهو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نظم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صح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الم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يونسكو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م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تحد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1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ندم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صع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قلي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ربط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وق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ل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كو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شك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عل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نق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ث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عل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2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بادئ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جتمع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حل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س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رام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مشار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سياس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دو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بدأ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نط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حد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و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د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ناطق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جريبي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يبق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ح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راقب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متابع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3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خد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شغ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حم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أفرا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ادي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ذو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إعاق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شديد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و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عاق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سيط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و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عاق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س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4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وام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سا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حقي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هدا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رامج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جتمع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حل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واف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صاد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خدم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حل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واف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قياد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جتماع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متطوع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واف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و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خبر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قب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جتم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ستعداده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لمث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هذه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برامج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5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حاو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ستعا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قص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مك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وفير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فر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ا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قدر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دن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طب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شل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دماغ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6</w:t>
      </w:r>
      <w:r>
        <w:rPr>
          <w:rFonts w:eastAsia="Calibri" w:cs="Traditional Arabic"/>
          <w:color w:val="FF0000"/>
          <w:sz w:val="34"/>
          <w:szCs w:val="34"/>
          <w:rtl w:val="true"/>
        </w:rPr>
        <w:t>-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ت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مداد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الأطرا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صناع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تدري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ضل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ن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ئ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سمع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صر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ضطراب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ط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شل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دماغ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7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نشئ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قسام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رعا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نهار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راكز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شام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تعم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وفي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رعا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للحال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نطبق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عليه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شروط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ؤسس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عليم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وف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رعا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حال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نطب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يه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شروط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ؤسس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عليم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وف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رعا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معوق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عادي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دو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شروط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وف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رعا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ذو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عوب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عل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شروط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8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ح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م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ل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يس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بادئ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تب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ملي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طب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ستخدا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لاج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طبيع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سيل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هام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خذ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شك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كل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قد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ع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عتبا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مارس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نشط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تمار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قد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يه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عالج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جزاء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ط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اهتما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الأجزاء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صحيح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9</w:t>
      </w:r>
      <w:r>
        <w:rPr>
          <w:rFonts w:eastAsia="Calibri" w:cs="Traditional Arabic"/>
          <w:color w:val="FF0000"/>
          <w:sz w:val="34"/>
          <w:szCs w:val="34"/>
          <w:rtl w:val="true"/>
        </w:rPr>
        <w:t>-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هتما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رعا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ا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م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دقي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تدخ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طرا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هن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كثي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,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با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ن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شارك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سر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رعا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اق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كام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فريق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تعدد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خصص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أدواره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مشارك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أسر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ك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خصائ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عم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معز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خ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0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ندرج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ضطرا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سبيرج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</w:rPr>
        <w:t>asperger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ح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ظ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ضطرا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وح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ضطرا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نحلا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طفول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عوب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عل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اضطراب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نمائ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شامل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1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فض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هار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قدم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رامج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أفرا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ذو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و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تعد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خاط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ضع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جس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كيف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ناول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ف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رس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2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: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لسف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ستن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بدأ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ستفا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كشخص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تج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فلسف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هن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لسف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لسف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لسف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فلاطو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3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عدا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إنسا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مهن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خر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عا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وافق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هنت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با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ت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حا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إ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طور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جتم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لمهن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ل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فقد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قدرته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على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اشتغا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طور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مهن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فقدته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قدر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واص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شتغا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ه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ث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مجتم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در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ث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مهن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در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4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و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خطو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بدأ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مل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دري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highlight w:val="yellow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وجيه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هني</w:t>
      </w:r>
      <w:r>
        <w:rPr>
          <w:rFonts w:eastAsia="Calibri" w:cs="Calibri"/>
          <w:color w:val="365F91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highlight w:val="yellow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قوي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شغ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5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نسان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طاقات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دن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قط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بدن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لاجتماع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لمهن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جتماع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قط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بدن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6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خت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ح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تبر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وام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طو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عرف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در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حدي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رص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م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قدي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شور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فر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نجاح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رنامج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رب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خاص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دريب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7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ثلاث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ال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تب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هدا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استثناء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حد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طو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ابل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مها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يوم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خفض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الرعا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طب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طو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لم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لتكنولوج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ذو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ث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يجاب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تاح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فرص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تطو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دراته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8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تطل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رفع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كفاء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داء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عضاء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جس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طري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داء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عما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دو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هو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شغ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لاج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العم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9</w:t>
      </w:r>
      <w:r>
        <w:rPr>
          <w:rFonts w:eastAsia="Calibri" w:cs="Traditional Arabic"/>
          <w:color w:val="FF0000"/>
          <w:sz w:val="34"/>
          <w:szCs w:val="34"/>
          <w:rtl w:val="true"/>
        </w:rPr>
        <w:t>-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خت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ح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رتيب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ال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تبر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أكث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صح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م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تعل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يت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أهي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طبي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نفسي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 xml:space="preserve">,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م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ث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يت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أهيله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هني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جتماعي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ت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هني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جتماعي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م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ث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ت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أهيله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طبي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نفسي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ت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تاتا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ان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ح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قط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0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"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نم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اد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ح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م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لمحافظ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دو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م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صن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ذ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با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ض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نا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شخصية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ستقلالية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شغيل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highlight w:val="yellow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هيئ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هنية</w:t>
      </w:r>
      <w:r>
        <w:rPr>
          <w:rFonts w:eastAsia="Calibri" w:cs="Traditional Arabic"/>
          <w:color w:val="365F91"/>
          <w:sz w:val="34"/>
          <w:szCs w:val="34"/>
          <w:highlight w:val="yellow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1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كث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جال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شغ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عمل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ناء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فنادق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مطاعم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زراع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دواجن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خابز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2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قو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ريض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ممارس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نشاط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و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ذ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صبغ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نتاج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ثناء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لاج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شغيل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لاج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العمل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3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ت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بحث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دراس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سبا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أثاره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يان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م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ستو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دراسي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صحيح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4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كث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ختبار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يو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نتشار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ختبا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كسل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ختبا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فليو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ختبا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ستانفورد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ختبا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كود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ريتشاردسو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5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تب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جوان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ت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ركيز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ي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ختبار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قيي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قد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داء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قل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قد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سلوك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كي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highlight w:val="yellow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أداء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قل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لسلوك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كي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highlight w:val="yellow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قد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م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6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قيي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خد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هداف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تعد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ال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شخيص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حدي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سا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تدري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نبؤ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المستقب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مل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7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كو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هيئ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هن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ت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سنو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ب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دراس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طي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دراس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عد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س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</w:rPr>
        <w:t>14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اح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م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8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هد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دري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هار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لازم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تأد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م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هيئ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رحل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دريب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هن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قيي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9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صعوب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ترض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دري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تشغ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ختيا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نو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دري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عان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ائ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لب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دري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متطلب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س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م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صعوب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نق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ما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نازله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ود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0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ؤث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سلوك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جنس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تعل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د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نايت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أنفس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أفض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سب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تعليم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رض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فلا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باح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نشئ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اجتماع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سليم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Cs w:val="34"/>
          <w:rtl w:val="true"/>
        </w:rPr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1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تب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ها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رويح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نفس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ام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هد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مض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وق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ستغلا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برع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منوح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استفاد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ق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فراغ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حاكا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ضار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خر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2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نظا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م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نز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ظرو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صح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نفس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ورش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حم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م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شبه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حم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شغ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3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دوا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سائ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إعلا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الوقا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وف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لا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طبي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إصدا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صحف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جل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هت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شؤو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عوقي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وف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رعا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نزل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4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عوق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شغ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ؤم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تشغ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وض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سياس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دو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مارس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أرباب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م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-341" w:right="0" w:hanging="0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5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ال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ماك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دري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ا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  <w:highlight w:val="yellow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شاغ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حم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درس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 xml:space="preserve">+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ا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ستشفي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-341" w:right="0" w:hanging="0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6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حت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ض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نجاح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دراس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حا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عد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نسيا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لوم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داخل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إنن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نقو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0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تسجيله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ترميزه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تشفيره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شطبه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و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أو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-341" w:right="0" w:hanging="0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7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سم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خط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قو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إعداد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ري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شر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حا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6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خط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ربو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رد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خط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عليم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رد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خط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أهي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فرد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خط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نتقا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-341" w:right="0" w:hanging="0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8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سائ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ستو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ثان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وقا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كشف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بك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طعي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ض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مراض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لا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طبي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ا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ط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كلا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-341" w:right="0" w:hanging="0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9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سائ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ستو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أو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وقا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2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كشف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ب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طعي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ضد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أمراض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لا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طبي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ا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ط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كلا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-341" w:right="0" w:hanging="0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70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بدأ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رعا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قلي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جا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1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راه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  <w:highlight w:val="yellow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طفول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بكر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highlight w:val="yellow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دخو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كز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ولاد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Cs w:val="34"/>
          <w:rtl w:val="true"/>
        </w:rPr>
      </w:r>
    </w:p>
    <w:p>
      <w:pPr>
        <w:pStyle w:val="Normal"/>
        <w:spacing w:before="0" w:after="0"/>
        <w:jc w:val="left"/>
        <w:rPr>
          <w:rFonts w:eastAsia="Calibri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ذاكروو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سئله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واجب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عه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 xml:space="preserve">.. </w:t>
      </w:r>
    </w:p>
    <w:sectPr>
      <w:type w:val="nextPage"/>
      <w:pgSz w:w="11906" w:h="16838"/>
      <w:pgMar w:left="1797" w:right="1797" w:gutter="0" w:header="0" w:top="567" w:footer="0" w:bottom="82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3:15:00Z</dcterms:created>
  <dc:creator>Hams Al-Tmimi</dc:creator>
  <dc:description/>
  <dc:language>en-US</dc:language>
  <cp:lastModifiedBy>ABUMADA</cp:lastModifiedBy>
  <cp:lastPrinted>2012-05-15T23:18:00Z</cp:lastPrinted>
  <dcterms:modified xsi:type="dcterms:W3CDTF">2012-05-16T23:15:00Z</dcterms:modified>
  <cp:revision>2</cp:revision>
  <dc:subject/>
  <dc:title>الاختبار النهائي لمادة التاهيل 1433هـ ..                                              تم كتابته: ● زحمـة حگي ●   و الحل: همس التميمي</dc:title>
</cp:coreProperties>
</file>