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/>
          <w:color w:val="FF00FF"/>
          <w:sz w:val="32"/>
          <w:szCs w:val="32"/>
        </w:rPr>
      </w:pPr>
      <w:r>
        <w:rPr>
          <w:rFonts w:ascii="Tahoma" w:hAnsi="Tahoma" w:cs="Led Italic Font"/>
          <w:color w:val="FF00FF"/>
          <w:sz w:val="32"/>
          <w:sz w:val="32"/>
          <w:szCs w:val="32"/>
          <w:rtl w:val="true"/>
        </w:rPr>
        <w:t>أختبـآر</w:t>
      </w:r>
      <w:r>
        <w:rPr>
          <w:rFonts w:ascii="Tahoma" w:hAnsi="Tahoma" w:eastAsia="Tahoma" w:cs="Tahoma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Led Italic Font" w:ascii="Tahoma" w:hAnsi="Tahoma"/>
          <w:color w:val="FF00FF"/>
          <w:sz w:val="32"/>
          <w:szCs w:val="32"/>
          <w:rtl w:val="true"/>
        </w:rPr>
        <w:t>(</w:t>
      </w:r>
      <w:r>
        <w:rPr>
          <w:rFonts w:ascii="Tahoma" w:hAnsi="Tahoma" w:cs="Led Italic Font"/>
          <w:color w:val="FF00FF"/>
          <w:sz w:val="32"/>
          <w:sz w:val="32"/>
          <w:szCs w:val="32"/>
          <w:rtl w:val="true"/>
        </w:rPr>
        <w:t>مدخل</w:t>
      </w:r>
      <w:r>
        <w:rPr>
          <w:rFonts w:ascii="Tahoma" w:hAnsi="Tahoma" w:eastAsia="Tahoma" w:cs="Tahoma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ed Italic Font"/>
          <w:color w:val="FF00FF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ed Italic Font"/>
          <w:color w:val="FF00FF"/>
          <w:sz w:val="32"/>
          <w:sz w:val="32"/>
          <w:szCs w:val="32"/>
          <w:rtl w:val="true"/>
        </w:rPr>
        <w:t>تربية</w:t>
      </w:r>
      <w:r>
        <w:rPr>
          <w:rFonts w:ascii="Tahoma" w:hAnsi="Tahoma" w:eastAsia="Tahoma" w:cs="Tahoma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ed Italic Font"/>
          <w:color w:val="FF00FF"/>
          <w:sz w:val="32"/>
          <w:sz w:val="32"/>
          <w:szCs w:val="32"/>
          <w:rtl w:val="true"/>
        </w:rPr>
        <w:t>آلموهوبين</w:t>
      </w:r>
      <w:r>
        <w:rPr>
          <w:rFonts w:ascii="Tahoma" w:hAnsi="Tahoma" w:eastAsia="Tahoma" w:cs="Tahoma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Led Italic Font" w:ascii="Tahoma" w:hAnsi="Tahoma"/>
          <w:color w:val="FF00FF"/>
          <w:sz w:val="32"/>
          <w:szCs w:val="32"/>
          <w:rtl w:val="true"/>
        </w:rPr>
        <w:t xml:space="preserve">) </w:t>
      </w:r>
      <w:r>
        <w:rPr>
          <w:rFonts w:cs="Led Italic Font" w:ascii="Tahoma" w:hAnsi="Tahoma"/>
          <w:color w:val="FF00FF"/>
          <w:sz w:val="32"/>
          <w:szCs w:val="32"/>
        </w:rPr>
        <w:t>1432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ascii="Tahoma" w:hAnsi="Tahoma" w:cs="Tahoma"/>
          <w:color w:val="000000"/>
          <w:rtl w:val="true"/>
        </w:rPr>
        <w:t>أول من طوروا نظاما دقيقا لاختيار الأشخاص الموهوبين لتولي الأعمال القيادية ف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لإمبراطورية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يونانيو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رومانيو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صينيو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سلمون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ascii="Tahoma" w:hAnsi="Tahoma" w:cs="Tahoma"/>
          <w:color w:val="000000"/>
          <w:rtl w:val="true"/>
        </w:rPr>
        <w:t>ركز أفلاطون في كتاب الجمهور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على أهمية الفروق في القدرات العقلية في عهد الحضا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  <w:br/>
      </w:r>
      <w:r>
        <w:rPr>
          <w:rFonts w:ascii="Tahoma" w:hAnsi="Tahoma" w:cs="Tahoma"/>
          <w:color w:val="000000"/>
          <w:rtl w:val="true"/>
        </w:rPr>
        <w:t>الإسلام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يونان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رومان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صينية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سس بيت الحكمه في بغداد في عهد الحضاره الأسلامي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يونان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رومان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صين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اسلام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أهتمو بتدريب الشباب الموهوبين في مجالات متعدده كالقانون والسياسه والعسكري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يونان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رومان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صين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اسلام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ح الموهوبين فرصاً للتعليم المجاني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فلاطون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يفرسون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التون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ويت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صاحب نظرية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ن الموهبه جزء من آلأنتقـآء آلطبيعي</w:t>
      </w:r>
      <w:r>
        <w:rPr>
          <w:rFonts w:cs="Tahoma" w:ascii="Tahoma" w:hAnsi="Tahoma"/>
          <w:color w:val="000000"/>
          <w:rtl w:val="true"/>
        </w:rPr>
        <w:t>) 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رينزول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ورج بيتس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ويت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داروين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 xml:space="preserve">نشر اول كتاب عن الموهبه بعد الحرب العالميه الثاني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فلاطون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يفرسون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التون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ويت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>اول من درس العبقر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ويت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رينزول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التون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يفرسون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أنشأت أول فصول خاصه بالموهوبين في مدينة سانت لويس في ولاية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نيويورك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ورنتو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ميسور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لاس فيقاس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>كل ما يل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يعتبر من الصفات الأساسية للموهوبين حسب نموذج الموهبة لجوزيف رينزول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u w:val="single"/>
          <w:rtl w:val="true"/>
        </w:rPr>
        <w:t>ماعد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  <w:br/>
      </w:r>
      <w:r>
        <w:rPr>
          <w:rFonts w:ascii="Tahoma" w:hAnsi="Tahoma" w:cs="Tahoma"/>
          <w:color w:val="000000"/>
          <w:rtl w:val="true"/>
        </w:rPr>
        <w:t>الإبداع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قدرات فوق المعدل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زام بأداء المهمات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مثابرة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رتبطة بالموهبة الأكاديمية والإبداع حسب منظور روبيرت ستنمبيرغ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>الموهب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حليلية</w:t>
      </w:r>
      <w:r>
        <w:rPr>
          <w:rFonts w:ascii="Tahoma" w:hAnsi="Tahoma" w:cs="Tahoma"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موهبة التركيبية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موهبة العملية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كلا</w:t>
      </w:r>
      <w:r>
        <w:rPr>
          <w:rFonts w:ascii="Tahoma" w:hAnsi="Tahoma" w:cs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لاجابتان أ و ب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تيح للطالب الموهوب فرصه الافراط في مجال العم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انتاج في سن مبكر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جمي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lightGray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highlight w:val="lightGray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lightGray"/>
          <w:u w:val="single"/>
          <w:rtl w:val="true"/>
        </w:rPr>
        <w:t>الاسرا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ثراء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ميع ماتقدم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عتبر موهبة إلقاء الشعر حسب مفهوم هاوار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جاردنر من أنواع الذكاء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highlight w:val="lightGray"/>
          <w:rtl w:val="true"/>
        </w:rPr>
        <w:t>اللغو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جسد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حرك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وسيق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داخل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عتبر موهبة الرياضه حسب مفهوم هاوار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جاردنر من أنواع الذكاء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 xml:space="preserve">اللغوي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جسدي</w:t>
      </w:r>
      <w:r>
        <w:rPr>
          <w:rFonts w:ascii="Tahoma" w:hAnsi="Tahoma" w:cs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لحرك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وسيق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داخل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 وصل في أدائه إلى مستوى أعلى من مستوى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عاديين في مجال من المجالات التي تعبر عن المستوى العقلي والوظيفي للفرد بشرط أ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يكون ذلك المجال موضع تقدير الجماعة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highlight w:val="lightGray"/>
          <w:rtl w:val="true"/>
        </w:rPr>
        <w:t>تفوق</w:t>
      </w:r>
      <w:r>
        <w:rPr>
          <w:rFonts w:ascii="Tahoma" w:hAnsi="Tahoma" w:cs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عقل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موهب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إبداع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عبقرية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ايلي صحيح عن التفوق العقلي </w:t>
      </w:r>
      <w:r>
        <w:rPr>
          <w:rFonts w:ascii="Tahoma" w:hAnsi="Tahoma" w:cs="Tahoma"/>
          <w:color w:val="000000"/>
          <w:u w:val="single"/>
          <w:rtl w:val="true"/>
        </w:rPr>
        <w:t>ماعد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لا يعبر عن ثقافة</w:t>
      </w:r>
      <w:r>
        <w:rPr>
          <w:rFonts w:ascii="Tahoma" w:hAnsi="Tahoma" w:cs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لمجتمع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يمكن قياسه عن طريق الأداء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لا ينحصر فقط على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جانب الأكاديم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ذا مضمون عقلي معرف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أقصى امتداد للموهبة وأعظم مرتبة يمكن أن يبلغها الأداء الإنساني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ascii="Tahoma" w:hAnsi="Tahoma" w:cs="Tahoma"/>
          <w:color w:val="000000"/>
          <w:rtl w:val="true"/>
        </w:rPr>
        <w:t>الموهب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تفوق العقل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إبدا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عبقرية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1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قدرة على اكتشاف علاقات جديدة أو حلول أصيلة تتسم بالجدة والمرون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ابداع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بقر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كمال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حساسيه المفرط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أفكار والاعتقادات الخاطئة عن الموهوبين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وهوبون دائما أعلى مستوى م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بشرالعادي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وهوبون يكونوا ضعافا من الناحيةالجسم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وهب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ا هي إلا سمة ثابتةومستقر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جميع ما</w:t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تقدم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صاحب نموذج المتعلم المستق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جورج</w:t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بيتس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يرمان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جوزيفرينزول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يت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هدف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أسمى إرضاء الآخري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تحد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ثنائي التشخيص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لناجح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ستقل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ينجز أكثر بوجود مساع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نسح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ستق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ثنائي التشخيص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ناجح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2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حبط ومحط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ثنائي التشخيص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منسح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ستق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ناجح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2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هتم بتحسين العال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ثنائي التشخيص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نسح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مستق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ناجح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2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 xml:space="preserve">يخفي قدراته العقليه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ثنائي التشخيص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مغمو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ستق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ناجح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2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لايتبع قوانين المدرس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متحد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الناجح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مستقل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ثنائي التشخيص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2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 المشاكل الاجتماعية التي يعاني منها الموهوبي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كمالي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رفض الاجتماع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أنتحـآر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جميع ما ذك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صحيح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2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 الخصائص الإبداعية للموهوبي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ينجذبون ناحية الأشياء المعقد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على الأرجح أنهم لا ينجزون الأعمال بأنفسهم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لايبدعو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 الخصائص الجسمية للموهوبي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وزن اكثر عند النم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شي والكلام في وق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تأخ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عدم ظهور مبكر للأسنا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بلوغ في وقت متأخر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خصائص الأكاديمية للموهوبين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>ميلهم عادي للقراء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قراءة كتب</w:t>
      </w:r>
      <w:r>
        <w:rPr>
          <w:rFonts w:ascii="Tahoma" w:hAnsi="Tahoma" w:cs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لكبا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كمالي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3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قسسم الخصائص الوجدانيه إلى نوع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غاردنر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يفرسون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ويت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التون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خصائص الوجدانيه لدى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رتياد المخاطر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فضوليين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استقلاليه والاعتماد على الذات والرقابه الداخل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صحاب قرار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3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خصائص الفكريه للموهوبين 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 xml:space="preserve">الجواب الصحيح </w:t>
      </w:r>
      <w:r>
        <w:rPr>
          <w:rFonts w:cs="Tahoma" w:ascii="Tahoma" w:hAnsi="Tahoma"/>
          <w:color w:val="FF0000"/>
          <w:rtl w:val="true"/>
        </w:rPr>
        <w:t>(</w:t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>+</w:t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فكير المنطق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يمتلكون ذاكره بصريه فائق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ثقافه الاجتماع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1+2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بلورة مفهوم ايجابي عن الذات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من آلأحتياجات </w:t>
      </w:r>
      <w:r>
        <w:rPr>
          <w:rFonts w:cs="Tahoma" w:ascii="Tahoma" w:hAnsi="Tahoma"/>
          <w:color w:val="000000"/>
          <w:rtl w:val="true"/>
        </w:rPr>
        <w:t xml:space="preserve">........ </w:t>
      </w:r>
      <w:r>
        <w:rPr>
          <w:rFonts w:ascii="Tahoma" w:hAnsi="Tahoma" w:cs="Tahoma"/>
          <w:color w:val="000000"/>
          <w:rtl w:val="true"/>
        </w:rPr>
        <w:t xml:space="preserve">ل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قل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نفس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جسم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جتماع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" </w:t>
      </w:r>
      <w:r>
        <w:rPr>
          <w:rFonts w:ascii="Tahoma" w:hAnsi="Tahoma" w:cs="Tahoma"/>
          <w:color w:val="000000"/>
          <w:rtl w:val="true"/>
        </w:rPr>
        <w:t xml:space="preserve">تعلم أسـآلأيب آلبحث العلمي من آلأحتياجات </w:t>
      </w:r>
      <w:r>
        <w:rPr>
          <w:rFonts w:cs="Tahoma" w:ascii="Tahoma" w:hAnsi="Tahoma"/>
          <w:color w:val="000000"/>
          <w:rtl w:val="true"/>
        </w:rPr>
        <w:t xml:space="preserve">.......... </w:t>
      </w:r>
      <w:r>
        <w:rPr>
          <w:rFonts w:ascii="Tahoma" w:hAnsi="Tahoma" w:cs="Tahoma"/>
          <w:color w:val="000000"/>
          <w:rtl w:val="true"/>
        </w:rPr>
        <w:t xml:space="preserve">ل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عقل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فس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جسم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جتماع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" </w:t>
      </w:r>
      <w:r>
        <w:rPr>
          <w:rFonts w:ascii="Tahoma" w:hAnsi="Tahoma" w:cs="Tahoma"/>
          <w:color w:val="000000"/>
          <w:rtl w:val="true"/>
        </w:rPr>
        <w:t xml:space="preserve">أكتسـآب آلمهـآرآت آلأجتمآعيه والتواصل والتعاون والعمل الفريقي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من الاحتياجات </w:t>
      </w:r>
      <w:r>
        <w:rPr>
          <w:rFonts w:cs="Tahoma" w:ascii="Tahoma" w:hAnsi="Tahoma"/>
          <w:color w:val="000000"/>
          <w:rtl w:val="true"/>
        </w:rPr>
        <w:t xml:space="preserve">........ </w:t>
      </w:r>
      <w:r>
        <w:rPr>
          <w:rFonts w:ascii="Tahoma" w:hAnsi="Tahoma" w:cs="Tahoma"/>
          <w:color w:val="000000"/>
          <w:rtl w:val="true"/>
        </w:rPr>
        <w:t xml:space="preserve">ل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قل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فس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جسم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أجتماع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cs="Tahoma" w:ascii="Tahoma" w:hAnsi="Tahoma"/>
          <w:color w:val="000000"/>
          <w:rtl w:val="true"/>
        </w:rPr>
        <w:t xml:space="preserve"> " </w:t>
      </w:r>
      <w:r>
        <w:rPr>
          <w:rFonts w:ascii="Tahoma" w:hAnsi="Tahoma" w:cs="Tahoma"/>
          <w:color w:val="000000"/>
          <w:rtl w:val="true"/>
        </w:rPr>
        <w:t xml:space="preserve">النوم الصحي والسليم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من الاحتياجات </w:t>
      </w:r>
      <w:r>
        <w:rPr>
          <w:rFonts w:cs="Tahoma" w:ascii="Tahoma" w:hAnsi="Tahoma"/>
          <w:color w:val="000000"/>
          <w:rtl w:val="true"/>
        </w:rPr>
        <w:t xml:space="preserve">........... </w:t>
      </w:r>
      <w:r>
        <w:rPr>
          <w:rFonts w:ascii="Tahoma" w:hAnsi="Tahoma" w:cs="Tahoma"/>
          <w:color w:val="000000"/>
          <w:rtl w:val="true"/>
        </w:rPr>
        <w:t>للموهوبين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قل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فس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جسم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جتماع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3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color w:val="000000"/>
          <w:rtl w:val="true"/>
        </w:rPr>
        <w:t xml:space="preserve"> " </w:t>
      </w:r>
      <w:r>
        <w:rPr>
          <w:rFonts w:ascii="Tahoma" w:hAnsi="Tahoma" w:cs="Tahoma"/>
          <w:color w:val="000000"/>
          <w:rtl w:val="true"/>
        </w:rPr>
        <w:t xml:space="preserve">الاعتراف بمواهبهم واحترام افكارهم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من احتياجات الموهوبين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قل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نفس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جسم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جتماع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3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ضوابط الكشف عن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cs="Tahoma"/>
          <w:color w:val="000000"/>
          <w:rtl w:val="true"/>
        </w:rPr>
        <w:t>أستخدآم أفضل البحوث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دراسات المتوفرة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دم إغفال أي من الطلب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cs="Tahoma"/>
          <w:color w:val="000000"/>
          <w:rtl w:val="true"/>
        </w:rPr>
        <w:t>تطبيق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عريف الأوس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ذ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يمكن الدفاع عن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أساليب الكشف عن الموهوبين الموضوعي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اهل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اصدقاء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ختبارات التحصيل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خبراء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اختبارت الجماعيه للكشف عن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ويلكسر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سنانفورد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ختبار القدرات الأدرآك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اختبارات الفرديه للكشف عن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ويلكسر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سنانفورد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القدرات الأدرآك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highlight w:val="lightGray"/>
        </w:rPr>
        <w:t>1+2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جاب سؤال عن </w:t>
      </w:r>
      <w:r>
        <w:rPr>
          <w:rFonts w:ascii="Tahoma" w:hAnsi="Tahoma" w:cs="Tahoma"/>
          <w:color w:val="000000"/>
          <w:highlight w:val="lightGray"/>
          <w:rtl w:val="true"/>
        </w:rPr>
        <w:t>اختبارت توران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&lt;</w:t>
      </w:r>
      <w:r>
        <w:rPr>
          <w:rFonts w:ascii="Tahoma" w:hAnsi="Tahoma" w:cs="Tahoma"/>
          <w:color w:val="000000"/>
          <w:rtl w:val="true"/>
        </w:rPr>
        <w:t xml:space="preserve">التفكير المتشعب </w:t>
      </w:r>
      <w:r>
        <w:rPr>
          <w:rFonts w:cs="Tahoma" w:ascii="Tahoma" w:hAnsi="Tahoma"/>
          <w:color w:val="000000"/>
          <w:rtl w:val="true"/>
        </w:rPr>
        <w:t>&gt;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إن </w:t>
      </w:r>
      <w:r>
        <w:rPr>
          <w:rFonts w:cs="Tahoma" w:ascii="Tahoma" w:hAnsi="Tahoma"/>
          <w:color w:val="000000"/>
          <w:rtl w:val="true"/>
        </w:rPr>
        <w:t xml:space="preserve">............ </w:t>
      </w:r>
      <w:r>
        <w:rPr>
          <w:rFonts w:ascii="Tahoma" w:hAnsi="Tahoma" w:cs="Tahoma"/>
          <w:color w:val="000000"/>
          <w:rtl w:val="true"/>
        </w:rPr>
        <w:t>للطالب ه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احد من أكثر الأساليب المنتش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في عملية تحديد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ترشيح المعلم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والدين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خبراء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ذات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>يكون جيد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ساعدا في الكشف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عن الطلبة الموهوبين في المجتمعات القروية أو بين الأقليات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معلم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والدين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ترشيح الخبراء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ذات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>الذين لديهم حس فني قو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واهب إبداع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علمية أو أي مواهب أخرى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معلم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والدين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خبراء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ترشيح الذات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حددآت الموهبه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الفرديه</w:t>
      </w:r>
      <w:r>
        <w:rPr>
          <w:rFonts w:cs="Tahoma" w:ascii="Tahoma" w:hAnsi="Tahoma"/>
          <w:color w:val="000000"/>
          <w:rtl w:val="true"/>
        </w:rPr>
        <w:t>" 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وامل بيئ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ضج والتعلم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مر الوالدين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عوامل وراث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حددات الموهبه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البيئيه </w:t>
      </w:r>
      <w:r>
        <w:rPr>
          <w:rFonts w:cs="Tahoma" w:ascii="Tahoma" w:hAnsi="Tahoma"/>
          <w:color w:val="000000"/>
          <w:rtl w:val="true"/>
        </w:rPr>
        <w:t>" 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وامل وراث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جهاز الغد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عوامل البيئه آلأجتمـآع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الجنس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ذكر أو أنثى </w:t>
      </w:r>
      <w:r>
        <w:rPr>
          <w:rFonts w:cs="Tahoma" w:ascii="Tahoma" w:hAnsi="Tahoma"/>
          <w:color w:val="000000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 xml:space="preserve">من محددات الموهبه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الفرديه والبيئيه</w:t>
      </w:r>
      <w:r>
        <w:rPr>
          <w:rFonts w:cs="Tahoma" w:ascii="Tahoma" w:hAnsi="Tahoma"/>
          <w:color w:val="000000"/>
          <w:rtl w:val="true"/>
        </w:rPr>
        <w:t>" 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رحم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وامل بيئيه أجتماع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وامل البيئه والمناخ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ساليب التغذ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لابد ان تتوافر في برامج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د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ختيار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متع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يعد </w:t>
      </w:r>
      <w:r>
        <w:rPr>
          <w:rFonts w:cs="Tahoma" w:ascii="Tahoma" w:hAnsi="Tahoma"/>
          <w:color w:val="000000"/>
          <w:rtl w:val="true"/>
        </w:rPr>
        <w:t xml:space="preserve">........ </w:t>
      </w:r>
      <w:r>
        <w:rPr>
          <w:rFonts w:ascii="Tahoma" w:hAnsi="Tahoma" w:cs="Tahoma"/>
          <w:color w:val="000000"/>
          <w:rtl w:val="true"/>
        </w:rPr>
        <w:t>أحد أكثر أشكال الإعداد المسبق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للتعليم الخاص ب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أثراء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سراع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جميع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ق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معرفة حقول جديدة هي موجودة أصلا لكنها غير معروفة بالنسبة له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لأنهم لم يتعرضوا لها مسبقا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ق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استكشاف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دراسه المعمق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ثراء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>في هذا المستوى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يتلقى الموهوبون تعليما أوسع حول مواضيع مختلفة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تحق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استكشاف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دراسه المعمق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ثراء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هي المستوى الأعلى من التعلم و الذي يتم من خلاله دمج و تكامل المقترح 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لمعرفة و مفاهيم الإنتاج و العروض و التقييم مع عملية التعلم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ق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استكشاف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دراسه المعمق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ثراء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يستخدم نموذج آلأثراء المدرسي آلذي وضعه العالم رينزولي في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ق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استكشاف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دراسه المعمق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أثرا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5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نوع الذي فيه يعملون على تطوير و إنتاج مشاريع حقيقية و من ثم يصبحون ممن يحلو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شاكل بشكل مستقل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وع الأول من نموذج الاثراء المدرسي للعالم رنزول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وع الثـآني من نموذج الاثراء المدرسي للعالم رنزول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نوع الثالث من نموذج الاثراء المدرسي للعالم رنزول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وع الرابع من نموذج الاثراء المدرسي للعالم رنزول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ختصار سنوات الدراسة للأطفا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لموهوبين في المجال الأكاديمي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أسراع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جميع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ثراء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كمال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زآيـآ آلأسراع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دم الكمال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انتحار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خفض التكاليف الكليه للتعليم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دم حماية الموهوبين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من عيوب الاسراع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cs="Tahoma"/>
          <w:color w:val="000000"/>
          <w:rtl w:val="true"/>
        </w:rPr>
        <w:t>آثار سلبية على النمو الاجتماعي والنفسي للطف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وهوب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صعوبة تطبيقه من الناحية العمل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الإدار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حرمان الطفل الموهوب من الحصول على بعض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هارات والمعلومات الأساسية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>نظام يسمح بتجميع الطلاب الموهوبين ف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جموعات متجانسة وذلك لتحقيق أكبر قدر ممكن من التقدم الأكاديمي في دراستهم والنم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لمواهبهم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سراع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تجميع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ثراء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كمالي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6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من أنواع التجميع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ستكشاف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ق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مجموعات العنقود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دراسه المعمق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خاطر تهدد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كمال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نتحـآر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حساسيه المفرط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تلميذ يقوم بتدرس تلميذ آخر تحت أشرآف معلم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تدريس الاقران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علم الذات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صف الذهن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علم التعاون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حد اساليب التعلم الفردي والاستقلاليه والأعتماد على النفس والتوجيه الذاتي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دريس الاقران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تعلم الذات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صف الذهن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علم التعاون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ثارة افكار جديده ومبتكره عن طريق خلق جو حر ومنطلق حيث يباح التفكير في كل شيء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cs="Tahoma"/>
          <w:color w:val="000000"/>
          <w:rtl w:val="true"/>
        </w:rPr>
        <w:t>تدريس الاقران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علم الذات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عصف الذهن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علم التعاون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ميزآت التعلم التعاوني </w:t>
      </w:r>
      <w:r>
        <w:rPr>
          <w:rFonts w:ascii="Tahoma" w:hAnsi="Tahoma" w:cs="Tahoma"/>
          <w:color w:val="000000"/>
          <w:u w:val="single"/>
          <w:rtl w:val="true"/>
        </w:rPr>
        <w:t>مـآعدآ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 </w:t>
      </w:r>
      <w:r>
        <w:rPr>
          <w:rFonts w:ascii="Tahoma" w:hAnsi="Tahoma" w:cs="Tahoma"/>
          <w:color w:val="FF0000"/>
          <w:rtl w:val="true"/>
        </w:rPr>
        <w:t xml:space="preserve">الجواب الصحيح 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 xml:space="preserve">جميع ماسبق </w:t>
      </w:r>
      <w:r>
        <w:rPr>
          <w:rFonts w:cs="Tahoma" w:ascii="Tahoma" w:hAnsi="Tahoma"/>
          <w:color w:val="FF0000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نقل محور العمليه التعليميه من التلميذ إلى المعلم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أثير أيجـآبي على كل من التحصيل الدراس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كوين اتجاهات ايجابيه نحو الماده المدرس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 اشكال التسري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>نموذج الاثراء الثلاث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</w:t>
      </w:r>
      <w:r>
        <w:rPr>
          <w:rFonts w:cs="Tahoma" w:ascii="Tahoma" w:hAnsi="Tahoma"/>
          <w:color w:val="FF0000"/>
          <w:rtl w:val="true"/>
        </w:rPr>
        <w:t>/</w:t>
      </w:r>
      <w:r>
        <w:rPr>
          <w:rFonts w:ascii="Tahoma" w:hAnsi="Tahoma" w:cs="Tahoma"/>
          <w:color w:val="FF0000"/>
          <w:rtl w:val="true"/>
        </w:rPr>
        <w:t>التخطي الجزي للصف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دراس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>المجوعة العنقود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د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>جميع ماتقدم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ختبار التحصيل لمعرفة اذا كان ناجح بالجامعه ا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ا</w:t>
      </w:r>
      <w:r>
        <w:rPr>
          <w:rFonts w:cs="Tahoma" w:ascii="Tahoma" w:hAnsi="Tahoma"/>
          <w:color w:val="000000"/>
          <w:sz w:val="20"/>
          <w:szCs w:val="20"/>
          <w:rtl w:val="true"/>
        </w:rPr>
        <w:t>&lt;</w:t>
        <w:br/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ستانفورد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بينيه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كسلر للذكاء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تانفورد بينيه للذكاء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Freestyle Script" w:hAnsi="Freestyle Script" w:cs="Andalus"/>
          <w:color w:val="FF00FF"/>
          <w:sz w:val="96"/>
          <w:szCs w:val="96"/>
        </w:rPr>
      </w:pPr>
      <w:r>
        <w:rPr>
          <w:rFonts w:cs="Andalus" w:ascii="Freestyle Script" w:hAnsi="Freestyle Script"/>
          <w:color w:val="FF00FF"/>
          <w:sz w:val="96"/>
          <w:szCs w:val="96"/>
        </w:rPr>
        <w:t>MemmE</w:t>
      </w:r>
    </w:p>
    <w:sectPr>
      <w:type w:val="nextPage"/>
      <w:pgSz w:w="11906" w:h="16838"/>
      <w:pgMar w:left="1800" w:right="1800" w:gutter="0" w:header="0" w:top="993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37:00Z</dcterms:created>
  <dc:creator>Asus</dc:creator>
  <dc:description/>
  <cp:keywords/>
  <dc:language>en-US</dc:language>
  <cp:lastModifiedBy>ABUMADA</cp:lastModifiedBy>
  <cp:lastPrinted>2011-12-26T13:36:00Z</cp:lastPrinted>
  <dcterms:modified xsi:type="dcterms:W3CDTF">2011-12-26T10:37:00Z</dcterms:modified>
  <cp:revision>2</cp:revision>
  <dc:subject/>
  <dc:title/>
</cp:coreProperties>
</file>