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color w:val="00B0F0"/>
          <w:sz w:val="28"/>
          <w:szCs w:val="28"/>
        </w:rPr>
      </w:pPr>
      <w:r>
        <w:rPr>
          <w:rFonts w:cs="PT Bold Heading"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اختبا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Cs w:val="28"/>
          <w:rtl w:val="true"/>
        </w:rPr>
        <w:t xml:space="preserve">+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ماد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خاص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بالمملك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PT Bold Heading"/>
          <w:color w:val="FF0000"/>
          <w:sz w:val="28"/>
          <w:szCs w:val="28"/>
          <w:u w:val="double"/>
        </w:rPr>
      </w:pPr>
      <w:r>
        <w:rPr>
          <w:rFonts w:ascii="Traditional Arabic" w:hAnsi="Traditional Arabic" w:cs="PT Bold Heading"/>
          <w:color w:val="FF0000"/>
          <w:sz w:val="28"/>
          <w:sz w:val="28"/>
          <w:szCs w:val="28"/>
          <w:u w:val="double"/>
          <w:rtl w:val="true"/>
        </w:rPr>
        <w:t>الواجبات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PT Bold Heading"/>
          <w:color w:val="FF0000"/>
          <w:sz w:val="28"/>
          <w:szCs w:val="28"/>
          <w:u w:val="double"/>
        </w:rPr>
      </w:pPr>
      <w:r>
        <w:rPr>
          <w:rFonts w:cs="PT Bold Heading" w:ascii="Traditional Arabic" w:hAnsi="Traditional Arabic"/>
          <w:color w:val="FF0000"/>
          <w:sz w:val="28"/>
          <w:szCs w:val="28"/>
          <w:u w:val="double"/>
          <w:rtl w:val="true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بمدرسة جبر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1378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جلالة الملك سعود – رحمه الله وطيب ثراه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جلالة الملك عبد الله بن عبد العزيز – يحفظه الله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Fonts w:eastAsia="Times New Roman" w:cs="Traditional Arabic" w:ascii="Traditional Arabic" w:hAnsi="Traditional Arabic"/>
          <w:color w:val="0064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تم تحديد تبعيتها لي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لوكيل وزارة المعارف المساعد لشئون التعليم العام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لوكيل وزارة المعارف مباشر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مدير التربية والتعليم بالوزار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وزير المعارف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مر التطوير الإداري للتعليم الخاص بالمملكة بعدة مراحل حتى وصل لما هو عليه الآن وهذه المراحل هي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64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/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/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أمانة العامة للتربية الخاص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التعليم الخاص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ضعيف البصر هو الشخص الذي تتراوح حدة إبصاره ما بين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</w:rPr>
        <w:t>6,60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</w:rPr>
        <w:t>6/24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متر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تراً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قابلون للتدريب – الفئة الاعتمادية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قابلون للتعلم – القابلون للتدريب – القابلون للتشكيل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قابلون للتدريب – القابلون للفهم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قابلون للتدريب – الفئة الاستقلالية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طابع التربية الخاص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طابع وزارة المعارف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طابع وزارة الشئون الاجتماع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يعرف اضطراب الطلاقة بأنه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خلل في التعبير اللفظي يظهر علي شكل تغير في معدل الكلام وإيقاعه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مثل التأتأة والكلام بسرعة فائق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خلل في الصوت أو لفظ الأصوات الكلامية أو في الطلاقة النطق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تشمل فئة الإعاقات الصحية من الناحية الطبية الكثير من الحالات مثل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مرض السكر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مرض الرمد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حصبة الألمان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سعال الديكي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من ضمن المحاور العشر التي ترتكز عليها إستراتيجية التربية الخاصة في المملك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استفادة من الكفاءات الوطن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مستلزمات المكانية والتجهيزات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تنظيم الإداري والفني للمعاهد والبرامج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إدارة التربية الفكري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إدارة التدخل المبكر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إدارة الإشراف الفني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إدارة التأليف والنشر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PT Bold Heading"/>
          <w:color w:val="FF0000"/>
          <w:sz w:val="24"/>
          <w:szCs w:val="24"/>
          <w:u w:val="double"/>
        </w:rPr>
      </w:pPr>
      <w:r>
        <w:rPr>
          <w:rFonts w:eastAsia="Times New Roman" w:cs="PT Bold Heading" w:ascii="Traditional Arabic" w:hAnsi="Traditional Arabic"/>
          <w:color w:val="FF0000"/>
          <w:sz w:val="24"/>
          <w:szCs w:val="24"/>
          <w:u w:val="doub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PT Bold Heading"/>
          <w:color w:val="FF0000"/>
          <w:sz w:val="24"/>
          <w:szCs w:val="24"/>
          <w:u w:val="double"/>
        </w:rPr>
      </w:pPr>
      <w:r>
        <w:rPr>
          <w:rFonts w:ascii="Traditional Arabic" w:hAnsi="Traditional Arabic" w:cs="PT Bold Heading"/>
          <w:color w:val="FF0000"/>
          <w:sz w:val="24"/>
          <w:sz w:val="24"/>
          <w:szCs w:val="24"/>
          <w:u w:val="double"/>
          <w:rtl w:val="true"/>
        </w:rPr>
        <w:t>أسئل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u w:val="double"/>
          <w:rtl w:val="true"/>
        </w:rPr>
        <w:t>الاختبار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u w:val="double"/>
          <w:rtl w:val="true"/>
        </w:rPr>
        <w:t>النهائي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kern w:val="2"/>
          <w:sz w:val="30"/>
          <w:szCs w:val="30"/>
        </w:rPr>
        <w:t>11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نا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color w:val="009900"/>
          <w:sz w:val="30"/>
          <w:szCs w:val="30"/>
          <w:u w:val="single"/>
        </w:rPr>
      </w:pP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ترجم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آلي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حاسوب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خط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عادي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خط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ب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color w:val="FF0000"/>
          <w:kern w:val="2"/>
          <w:sz w:val="30"/>
          <w:szCs w:val="30"/>
          <w:lang w:bidi="ar-EG"/>
        </w:rPr>
        <w:t>12</w:t>
      </w: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ر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طابع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color w:val="FF0000"/>
          <w:kern w:val="2"/>
          <w:sz w:val="30"/>
          <w:szCs w:val="30"/>
          <w:lang w:bidi="ar-EG"/>
        </w:rPr>
        <w:t>12</w:t>
      </w: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ر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طابع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خادم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حرمي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شريفي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لطباع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قرآ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كريم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kern w:val="2"/>
          <w:sz w:val="30"/>
          <w:szCs w:val="30"/>
        </w:rPr>
        <w:t>13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+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kern w:val="2"/>
          <w:sz w:val="30"/>
          <w:szCs w:val="30"/>
        </w:rPr>
        <w:t>14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إصدار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جل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ثقافي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خاص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بالمكفوفي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جل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فجر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kern w:val="2"/>
          <w:sz w:val="30"/>
          <w:szCs w:val="30"/>
          <w:rtl w:val="true"/>
        </w:rPr>
        <w:t>+</w:t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kern w:val="2"/>
          <w:sz w:val="30"/>
          <w:szCs w:val="30"/>
        </w:rPr>
        <w:t>15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ث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نتهاء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افتراضي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لكثير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أجهزتها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نفاد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كميات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الورق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color w:val="FF0000"/>
          <w:kern w:val="2"/>
          <w:sz w:val="30"/>
          <w:szCs w:val="30"/>
          <w:lang w:bidi="ar-EG"/>
        </w:rPr>
        <w:t>16</w:t>
      </w: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أستدع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color w:val="0099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ضرور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وجود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مطبع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ارز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لتوفير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كتاب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مدرسي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مطبوع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كت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ود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شه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color w:val="FF0000"/>
          <w:kern w:val="2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FF0000"/>
          <w:sz w:val="30"/>
          <w:szCs w:val="30"/>
        </w:rPr>
        <w:t>17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رش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جا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تحق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كفو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color w:val="009900"/>
          <w:sz w:val="30"/>
          <w:szCs w:val="30"/>
          <w:u w:val="single"/>
        </w:rPr>
      </w:pPr>
      <w:r>
        <w:rPr>
          <w:rFonts w:cs="Traditional Arabic"/>
          <w:color w:val="009900"/>
          <w:sz w:val="30"/>
          <w:sz w:val="30"/>
          <w:szCs w:val="30"/>
          <w:u w:val="single"/>
          <w:rtl w:val="true"/>
        </w:rPr>
        <w:t>بمعهد</w:t>
      </w:r>
      <w:r>
        <w:rPr>
          <w:rFonts w:cs="Calibri"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sz w:val="30"/>
          <w:sz w:val="30"/>
          <w:szCs w:val="30"/>
          <w:u w:val="single"/>
          <w:rtl w:val="true"/>
        </w:rPr>
        <w:t>النور</w:t>
      </w:r>
      <w:r>
        <w:rPr>
          <w:rFonts w:cs="Calibri"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sz w:val="30"/>
          <w:sz w:val="30"/>
          <w:szCs w:val="30"/>
          <w:u w:val="single"/>
          <w:rtl w:val="true"/>
        </w:rPr>
        <w:t>للمكفوفين</w:t>
      </w:r>
      <w:r>
        <w:rPr>
          <w:rFonts w:cs="Calibri"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sz w:val="30"/>
          <w:sz w:val="30"/>
          <w:szCs w:val="30"/>
          <w:u w:val="single"/>
          <w:rtl w:val="true"/>
        </w:rPr>
        <w:t>بالرياض</w:t>
      </w:r>
      <w:r>
        <w:rPr>
          <w:rFonts w:cs="Calibri"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99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 w:ascii="Arial" w:hAnsi="Arial"/>
          <w:color w:val="FF0000"/>
          <w:sz w:val="30"/>
          <w:szCs w:val="30"/>
        </w:rPr>
        <w:t>18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ربي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9900"/>
          <w:sz w:val="30"/>
          <w:szCs w:val="30"/>
          <w:u w:val="single"/>
        </w:rPr>
      </w:pPr>
      <w:r>
        <w:rPr>
          <w:rFonts w:ascii="Arial" w:hAnsi="Arial" w:cs="Traditional Arabic"/>
          <w:color w:val="009900"/>
          <w:sz w:val="30"/>
          <w:sz w:val="30"/>
          <w:szCs w:val="30"/>
          <w:u w:val="single"/>
          <w:rtl w:val="true"/>
        </w:rPr>
        <w:t>مدينة</w:t>
      </w:r>
      <w:r>
        <w:rPr>
          <w:rFonts w:ascii="Arial" w:hAnsi="Arial" w:eastAsia="Arial"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30"/>
          <w:sz w:val="30"/>
          <w:szCs w:val="30"/>
          <w:u w:val="single"/>
          <w:rtl w:val="true"/>
        </w:rPr>
        <w:t>الرياض</w:t>
      </w:r>
      <w:r>
        <w:rPr>
          <w:rFonts w:ascii="Arial" w:hAnsi="Arial" w:eastAsia="Arial"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99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ر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FF0000"/>
          <w:sz w:val="30"/>
          <w:sz w:val="30"/>
          <w:szCs w:val="30"/>
          <w:rtl w:val="true"/>
        </w:rPr>
        <w:t>منتجات</w:t>
      </w:r>
      <w:r>
        <w:rPr>
          <w:rFonts w:ascii="Tempus Sans ITC" w:hAnsi="Tempus Sans ITC" w:eastAsia="Tempus Sans ITC" w:cs="Tempus Sans IT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FF0000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FF0000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FF0000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لماد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هرة الخشخا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وحة الموناليز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لوحة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يام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الأسبوع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عاهد التربية الفكرية تهتم بـ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معوقين عقليا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كفوفين وضعاف البص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 وضعاف الس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صنف من كان لديه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ضعف انتباه وتحرك زائد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ضمن فئ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قين عقلي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حد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عدد العوق 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صح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ضع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معيا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م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تراو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ابين</w:t>
      </w:r>
      <w:r>
        <w:rPr>
          <w:rFonts w:cs="Traditional Arabic"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color w:val="009900"/>
          <w:sz w:val="28"/>
          <w:szCs w:val="28"/>
          <w:u w:val="single"/>
        </w:rPr>
        <w:t>35</w:t>
      </w:r>
      <w:r>
        <w:rPr>
          <w:rFonts w:cs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Cs w:val="28"/>
          <w:u w:val="single"/>
        </w:rPr>
        <w:t>69</w:t>
      </w:r>
      <w:r>
        <w:rPr>
          <w:rFonts w:cs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cs="Calibri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Cs w:val="28"/>
          <w:lang w:bidi="ar-EG"/>
        </w:rPr>
        <w:t>25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kern w:val="2"/>
          <w:sz w:val="28"/>
          <w:szCs w:val="28"/>
          <w:lang w:bidi="ar-EG"/>
        </w:rPr>
        <w:t>59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Cs w:val="28"/>
          <w:lang w:bidi="ar-EG"/>
        </w:rPr>
        <w:t>45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kern w:val="2"/>
          <w:sz w:val="28"/>
          <w:szCs w:val="28"/>
          <w:lang w:bidi="ar-EG"/>
        </w:rPr>
        <w:t>79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Cs w:val="28"/>
          <w:lang w:bidi="ar-EG"/>
        </w:rPr>
        <w:t>55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kern w:val="2"/>
          <w:sz w:val="28"/>
          <w:szCs w:val="28"/>
          <w:lang w:bidi="ar-EG"/>
        </w:rPr>
        <w:t>79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Traditional Arabic"/>
          <w:color w:val="FF000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color w:val="FF0000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23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يعان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</w:rPr>
        <w:t>6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color w:val="009900"/>
          <w:sz w:val="28"/>
          <w:szCs w:val="28"/>
          <w:u w:val="single"/>
        </w:rPr>
        <w:t>70</w:t>
      </w:r>
      <w:r>
        <w:rPr>
          <w:rFonts w:cs="Traditional Arabic" w:ascii="Arial" w:hAnsi="Arial"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فأكثر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</w:rPr>
        <w:t>7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color w:val="0070C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</w:rPr>
        <w:t>6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color w:val="FF0000"/>
          <w:sz w:val="28"/>
          <w:szCs w:val="28"/>
        </w:rPr>
        <w:t>24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ت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ظهر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س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تفك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هج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حساب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عوبات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color w:val="FF0000"/>
          <w:sz w:val="28"/>
          <w:szCs w:val="28"/>
        </w:rPr>
        <w:t>25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عو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ستو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أم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ن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مكانيا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ي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حصي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تد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color w:val="FF0000"/>
          <w:sz w:val="28"/>
          <w:szCs w:val="28"/>
        </w:rPr>
        <w:t>26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لحو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نط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طل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غ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بي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ستيعا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حا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ربو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99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27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وا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color w:val="FF0000"/>
          <w:sz w:val="28"/>
          <w:szCs w:val="28"/>
        </w:rPr>
        <w:t>28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29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ن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ن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30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ب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ر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ص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حذ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ض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ب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شو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روف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31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تعب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فظ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مع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يقا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ث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أتأ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رع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Traditional Arabic" w:ascii="Arial" w:hAnsi="Arial"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32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ذو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أص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تراك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قو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سي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color w:val="FF0000"/>
          <w:sz w:val="28"/>
          <w:szCs w:val="28"/>
        </w:rPr>
        <w:t>33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لاز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م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ز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در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بي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color w:val="FF0000"/>
          <w:sz w:val="28"/>
          <w:szCs w:val="28"/>
        </w:rPr>
        <w:t>34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مائي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واء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ت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فاع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فرض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زل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شي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لبيا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طف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color w:val="009900"/>
          <w:sz w:val="28"/>
          <w:szCs w:val="28"/>
          <w:u w:val="single"/>
        </w:rPr>
      </w:pPr>
      <w:r>
        <w:rPr>
          <w:rFonts w:cs="Traditional Arabic"/>
          <w:color w:val="009900"/>
          <w:sz w:val="28"/>
          <w:sz w:val="28"/>
          <w:szCs w:val="28"/>
          <w:u w:val="single"/>
          <w:rtl w:val="true"/>
        </w:rPr>
        <w:t>التوحد</w:t>
      </w:r>
      <w:r>
        <w:rPr>
          <w:rFonts w:cs="Calibri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السلوكيات البارزة للتوحدي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عزلة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وعدم القدرة على تكوين علاقات واقعيه مع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آخرين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ق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تأ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وق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عاقات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صحي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البص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ايدز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الس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>المحاور هذه مهمة جداً حسب ما علمت من السابقين أنه كرره وسأل عن أكثر من محور فأنا تقريبا جمعتهم لكم في سؤالين</w:t>
      </w:r>
    </w:p>
    <w:p>
      <w:pPr>
        <w:pStyle w:val="Style15"/>
        <w:bidi w:val="1"/>
        <w:ind w:left="360" w:right="0" w:hanging="0"/>
        <w:jc w:val="left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 xml:space="preserve">وممكن هو تختلف صيغته 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ضمن المحاور العشر الت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رتكز عليها إستراتيجية التربية الخاصة ف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كواد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بمعاه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الكت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طوي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قن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خد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هيك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تنظيم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لأما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  <w:lang w:bidi="ar-EG"/>
        </w:rPr>
        <w:t>38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ضمن المحاور العشر الت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رتكز عليها إستراتيجية التربية الخاصة ف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عد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وائ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طوير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ائ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بر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قبل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د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ي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ع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ر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فع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kern w:val="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تنمية و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متبقية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لإكساب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lang w:bidi="ar-EG"/>
        </w:rPr>
        <w:t>39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توسيع نطاق معاهد التربية الخاصة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F0"/>
          <w:sz w:val="28"/>
          <w:sz w:val="28"/>
          <w:szCs w:val="28"/>
          <w:rtl w:val="true"/>
        </w:rPr>
        <w:t xml:space="preserve">مهم هذا السؤال ممكن يختار وحده منها </w:t>
      </w:r>
      <w:r>
        <w:rPr>
          <w:rFonts w:eastAsia="Times New Roman" w:cs="Traditional Arabic" w:ascii="Traditional Arabic" w:hAnsi="Traditional Arabic"/>
          <w:color w:val="00B0F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color w:val="00B0F0"/>
          <w:sz w:val="28"/>
          <w:sz w:val="28"/>
          <w:szCs w:val="28"/>
          <w:rtl w:val="true"/>
        </w:rPr>
        <w:t>أنا جمعتهم لكم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متخصص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برامج التدخل المبكر في هذه المعاهد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تحويل هذه المعاهد لمراكز معلومات وخدمات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مسانده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مراكز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دريب بحيث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تكون بها دورات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تدريبيه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برامج بتلك المعاهد تعتني بتدريب وتأهيل ذوي الاحتياجات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 يرتكز على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علمين العاملين في مج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علمات العاملين في مج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طلاب والطالب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معلمين والمعلمات العاملين في مجال التربية 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  <w:lang w:bidi="ar-EG"/>
        </w:rPr>
        <w:t>41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وهذا يرتكز على المعلمين و على المعلمات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متخصصة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  <w:lang w:bidi="ar-EG"/>
        </w:rPr>
        <w:t>42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تنمية الكوادر البشرية بمعاهد وبرامج الترب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</w:rPr>
        <w:t>وهذا يرتكز على المعلمين و على المعلمات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تعاون والتنسيق مع الأقسام الأكاديمية بالجامعات في مجالات العوق المختلف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عمل علي إتاحة فرص الابتعاث للكفاءات الوطنية المتميزة لمواصلة دراستها العليا في مختلف مجالات التربية الخاص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ستحداث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برامج التدخل المبكر في هذه المعاهد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lang w:bidi="ar-EG"/>
        </w:rPr>
        <w:t>43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وإضفاء طابع الشمولية والمرونة بغرض الوفاء بالاحتياجات الأساسية لجميع التلاميذ ومراعاة الفروق الفردية بينهم 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lang w:bidi="ar-EG"/>
        </w:rPr>
        <w:t>44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تطويع التقنية الحديثة لخدمة المعاقين استخدامها سيضمن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للمعاق 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اعتماد عل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 نفسه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قدرة عل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 والمشاركة في مجتمعه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lang w:bidi="ar-EG"/>
        </w:rPr>
        <w:t>45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تعمل الأمانة العامة للتربية الخاصة علي التركيز في برامجها ومناهجها وخططها الدراسية عل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تأصيل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مفهوم الاعتماد على النفس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 في نفوس أبنائها المعاقين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إعدادهم إعداداً تقنياً وأكاديمياً، واجتماعياً، ونفسياً يمكنهم من مواجهة الحياة ومكابدة تحديتها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lang w:bidi="ar-EG"/>
        </w:rPr>
        <w:t>46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عملت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عامة للتربية الخاصة بالمملكة للتعاون والتنسيق مع الجهات ذات العلاقة بالتربية الخاصة داخل وخارج المملكة ومن الوسائل التي لجأت اليها لتحقيق هذا الهدف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إدارة التنفيذية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إدارة الحاسب الآلي وتقنيات التعليم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</w:rPr>
        <w:t xml:space="preserve">إنشاء إدارة العلاقات العامة والتوعية التربوية 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</w:rPr>
        <w:t>.</w:t>
      </w:r>
    </w:p>
    <w:p>
      <w:pPr>
        <w:pStyle w:val="Style18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</w:rPr>
        <w:t>47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ضم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عامة للتربية الخاصة في هيكلها المعتمد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عوق البص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ربية الفكر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دراسات والتطو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نفيذ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داخ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دارة صعوبات الت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م تغيير اسم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تعليم المكفوفين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وق الك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عوق البصري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اف البص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حدث إدارة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عامة للتربية الخاص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إدارة التوحد والعوق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تكنولوجيا والحاسب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وتقنيات التعليم في مجال تعليم وتربية ذوي الاحتياجات الخاصة بغرض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تفعيل التقنية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الحديثة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عمل وتنظيمه 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5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ستحدثت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بغرض تفعيل التقنية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في جهاز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والمعاهد والبرامج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لها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وحدات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 xml:space="preserve">ممكن هنا كمان يذكر واحدة فقط 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وسيع نطاق معاهد التربية الخاص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9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لتحويلها الى مراكز معلومات وتدريب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59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وسيع نطاق معاهد التربية الخاص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ستحداث برامج التدخل المبكر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فعيل دور المدارس العادي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يلغي دور معاهد التربية الخاصة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لغي دور معاهد التربية الخاص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قلل من أهمي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</w:rPr>
        <w:t>56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محور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 xml:space="preserve"> يعد ضرورة حتمية و ذلك لــ 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إضفاء طابع الشمولية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إضفاء طابع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المرونة 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مراعاة الفروق الفردية بينهم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سبق 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كثر الفئات نالت رعاية وعناية من فئات ذوي الاحتياجات الخا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ئة التوحد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فئة المعاقين بصريا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ئة العوق السم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ئة تعددي العو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lang w:bidi="ar-EG"/>
        </w:rPr>
        <w:t>58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rtl w:val="true"/>
          <w:lang w:bidi="ar-EG"/>
        </w:rPr>
        <w:t>تضم الإدارة العامة لرعاية الموهوبين في هيكلها المعتمد</w:t>
      </w:r>
      <w:r>
        <w:rPr>
          <w:rFonts w:cs="Traditional Arabic" w:ascii="Traditional Arabic" w:hAnsi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ربع وحدات فنية  وإدار</w:t>
      </w:r>
      <w:r>
        <w:rPr>
          <w:rFonts w:ascii="Traditional Arabic" w:hAnsi="Traditional Arabic" w:cs="Traditional Arabic"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ية </w:t>
      </w:r>
      <w:r>
        <w:rPr>
          <w:rFonts w:cs="Traditional Arabic" w:ascii="Traditional Arabic" w:hAnsi="Traditional Arabic"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ثلاث وحدات فنية وإدارتان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وحدتين وإدارتين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وحدة وثلاث إدارات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Traditional Arabic" w:hAnsi="Traditional Arabic" w:cs="Traditional Arabic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 xml:space="preserve">دعواتكم </w:t>
      </w:r>
      <w:r>
        <w:rPr>
          <w:rFonts w:cs="Traditional Arabic" w:ascii="Traditional Arabic" w:hAnsi="Traditional Arabic"/>
          <w:kern w:val="2"/>
          <w:sz w:val="28"/>
          <w:szCs w:val="28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  <w:lang w:bidi="ar-EG"/>
        </w:rPr>
        <w:t>لصبا زهران</w:t>
      </w:r>
    </w:p>
    <w:sectPr>
      <w:type w:val="nextPage"/>
      <w:pgSz w:w="11906" w:h="16838"/>
      <w:pgMar w:left="851" w:right="1080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23:00Z</dcterms:created>
  <dc:creator>user</dc:creator>
  <dc:description/>
  <cp:keywords/>
  <dc:language>en-US</dc:language>
  <cp:lastModifiedBy>ABUMADA</cp:lastModifiedBy>
  <cp:lastPrinted>2011-12-27T02:33:00Z</cp:lastPrinted>
  <dcterms:modified xsi:type="dcterms:W3CDTF">2011-12-26T23:33:00Z</dcterms:modified>
  <cp:revision>3</cp:revision>
  <dc:subject/>
  <dc:title/>
</cp:coreProperties>
</file>