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مآت وتدريـب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سيق مع الآدآر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آــيم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0000FF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color w:val="0000FF"/>
          <w:sz w:val="20"/>
          <w:szCs w:val="20"/>
        </w:rPr>
        <w:t>3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  <w:szCs w:val="20"/>
        </w:rPr>
        <w:t>69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fill="FFFFFF" w:val="clear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1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fill="FFFFFF" w:val="clear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 الى توسيع نطآق معآهـد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تـربيه الخآصــ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cs="Arial" w:ascii="Arial" w:hAnsi="Arial"/>
          <w:b/>
          <w:bCs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غيير آس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م آستحدآث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لاق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بغرض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نظيم حركه العمل الآدآر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آكتشآف الموهب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يآ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آشرآف الطبي على المدآر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قد كآن لمطآبع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خآدم الحرمين الشرفين الريآده في آستخدآ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ج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آلي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صدآرم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ه الفجر الشه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آبعآ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طبآعه المعلوم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نشآء اول معهد نور للمكفوفيــن بالريآض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روره وجو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سآئ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وآصلات للمكفوفيـ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مسآند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آدآره العوق البصري بالآما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التربي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وكيل وزآرهالمعآر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بآش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وكيل وز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عآرف المساعد 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يم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آنتآ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آصوآت الكلام ويشمل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تغيير الـآــف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يظهرعلى شك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آسآلي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ضطر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سلوك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د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ليف والنش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هدف 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فكريه الى تعليم وتربيه التلاميذ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ضم الا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رعايه الموهوبين في هيكلهآ المعتمد ،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- 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يمكن ترتيب انماط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مملكه من الكثر قيود الى الاقل قيود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 ،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ديه 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رنآ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 للمدارس العاديه، المعاهد النهآ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دآخليه ، 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هآر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بصفه خاص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ـ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لتنميـه الكوآدرالبشـ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معآهـد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برآمـ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ستقطاب ا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ك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اء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تميز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المملكه للعمل في مجال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لتزما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مل 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في استراتيجياتها التربويه لتطوير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لخدم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وزا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 والتعليم السعوديه على ان التلاميذ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م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صح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برامج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، اداره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داره التعليم 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مطابع خادم الحرمين الشرفين لطباعه المصف بطريقه برايل كان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cs="Arial" w:ascii="Arial" w:hAnsi="Arial"/>
          <w:b/>
          <w:bCs/>
          <w:sz w:val="20"/>
          <w:szCs w:val="20"/>
          <w:rtl w:val="true"/>
        </w:rPr>
        <w:t>&lt;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آ انشئت مطابع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بدايه كانت ملحق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و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و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ل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لتكون نوآ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آن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دآيه التعليم الخاص بالمملكه من خلا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سام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بالجامعات السعو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ؤسس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عث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آ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جهو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فرديهَ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مفهومها الحديث والشامل تعني بتربيه الاطفآ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راس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لوئح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ائمه وتطويرها واعاده لوئح جديده للبرآمج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ستقبل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عدم قدره المعاق على استخدام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سيجعل منه انسان ذو عوق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0"/>
          <w:szCs w:val="20"/>
        </w:rPr>
        <w:t>7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ـ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طب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انت آداره العوق السمعي ب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تعتني في بدآيته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حدى الادارات التي انشئت في الآمآ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الوحدات 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ادا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لرعايه الموهو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شؤؤ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مهآم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طآبع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الاسلاميه من الكتب المدرس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طبو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الاسبوع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1"/>
                            <w:gridCol w:w="4019"/>
                            <w:gridCol w:w="22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لا تنسونا والاخ ناصرمن صالح دعائكم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وبالتوفيق للجميع</w:t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1"/>
                      <w:gridCol w:w="4019"/>
                      <w:gridCol w:w="22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لا تنسونا والاخ ناصرمن صالح دعائكم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وبالتوفيق للجميع</w:t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ربي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ملك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حلوله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color w:val="FF0000"/>
        <w:shd w:fill="F6F6F6" w:val="clear"/>
      </w:rPr>
    </w:pPr>
    <w:r>
      <w:rPr>
        <w:rFonts w:cs="Times New Roman" w:ascii="Times New Roman" w:hAnsi="Times New Roman"/>
        <w:color w:val="FF0000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38:00Z</dcterms:created>
  <dc:creator>USER</dc:creator>
  <dc:description/>
  <cp:keywords/>
  <dc:language>en-US</dc:language>
  <cp:lastModifiedBy>ABUMADA</cp:lastModifiedBy>
  <cp:lastPrinted>2011-12-09T14:25:00Z</cp:lastPrinted>
  <dcterms:modified xsi:type="dcterms:W3CDTF">2011-12-26T23:38:00Z</dcterms:modified>
  <cp:revision>2</cp:revision>
  <dc:subject/>
  <dc:title>اسئلة اختبار التربيه الخاصه بالمملكه محلوله</dc:title>
</cp:coreProperties>
</file>