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سئلة  التربية الخاصة اللي جاتنا بالاختبارات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لاأفادة اللي بياخذون هالماده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اسئله من مجهودي الشخص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moOoOlh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Style16"/>
        <w:bidi w:val="1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طابع التربية الخاص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طابع خادم الحرمين الشريفين لطباعة القران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هدف من انشاء مطبعة خادم الحرمين الشريفين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كتب الدينيه والدراسيه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اصدار مجلة فجر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هاذي الاجابه</w:t>
      </w:r>
    </w:p>
    <w:p>
      <w:pPr>
        <w:pStyle w:val="Style16"/>
        <w:bidi w:val="1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نتهاء العمر الافتراضي لكثير من الاجهزه مع نفاذ كميات الورق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توفير الكتاب المدرسي المطبوع بطريقة برايل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جود مطبعه بارزه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ماني ذاكرة صيغة هالسؤال بالضبط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اب اول ورشة نجارة ملحقة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عهد الامل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النور للمكفوفين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هاذي الاجابه بس موذاكرة صيغة السؤال عدل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تجات المركز مش ذاكرة السؤال بس الخيارات لانها تضحك هع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زهرة الخشخاش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وحة الموناليز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لوحة ايام الاسبوع </w:t>
      </w:r>
      <w:r>
        <w:rPr>
          <w:rFonts w:cs="Arial" w:ascii="Arial" w:hAnsi="Arial"/>
          <w:b/>
          <w:bCs/>
          <w:rtl w:val="true"/>
        </w:rPr>
        <w:t xml:space="preserve">&gt;&gt;&gt;&gt; </w:t>
      </w:r>
      <w:r>
        <w:rPr>
          <w:rFonts w:ascii="Arial" w:hAnsi="Arial" w:cs="Arial"/>
          <w:b/>
          <w:b/>
          <w:bCs/>
          <w:rtl w:val="true"/>
        </w:rPr>
        <w:t>طبعا هاذي الجواب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رياض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ذي لدية عوق اصلي و</w:t>
      </w:r>
      <w:r>
        <w:rPr>
          <w:rFonts w:ascii="Arial" w:hAnsi="Arial" w:cs="Arial"/>
          <w:b/>
          <w:b/>
          <w:bCs/>
          <w:rtl w:val="true"/>
        </w:rPr>
        <w:t xml:space="preserve"> يعجز </w:t>
      </w:r>
      <w:r>
        <w:rPr>
          <w:rFonts w:ascii="Arial" w:hAnsi="Arial" w:cs="Arial"/>
          <w:b/>
          <w:b/>
          <w:bCs/>
          <w:rtl w:val="true"/>
        </w:rPr>
        <w:t>عن ا</w:t>
      </w:r>
      <w:r>
        <w:rPr>
          <w:rFonts w:ascii="Arial" w:hAnsi="Arial" w:cs="Arial"/>
          <w:b/>
          <w:b/>
          <w:bCs/>
          <w:rtl w:val="true"/>
        </w:rPr>
        <w:t xml:space="preserve">لاستفادة من </w:t>
      </w:r>
      <w:r>
        <w:rPr>
          <w:rFonts w:ascii="Arial" w:hAnsi="Arial" w:cs="Arial"/>
          <w:b/>
          <w:b/>
          <w:bCs/>
          <w:rtl w:val="true"/>
        </w:rPr>
        <w:t xml:space="preserve"> تقنيات الحاسب</w:t>
      </w:r>
      <w:r>
        <w:rPr>
          <w:rFonts w:ascii="Arial" w:hAnsi="Arial" w:cs="Arial"/>
          <w:b/>
          <w:b/>
          <w:bCs/>
          <w:rtl w:val="true"/>
        </w:rPr>
        <w:t xml:space="preserve"> لديه عجز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لديه عجز اصلي و</w:t>
      </w:r>
      <w:r>
        <w:rPr>
          <w:rFonts w:ascii="Arial" w:hAnsi="Arial" w:cs="Arial"/>
          <w:b/>
          <w:b/>
          <w:bCs/>
          <w:rtl w:val="true"/>
        </w:rPr>
        <w:t>حس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جز اصلي وتقن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جز اصلي واجتماعي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اهد التربية الفكرية تهتم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45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عوقين عقليا</w:t>
      </w:r>
    </w:p>
    <w:p>
      <w:pPr>
        <w:pStyle w:val="Style16"/>
        <w:bidi w:val="1"/>
        <w:ind w:left="45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45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عد أن تم تطوير إدارة التعليم الخاص لتصبح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مديرية العامة لبرامج التعل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ص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م تحديد تبعيتها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لوكيل وز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عارف المساعد لشئ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يم العام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صنف المراكز من الاعقد والاشد الى الاسهل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نفس الشي مو ذاكرة صيغة السؤال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راكز الاقامه الداخل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راكز الرعاية النهار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مراكز ا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ضعيف البصر هو الشخص 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تراوح حدة إبصاره ما بي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ر التطوير الإداري للتعليم الخاص بالممل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دة مراحل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إدارة التعل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ص–المدي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برامج التعليم الخاص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ة العامة للتعليم الخاص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انة الع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تربية الخاصة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شمل فئة الإعاقات الصحية من الناحية الطبية الكثير من الحا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مرض السك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اب سؤال عن اللي عندهم ضعف انتباه وتحرك زائد مو ذاكره وشو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عتبر من الوحدات الفنية والإدارية بالأما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لتربية ال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مملك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810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إدارة التربية الفكري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ضعاف سمعيا يعاني من فقد سمعي يتراوح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م هو الفرد الذي يعاني من عجز سمع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يسبل فااكثر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ذوي صعوبات التعلم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ضطراب الصو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هو الذي لدية خلل في انتاج الصوت </w:t>
      </w:r>
      <w:r>
        <w:rPr>
          <w:rFonts w:cs="Arial" w:ascii="Arial" w:hAnsi="Arial"/>
          <w:b/>
          <w:bCs/>
          <w:rtl w:val="true"/>
        </w:rPr>
        <w:t xml:space="preserve">&lt;&lt;&lt;&lt;&lt;&lt; </w:t>
      </w:r>
      <w:r>
        <w:rPr>
          <w:rFonts w:ascii="Arial" w:hAnsi="Arial" w:cs="Arial"/>
          <w:b/>
          <w:b/>
          <w:bCs/>
          <w:rtl w:val="true"/>
        </w:rPr>
        <w:t>والدكتور حط مترادفات ثانيه للكلمات اللي بباقي التعريف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ضطراب النط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هو الذي يكون به تبديل او حذف اوضافه </w:t>
      </w:r>
      <w:r>
        <w:rPr>
          <w:rFonts w:cs="Arial" w:ascii="Arial" w:hAnsi="Arial"/>
          <w:b/>
          <w:bCs/>
          <w:rtl w:val="true"/>
        </w:rPr>
        <w:t xml:space="preserve">&lt;&lt;&lt; </w:t>
      </w:r>
      <w:r>
        <w:rPr>
          <w:rFonts w:ascii="Arial" w:hAnsi="Arial" w:cs="Arial"/>
          <w:b/>
          <w:b/>
          <w:bCs/>
          <w:rtl w:val="true"/>
        </w:rPr>
        <w:t>نفس الشي غير بصيغة التعريف مدري وش الغرض من هالحركه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السلوكيات البارزة للتوحد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عزله وعدم القدرة على تكوين علاقات واقعيه مع الاخرين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اعاقات الصحي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يدز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6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فعيل د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حث العلمي في مجال التربية الخاص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تطو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هيكل التنظيمي للأمانة العامة للتربية الخاصة </w:t>
      </w:r>
      <w:r>
        <w:rPr>
          <w:rFonts w:cs="Arial" w:ascii="Arial" w:hAnsi="Arial"/>
          <w:b/>
          <w:bCs/>
          <w:rtl w:val="true"/>
        </w:rPr>
        <w:t>&lt;&lt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ثنينهم من الاستراتيجيات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س موذاكره أي واحد جاب فيهم من كثر ماكرر هالسؤال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قط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فاءات المتميزة للعمل في مجال التربية الخاص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إتاحة فر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بتعاث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لمشاركة في الن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ؤتمرات التي تعقد داخل المملكة وخارجها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طويع التق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ديثة لخدمة المعاق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لاعتماد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فسه والمشاركة في مجتمعه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راسة اللوائح القائمة وتطويرها واعداد لوائح جديدة للبرامج المستقبل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دارة العلاقة العامة والتوعية التربو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دارة العوق البصر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دارة التربية الفكر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/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دارة الدراسات والتطوي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دارة التنفيذ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إدارة الاسكان الداخل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إدارة صعوبات التعلم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عوق البصر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دارة التوحد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 w:cs="Arial"/>
          <w:b/>
          <w:b/>
          <w:bCs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فعيل التقنية الحديثه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وحدات الفنية والادارية لرعاية الموهوب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رامج الرعاية والوحده الاثرائ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تحويلها الى مراكز معلومات وتدريب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حداث برامج التدخل المبك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فعيل دور المدارس العاد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ايلغي دور معاهد التربية الخاص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الوا كثير من الرعاية والعنا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ئة المعاقين بصريا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سؤال عن وحدات الموهوبين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حدات</w:t>
      </w:r>
    </w:p>
    <w:p>
      <w:pPr>
        <w:pStyle w:val="Style16"/>
        <w:bidi w:val="1"/>
        <w:jc w:val="center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حدات  وادارة </w:t>
      </w:r>
      <w:r>
        <w:rPr>
          <w:rFonts w:cs="Arial" w:ascii="Arial" w:hAnsi="Arial"/>
          <w:b/>
          <w:bCs/>
          <w:rtl w:val="true"/>
        </w:rPr>
        <w:t>&lt;&lt;&lt;&lt;</w:t>
      </w:r>
      <w:r>
        <w:rPr>
          <w:rFonts w:ascii="Arial" w:hAnsi="Arial" w:cs="Arial"/>
          <w:b/>
          <w:b/>
          <w:bCs/>
          <w:rtl w:val="true"/>
        </w:rPr>
        <w:t>هذا الجواب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حدتان وادر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حده وادرة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A0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9A0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FF388C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FF388C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9A004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9A004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اقتباس Char"/>
    <w:basedOn w:val="Style5"/>
    <w:qFormat/>
    <w:rPr>
      <w:rFonts w:ascii="Calibri" w:hAnsi="Calibri" w:eastAsia="Calibri" w:cs="Arial"/>
      <w:i/>
      <w:iCs/>
      <w:color w:val="000000"/>
    </w:rPr>
  </w:style>
  <w:style w:type="character" w:styleId="Char3">
    <w:name w:val="اقتباس مكثف Char"/>
    <w:basedOn w:val="Style5"/>
    <w:qFormat/>
    <w:rPr>
      <w:rFonts w:ascii="Calibri" w:hAnsi="Calibri" w:eastAsia="Calibri" w:cs="Arial"/>
      <w:b/>
      <w:bCs/>
      <w:i/>
      <w:iCs/>
      <w:color w:val="FF388C"/>
    </w:rPr>
  </w:style>
  <w:style w:type="character" w:styleId="Style6">
    <w:name w:val="تأكيد دقيق"/>
    <w:qFormat/>
    <w:rPr>
      <w:i/>
      <w:iCs/>
      <w:color w:val="808080"/>
    </w:rPr>
  </w:style>
  <w:style w:type="character" w:styleId="Style7">
    <w:name w:val="تأكيد مكثف"/>
    <w:qFormat/>
    <w:rPr>
      <w:b/>
      <w:bCs/>
      <w:i/>
      <w:iCs/>
      <w:color w:val="FF388C"/>
    </w:rPr>
  </w:style>
  <w:style w:type="character" w:styleId="Style8">
    <w:name w:val="مرجع دقيق"/>
    <w:qFormat/>
    <w:rPr>
      <w:smallCaps/>
      <w:color w:val="E40059"/>
      <w:u w:val="single"/>
    </w:rPr>
  </w:style>
  <w:style w:type="character" w:styleId="Style9">
    <w:name w:val="مرجع مكثف"/>
    <w:qFormat/>
    <w:rPr>
      <w:b/>
      <w:bCs/>
      <w:smallCaps/>
      <w:color w:val="E40059"/>
      <w:spacing w:val="5"/>
      <w:u w:val="single"/>
    </w:rPr>
  </w:style>
  <w:style w:type="character" w:styleId="Style10">
    <w:name w:val="عنوان الكتاب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paragraph" w:styleId="Style11">
    <w:name w:val="بلا تباعد"/>
    <w:basedOn w:val="Normal"/>
    <w:qFormat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اقتباس"/>
    <w:basedOn w:val="Normal"/>
    <w:next w:val="Normal"/>
    <w:qFormat/>
    <w:pPr/>
    <w:rPr>
      <w:i/>
      <w:iCs/>
      <w:color w:val="000000"/>
    </w:rPr>
  </w:style>
  <w:style w:type="paragraph" w:styleId="Style14">
    <w:name w:val="اقتباس مكثف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59:00Z</dcterms:created>
  <dc:creator>amal</dc:creator>
  <dc:description/>
  <cp:keywords/>
  <dc:language>en-US</dc:language>
  <cp:lastModifiedBy>ABUMADA</cp:lastModifiedBy>
  <cp:lastPrinted>2011-12-27T05:57:00Z</cp:lastPrinted>
  <dcterms:modified xsi:type="dcterms:W3CDTF">2011-12-27T23:59:00Z</dcterms:modified>
  <cp:revision>2</cp:revision>
  <dc:subject/>
  <dc:title/>
</cp:coreProperties>
</file>