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 معآهـد التـربيه الخآصــ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ـتم بالدو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ـه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آن للعنــآي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ضعآف العقـول فقـ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ويلـهآ الى مـركز معآـــومآ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دريـ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t>......</w:t>
        <w:br/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 التـربي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لتنميـه الكوآدر البشـريـه بمعآهـد وبرآمـج التربيـه الخآص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لاميذ المعاقين مع العآديــين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 على آقآمــه الدور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دريبــيه والندوآت والمآتمرآت العآـــم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آمـه النوآ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ــرفيه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تآحــه الفرص لهم للآشترآك في الرحلآت ومزيد من الآجآزآ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  <w:br/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قصر الخدمآت التربويه والتعليميه في مدآرس وزآره المعآر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سعوديه من المعآقيـن عقليآ على فئ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ئه المستقل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ئ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عتمآد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قابلون للتدري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آبلو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تعلم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t>.....</w:t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رآتيجيه التربيه الخآصـه في المملكه ا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 الآدآري والفني للمعآه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آ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وسيع في استحدآث آقسآم التربيــه الخآصـه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دآرت التعليميه وتفعيل دورهآ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ستفآده من الآسآليب التربو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ديث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نآيـه بالمدآرس المشآه حديثآ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......</w:t>
        <w:br/>
        <w:br/>
      </w:r>
      <w:r>
        <w:rPr>
          <w:rFonts w:cs="Arial" w:ascii="Arial" w:hAnsi="Arial"/>
          <w:color w:val="343434"/>
          <w:sz w:val="28"/>
          <w:szCs w:val="28"/>
        </w:rPr>
        <w:t>5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طور السريع والنمو المطرد في معاهد وبرآمج ال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آصـ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طوير والمنآهج التربوي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</w:r>
    </w:p>
    <w:p>
      <w:pPr>
        <w:pStyle w:val="Normal"/>
        <w:jc w:val="left"/>
        <w:rPr>
          <w:rFonts w:ascii="Arial" w:hAnsi="Arial" w:cs="Arial"/>
          <w:color w:val="343434"/>
          <w:sz w:val="28"/>
          <w:szCs w:val="28"/>
        </w:rPr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آمت الآمآنه العآمه للتربي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عآهد التربيه الخآصـه الى مرآكز للتدري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رتقآء بمستوى الآدآء والخدمآت في معآهـد وبرآمج ال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آصـ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سيق مع الآدآرآت التعآــي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الوحدآت الفنيه والآدآريـه بالآمآنـه العآمـه للتربيه الخآصـه بالمملك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 التدخل المبك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آشرآف الفن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آر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يه الفكر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 والنشـر</w:t>
      </w:r>
    </w:p>
    <w:p>
      <w:pPr>
        <w:pStyle w:val="Normal"/>
        <w:jc w:val="left"/>
        <w:rPr>
          <w:rFonts w:ascii="Arial" w:hAnsi="Arial" w:cs="Arial"/>
          <w:color w:val="343434"/>
          <w:sz w:val="28"/>
          <w:szCs w:val="28"/>
        </w:rPr>
      </w:pPr>
      <w:r>
        <w:rPr>
          <w:rFonts w:cs="Arial" w:ascii="Arial" w:hAnsi="Arial"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ه بالآمآنـه العآمـه للتربيـ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ـك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دآره التنفيـذ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 الآشرآ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ه الصحـ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 والنشـ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t>......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عيف السمع هو الذي يعاني من فقد سمعي يتراوح ما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.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2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( </w:t>
      </w:r>
      <w:r>
        <w:rPr>
          <w:rFonts w:cs="Arial" w:ascii="Arial" w:hAnsi="Arial"/>
          <w:color w:val="0000FF"/>
          <w:sz w:val="28"/>
          <w:szCs w:val="28"/>
        </w:rPr>
        <w:t>3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FF"/>
          <w:sz w:val="28"/>
          <w:szCs w:val="28"/>
        </w:rPr>
        <w:t>6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10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6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7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م استحدآث آدآره الحآسب الال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تقنيآت التعليم بغرض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فعيل التقنيه الحديثه في جهآ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مانه العامه لتربيه الخاصه بالمملك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لمعاهد والبرامج التابع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على مجله الفجر الشهريه ومتابعه اصدارات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نظيم حركه العمل الاداري واكتش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وه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من اهداف انشاء مطابع خادم الحرمين الشرف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طباعه القران بطريقه آبراي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والمقرارت الدراس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صدار مجله الفجر الشهر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نشرات وتوزيعها ع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طلا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شمل فئه الاعاقات الصحيه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آحيه العلميه الكثير من الحآلآت مث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سعال الديك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ص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لم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ض الرمد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رض نقص المنآعه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يد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&lt;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له يكفآنـأ الشرَ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ات المساند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آدآره العوق البصري بالا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بالممل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 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طابع خادم الحرمين الشرفين لطباعه القرآ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ريم بطريقه برآي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هي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افقت وزآره التربيه والتعليم السعوديه على اقامه او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كز للسمع والكلآ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لرياض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مدين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نور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كه المكر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جد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عآهـد التـربيه الخآصــ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ـتم بالدور الترفيـه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آ ال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يآديـن التكآفــل الآجتمآع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ستحداث برامج التدخل المبك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برآمـج التربيـه الخآصـ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عطائهم مزيد من الح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نوا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هيه ل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تاحه الفرص لهم للاشتراك في الرحلات ومزيد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جا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 على اتآحه فرص الابتعاث لهم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ارج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عرف اضطراب الصوت بآن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وت او لفظ الاصوات الكلا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غياب 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ل في انتاج الصوت بنوعيه معين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 الاستخدام العلم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غ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 الاستخدام الوظيفي للغ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شـر التى ترتكز عليهآ آسترآتيجيه التربيه الخآصـه في المملكه ان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درا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فعيل دور البحث العلمي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جال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نظيمي من خلال ؟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ستخدام بعض الادارات والتطو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حدآث بر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دخل مبكـر في معآهد التربيه الخآص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طوير والمنآه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بوي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آجل التعاون والتنسيق مع الجهآت ذآت العلاقه دآخ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ملكه وخآرجها قآمت الامانه العامه للتربيه الخآص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بآنشآ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درآسات والتطوي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اره الحآسب الالي وتقنيه التعلي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آره العلاقآت والتوعيه التربو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شؤؤ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شمل فئه الاعاقات الصحيه من النآحيه العلم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كثير من الحآلآت مث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سعال الديك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ص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لم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ض الرمد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ض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ك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ـه للتربيه الخآصـه بالمملكه 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أدآره الاشراف 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سكآن الدآخل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آيه والبرآمج الآثرآ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ـيف 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غيير آسم آدآره تعليم الصم بالآمآن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ه للتربيه الخآص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تعليم ضعاف السمع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بك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آدآره العوق السمع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متعد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م آستحدآث آدآره العلاقآت العآمه والتوع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ويه بالآمآنه العآمه للتربيه الخآصه بالمملكه بغرض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نظيم حركه العم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 وآكتشآف الموهبين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عآون والتنسيق مع الجهآت ذ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لاقه العآمه والتوع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قيآم بالآشرآف الطبي على المدآرس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شرآف على تعييـــن موظفي المدآ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Arial"/>
          <w:b w:val="false"/>
          <w:b w:val="false"/>
          <w:bCs w:val="false"/>
          <w:color w:val="343434"/>
          <w:sz w:val="28"/>
          <w:szCs w:val="28"/>
        </w:rPr>
      </w:pP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5</w:t>
      </w:r>
      <w:r>
        <w:rPr>
          <w:rFonts w:cs="Arial" w:ascii="Arial" w:hAnsi="Arial"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قد كآن لمطآبع خآدم الحرمين الشرف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يآده في آستخدآم الترجمه الآل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 طريق الحآسوب من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ط العآدي الى طريقـه برآيل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صدآر مجآــه الفجر الشه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طآبعآت لطبآعه المعلوم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طبآعه الكتب الخآرج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6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دع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نشآء اول معهد نور للمكفوفيــن بالريآض ضروره وجو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نآدي المكفوفين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سآئل موآصلات للمكفوفيـن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طبعه بآرزه لتوفير الكتآب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درسيء المطبوع بطريقه برآيل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جهزه كمبيو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مملكه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علاقات العامه والتوع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تربو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طابع التربيه الخاص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تآلي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8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بعد آن تم تطوير ادراه التعليم الخآص لتصبح </w:t>
      </w:r>
      <w:r>
        <w:rPr>
          <w:rFonts w:cs="Arial" w:ascii="Arial" w:hAnsi="Arial"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ديره العآ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لبرامج التعليم الخآص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د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بعيتهآ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لوكيل وزآره المعآر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بآشر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وكيل وزآره المعآرف المساعد لشؤؤن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عآــيم العآم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دير التربيه والتعليم بالوزار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زير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عآرف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يعرف آضطراب النطق بآنه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يارات خطأ الأجا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بديل الحروف او خلل في أصوات الكلام اجابة صحيح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هذا السؤال وصلنا ناقص ولكن الصيغة الصحيحه له موجوده بالواجب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نتآج الآصوآت الكلام ويشمل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 التغيير الـآــفضي ويظهرعلى شكل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آو شذوذ في التطو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 الصوت آو اللفظ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صو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راجع س </w:t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شاركه ف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ندو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لتزمات المكأنيه والتجهيز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ستفاده من الآسآليب التربو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حديث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عاون والتنسيق مع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هآت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فن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والآدآريـه بالآمآنـه العآمـه للتربيه الخآصـه بالمملكه </w:t>
      </w:r>
      <w:r>
        <w:rPr>
          <w:rFonts w:cs="Arial" w:ascii="Arial" w:hAnsi="Arial"/>
          <w:color w:val="343434"/>
          <w:sz w:val="28"/>
          <w:szCs w:val="28"/>
          <w:rtl w:val="true"/>
        </w:rPr>
        <w:t>: (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color w:val="343434"/>
          <w:sz w:val="28"/>
          <w:szCs w:val="28"/>
        </w:rPr>
        <w:t>7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ضطربات السلوك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 الفني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علاقات العامه والتوع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تالي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فنيه والآدآري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بالآمآنـه العآمـه للتربيه الخآصـه بالمملكه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color w:val="343434"/>
          <w:sz w:val="28"/>
          <w:szCs w:val="28"/>
        </w:rPr>
        <w:t>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دآره الشؤؤن الآدآر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دآره التآهيل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دآره التآليف 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8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دف آدآره التربيه الفكر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ى تعليم وتربيه التلا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يذ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فئه الآعتمآد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ابلون للتعلم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قابلون للتدريب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عاقين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عقليا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9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ضم الادآره العامه لرعايه الموهوبين في هيكلهآ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تمد ،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حدتان فنيه وآدآ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ربع وحدات فنيه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دار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حده فنيه وآدآ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ثلاث وحدات فنيه وآدآر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4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ضعيف البصر هو الشخص الذي تترآوح حده بصره مآ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0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4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0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0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</w:p>
    <w:p>
      <w:pPr>
        <w:pStyle w:val="Normal"/>
        <w:jc w:val="left"/>
        <w:rPr>
          <w:rFonts w:cs="Arial"/>
          <w:b/>
          <w:b/>
          <w:bCs/>
          <w:color w:val="343434"/>
          <w:sz w:val="28"/>
          <w:szCs w:val="28"/>
        </w:rPr>
      </w:pPr>
      <w:r>
        <w:rPr>
          <w:rFonts w:cs="Arial"/>
          <w:b/>
          <w:bCs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هد النهاريه ، المعاهد الداخليه ، برامج الفصول الخآصه الملحق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مدآرس العآديه ،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غرفه المصآدر ، برنآمج المعلم المتجول ، برنآمج المعل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شآ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عاهد الداخليه ، المعاهد النهاريه ، برنآ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صول الخاصه الملحقه للمدآرس العاديه ،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رنآنج غرفه المصادر ، برنامج المعل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تجول ، برنآمج المعلم المستشا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هد الدآخليه ، برن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صول الخاصه الملحقه للمدارس العاديه، المعاهد النهآ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غرفه المصادر ،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المعلم المتجول ، برنآمج المعلم المستشا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آهد الدآخليه ،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آهد النهآريه ، برنآمج الفصول الخاصه الملحقه بالمدآرس العآد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، برن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غرفه المصادر، برنآمج المعلم المستشار ، برنآمج المعل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تجو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ن تنميه الكوادر البشريه بمعاهد وبرامج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يه الخاصه بالمملكه بصفه خاص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343434"/>
          <w:sz w:val="28"/>
          <w:szCs w:val="28"/>
        </w:rPr>
        <w:t>j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( )</w:t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ناه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علم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ـربيه الخآصـه بالمملكه لتنميـه الكوآدر البشـريـه بمعآهـد وبرآمـج التربي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نوادي الترفيهيه ل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ستقطاب الكفاءات المتميز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لمملكه للعمل في مجال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فرص لهم للآشتراك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حلات ومزيد من الآجآ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j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 المناهج والخطط الدراسيه والكتب المدرسيه بمعاهد وبرا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 الكفاءات الوط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لتزم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كانيه والتجهي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 الاداري والفني للمعاه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j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نميه الكوادر البشريه بمعاهد وبرامج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لزمات المكانيه والتجهي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دار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مل الآمانه العام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تربيه الخاصه في استراتيجياتها التربويه لتطوير التقنيه الحديثه لخد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قين بسبب ان القدره على استخدامها سيضمن له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متع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قضاء وقت الفراغ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اون والتنسيق مع زملائ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عتماد على انفسهم والقدره على الانتاج والمشاركه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جتمع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ـه للتربيه الخآصـه بالمملك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راه الرعايه والبرا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ثرا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عوق البصر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دع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سمآت الطفل التوحدي آن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l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نطوا والانعزال وعدم القدره على تكوين علاقات واقع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ع الاخرين</w:t>
      </w:r>
      <w:r>
        <w:rPr>
          <w:rFonts w:cs="Arial" w:ascii="Arial" w:hAnsi="Arial"/>
          <w:color w:val="0000FF"/>
          <w:sz w:val="28"/>
          <w:szCs w:val="28"/>
        </w:rPr>
        <w:t>l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ديه زياده في النشاط الحرك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يتصف هولاء الاطفا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اندفاع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شددت الاسره الوطني للتربيه الخاصه بوزاره التربيه والتعليم السعوديه على 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لاميذ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سمع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عقل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متعدد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عاقه الصح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تحدث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داره صعوبات التعلم لتشرف على برامج تربيه وتعليم الاطفال ذوي صعوبات التعلم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سمع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عقل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دارس العاد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بصر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هذه المرآحل هيء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عليم الخاص ، الامانه العامه للتعليم الخاص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، الامانه العامه للتربيه الخاصه، المديريه العامه برامج 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تعليم الخاص ، المديريه العامه للتعليم التعليم الخاص ،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مانه العامه للتعليم الخاص ، الامانه العامه ل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مانه العامه للتعليم الخاص، الامانه العامه للتربيه الخاصه ، المديريه العا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برامج التعليم الخاص، اداره 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ديريه العامه لبرامج التعل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اص ، الامانه العامه للتعليم الخاص ، الامانه العامه للتربيه الخاصه، 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دما استلمت الا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مطابع خادم الحرمين الشرفين لطباعه المصحف بطريقه برايل كانت متوقفه ع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عمل بسبب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قله العمآ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صدار مجله الفجر الشهر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نتهاء العمر الافتراضيء لكثير من اجهزتهآ مع نفاذ كم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ور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دمآ انشئ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طابع التربيه الخاصه في البدايه كانت ملحق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معهد النو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مكفوفين بالرياض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عهد الامل للصم بالرياض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عهد الترب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كريه بالرياض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ركز التربيه الخاص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دآت آو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طوات نحقيق مشروع مركز انتاج الوسائل التعليميه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اء مركز التربيه الخاص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تكون نوآ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آء نوادي الصم لتكون نوا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اء معاهد الامل للصم لتكون نوا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التوجيهات الحديثه في مجال تعليم و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ئات الخاصه تحتم على معاهد التربيه الخاص آ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تم بالدور الترفيه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ا الى ميادين للتكافل الاجتماع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ان العنايه بضعاف العقو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ن تقوم بادوار اضآفيه اخرى مستقبليه الى جآنب دور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آنت بدآيه التعليم الخاص بالمملكه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سام التربيه الخاصه بالجامعات السعود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ؤسسآ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بعثآت الخآ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هوذ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رديهَ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يه الخاصه في مفهومها الحديث والشام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ني بتربيه الاطفآ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كفوفين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والمكفوف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غير العآدي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رآجع س 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 الادار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راسه اللــوئح القائمه وتطوير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عاده لوئح جديده للبرآمج المستقبل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لزمات المكآنيه والتجهيز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معلوميه 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ختيآر</w:t>
      </w:r>
      <w:r>
        <w:rPr>
          <w:rFonts w:cs="Arial" w:ascii="Arial" w:hAnsi="Arial"/>
          <w:color w:val="343434"/>
          <w:sz w:val="28"/>
          <w:szCs w:val="28"/>
        </w:rPr>
        <w:t>1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ه شوفت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</w:rPr>
        <w:t>j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عوق الاص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وق التقن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 السمعي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عدم القدره على الانتا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وق الاصل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دم المشاركه مع مجتمع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الاصلي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 الحسيء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صم هو الفرد الذي يعاني من عجز سمع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بد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color w:val="343434"/>
          <w:sz w:val="28"/>
          <w:szCs w:val="28"/>
        </w:rPr>
        <w:t>4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ديسبل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color w:val="343434"/>
          <w:sz w:val="28"/>
          <w:szCs w:val="28"/>
        </w:rPr>
        <w:t>6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>- (</w:t>
      </w:r>
      <w:r>
        <w:rPr>
          <w:rFonts w:cs="Arial" w:ascii="Arial" w:hAnsi="Arial"/>
          <w:color w:val="0000FF"/>
          <w:sz w:val="28"/>
          <w:szCs w:val="28"/>
        </w:rPr>
        <w:t>7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يسب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آك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ا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امج الآثر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عوق السمع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يز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اليف 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l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دراسات والتطوي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ايه والبرامج الآثرا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راه الرعا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طب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انت آداره العوق السمعي بالآ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تعتني في بدآيت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 ضعاف السمع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وضعاف السمع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 متعددي 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عليم التلاميذ الصم فقط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حد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رب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ك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وق السمع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وق البصر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وحد والعوق المتعد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الوحدات الفنيه والادار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امه لرعايه الموهوب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/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رعايه والبرا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ثرائ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لاقات العا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شؤؤن العا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سكان الداخل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تسم التلاميذ ذوي ضعف الانتباه والنشاط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زئد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ندفاعيه وضعف القدره 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كيز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هدوء وضعف القدره على 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أندفاعيه وشد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هدو وشده 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مهآم مطآبع ا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آص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شاركه في الندو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قرآن الكري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لبيه طلبات بعض الدول العربيه والاسلاميه 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تب المدرسيه المطبوع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آنتآج المرآكز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زهره الخشخآش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الموناليز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لوحه بيكاسو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وحه آيآ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9:00Z</dcterms:created>
  <dc:creator>NA</dc:creator>
  <dc:description/>
  <cp:keywords/>
  <dc:language>en-US</dc:language>
  <cp:lastModifiedBy>ABUMADA</cp:lastModifiedBy>
  <cp:lastPrinted>2011-12-21T10:07:00Z</cp:lastPrinted>
  <dcterms:modified xsi:type="dcterms:W3CDTF">2012-05-22T10:19:00Z</dcterms:modified>
  <cp:revision>2</cp:revision>
  <dc:subject/>
  <dc:title/>
</cp:coreProperties>
</file>