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>اسئله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تربيه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خاصه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بالمملكه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1433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هــــــــــ</w:t>
      </w:r>
    </w:p>
    <w:p>
      <w:pPr>
        <w:pStyle w:val="Normal"/>
        <w:jc w:val="left"/>
        <w:rPr>
          <w:b/>
          <w:b/>
          <w:bCs/>
          <w:color w:val="365F91"/>
          <w:sz w:val="40"/>
          <w:szCs w:val="40"/>
        </w:rPr>
      </w:pPr>
      <w:r>
        <w:rPr>
          <w:b/>
          <w:bCs/>
          <w:color w:val="365F91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دا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رعا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وهب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ابتكار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0070C0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داره</w:t>
      </w:r>
      <w:r>
        <w:rPr>
          <w:rFonts w:cs="Calibr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لدراس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والتطوي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دار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ك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اخلي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زيا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رك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قاو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غي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بيئ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غي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روت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يوم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هول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اندفاع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زيا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جتماع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ط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وز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سعو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نش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ستق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ستفي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ستق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ستفي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شترك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حايد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4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هار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حل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جز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نها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لي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جز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لق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رعا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خل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ي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دراس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ث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و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سر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نته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ي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ج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ال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واسط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اتي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دار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فن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برامج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تفا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الي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ديث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ستلز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ان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تجهيز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فعي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و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ج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ي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اريخ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راحل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رحلتي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رب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راحل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حد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ؤسس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فت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وا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هارفورد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جا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زه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نوينج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كستنفورد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ني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ي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تض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تشم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بني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فه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ع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نسج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طبي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طلوب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ت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الشم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تشم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بصر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مري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ا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ف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ثلاث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ستف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مس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ك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تج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تخصص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ق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التج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وج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لا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غرض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تج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تج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ع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طلاق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رس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رس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ه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ك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طبيع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لغال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ظم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ي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رس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المناسب</w:t>
      </w:r>
      <w:r>
        <w:rPr>
          <w:b/>
          <w:bCs/>
          <w:color w:val="365F91"/>
          <w:sz w:val="28"/>
          <w:szCs w:val="28"/>
          <w:rtl w:val="true"/>
        </w:rPr>
        <w:t>.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رس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ح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شئ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ذ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لا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سعو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_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طي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ثرا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لا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ب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بدالعزيز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_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رح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طيب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ثرا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لا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بدالعزيز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_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حفظ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لا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_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طي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ثرا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ندم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ي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عضه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فوفي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قول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ش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ن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مدين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ك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دين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رياض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مدين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نور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مدين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ساء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وي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ديم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حديث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دي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دا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روف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جات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Cs/>
          <w:color w:val="365F91"/>
          <w:sz w:val="28"/>
          <w:szCs w:val="28"/>
        </w:rPr>
        <w:t>90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مادو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Cs/>
          <w:color w:val="365F91"/>
          <w:sz w:val="28"/>
          <w:szCs w:val="28"/>
          <w:highlight w:val="yellow"/>
        </w:rPr>
        <w:t>75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رج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ذك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ما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و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Cs/>
          <w:color w:val="365F91"/>
          <w:sz w:val="28"/>
          <w:szCs w:val="28"/>
        </w:rPr>
        <w:t>85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و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Cs/>
          <w:color w:val="365F91"/>
          <w:sz w:val="28"/>
          <w:szCs w:val="28"/>
        </w:rPr>
        <w:t>80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و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ر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ال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واستط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ن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ئت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م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صم</w:t>
      </w:r>
      <w:r>
        <w:rPr>
          <w:b/>
          <w:bCs/>
          <w:color w:val="365F91"/>
          <w:sz w:val="28"/>
          <w:szCs w:val="28"/>
          <w:rtl w:val="true"/>
        </w:rPr>
        <w:t>_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سمعيا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مع</w:t>
      </w:r>
      <w:r>
        <w:rPr>
          <w:b/>
          <w:bCs/>
          <w:color w:val="365F91"/>
          <w:sz w:val="28"/>
          <w:szCs w:val="28"/>
          <w:rtl w:val="true"/>
        </w:rPr>
        <w:t>_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سمعيا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صم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_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ضعيف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سمع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صم</w:t>
      </w:r>
      <w:r>
        <w:rPr>
          <w:b/>
          <w:bCs/>
          <w:color w:val="365F91"/>
          <w:sz w:val="28"/>
          <w:szCs w:val="28"/>
          <w:rtl w:val="true"/>
        </w:rPr>
        <w:t>_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بك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سباب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تعل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ال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قل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سمع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بصر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اتتعل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قلي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طبا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كتب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مقرر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دراس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طريق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راي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طبا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راء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طريق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طبا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رج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طبا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ج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شهر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ا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اتي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طوي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قن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حديث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خد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تفا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عاق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نمائ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ؤث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واص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لفظ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لفظ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تفاع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صاب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ركز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ظم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ضلات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مع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ا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ح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حا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نت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ن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ضعف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قوة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حيوية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وع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عو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شكل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صح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زمن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صر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حاد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سمع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حاد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قل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زمن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نم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كواد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عليم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فن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خط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راس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طر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اساليب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واستط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ت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مل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ستلز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ان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تجهيزات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ح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م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ماط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اخل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ر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صاد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حي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ال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واستط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رح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طل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يلاد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اد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يلاد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ساب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س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يلاد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ستاذ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بدال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حم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غان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ناص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وسى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تا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بدالرح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بدا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تا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ناص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زر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ك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بصر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تعدد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وق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ف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ص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ق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ين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صح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(</w:t>
      </w:r>
      <w:r>
        <w:rPr>
          <w:b/>
          <w:bCs/>
          <w:color w:val="365F91"/>
          <w:sz w:val="28"/>
          <w:szCs w:val="28"/>
          <w:highlight w:val="yellow"/>
        </w:rPr>
        <w:t>6/60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(</w:t>
      </w:r>
      <w:r>
        <w:rPr>
          <w:b/>
          <w:bCs/>
          <w:color w:val="365F91"/>
          <w:sz w:val="28"/>
          <w:szCs w:val="28"/>
        </w:rPr>
        <w:t>6/70</w:t>
      </w:r>
      <w:r>
        <w:rPr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(</w:t>
      </w:r>
      <w:r>
        <w:rPr>
          <w:b/>
          <w:bCs/>
          <w:color w:val="365F91"/>
          <w:sz w:val="28"/>
          <w:szCs w:val="28"/>
        </w:rPr>
        <w:t>6/100</w:t>
      </w:r>
      <w:r>
        <w:rPr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(</w:t>
      </w:r>
      <w:r>
        <w:rPr>
          <w:b/>
          <w:bCs/>
          <w:color w:val="365F91"/>
          <w:sz w:val="28"/>
          <w:szCs w:val="28"/>
        </w:rPr>
        <w:t>6/50</w:t>
      </w:r>
      <w:r>
        <w:rPr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سم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حرك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ن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لئ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ت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ئ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حرم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د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وظائف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جتماع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د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لئك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لذ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ت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دي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ائ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حرم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قد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قي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وظائف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جسم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حرك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ادي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لئ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ت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ئ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حرم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د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وظائف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رك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عقل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لئ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ت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ئ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حرم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د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وظائف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قل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نفس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حرك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ص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دايا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كفو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بص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تعدد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وق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نتا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صو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بد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اضاف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حذ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تشو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يقا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اتا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سر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خل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شذوذ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طو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نم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ستخد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رموز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نطوق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مكتوب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لغ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صو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كلام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طلاق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نطق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دا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حاسب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ل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تقن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علومات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عثات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رعا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ثرائ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الي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ن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دد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ط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وز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نش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عاق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مع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عاق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قل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عاق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تعدد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عاق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صحي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ان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ص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ك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اخل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وع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رعا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وهبي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ركز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نتا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وسائ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عليمي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ك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ج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تج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تخصص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ق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التج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وج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لا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غرض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تج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ه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تج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ح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رب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نواع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نوعا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نواع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ق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كل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بي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اجهز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خد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تمش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وجيه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كومت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ش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قيا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بدالعز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ق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مال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ستقطاب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كفاء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وطن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ستثمار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تدريب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قني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تجهيزات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طابع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طبا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ر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برايل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طبا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رجي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ح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ا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فص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مدرس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اخل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حا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فص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ارس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ا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فص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ا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فص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ج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حد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عم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رف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صاد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رف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شط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ح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ص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قابل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لت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تخل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قليا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فص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م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لص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ص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صفو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ص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زائد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ص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فعالي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قتص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ا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او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غذ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كساء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اهي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فس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اسس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38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color w:val="FF0000"/>
          <w:sz w:val="28"/>
          <w:szCs w:val="28"/>
        </w:rPr>
        <w:t>196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غ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ه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جتماع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ارب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مكفو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ثلاث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ص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مكفو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متخل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قليا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خم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مكفو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سدي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اتي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نم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وا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ق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عل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نشاط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نو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قا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واد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فيه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تاح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اشترا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رحل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مز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داث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عا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تنسي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قس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كاديم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الجامع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جال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ختلف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ط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ق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ف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زدوج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ص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سمع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ك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م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بل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(</w:t>
      </w:r>
      <w:r>
        <w:rPr>
          <w:b/>
          <w:bCs/>
          <w:color w:val="365F91"/>
          <w:sz w:val="28"/>
          <w:szCs w:val="28"/>
        </w:rPr>
        <w:t>75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Cs/>
          <w:color w:val="365F91"/>
          <w:sz w:val="28"/>
          <w:szCs w:val="28"/>
        </w:rPr>
        <w:t>90</w:t>
      </w:r>
      <w:r>
        <w:rPr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(</w:t>
      </w:r>
      <w:r>
        <w:rPr>
          <w:b/>
          <w:bCs/>
          <w:color w:val="365F91"/>
          <w:sz w:val="28"/>
          <w:szCs w:val="28"/>
          <w:highlight w:val="yellow"/>
        </w:rPr>
        <w:t>50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Cs/>
          <w:color w:val="365F91"/>
          <w:sz w:val="28"/>
          <w:szCs w:val="28"/>
          <w:highlight w:val="yellow"/>
        </w:rPr>
        <w:t>75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(</w:t>
      </w:r>
      <w:r>
        <w:rPr>
          <w:b/>
          <w:bCs/>
          <w:color w:val="365F91"/>
          <w:sz w:val="28"/>
          <w:szCs w:val="28"/>
        </w:rPr>
        <w:t>25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Cs/>
          <w:color w:val="365F91"/>
          <w:sz w:val="28"/>
          <w:szCs w:val="28"/>
        </w:rPr>
        <w:t>50</w:t>
      </w:r>
      <w:r>
        <w:rPr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(</w:t>
      </w:r>
      <w:r>
        <w:rPr>
          <w:b/>
          <w:bCs/>
          <w:color w:val="365F91"/>
          <w:sz w:val="28"/>
          <w:szCs w:val="28"/>
        </w:rPr>
        <w:t>15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Cs/>
          <w:color w:val="365F91"/>
          <w:sz w:val="28"/>
          <w:szCs w:val="28"/>
        </w:rPr>
        <w:t>25</w:t>
      </w:r>
      <w:r>
        <w:rPr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ع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فا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ال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يث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....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ستحداث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رف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صادرو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تج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ستشار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صوص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بث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ذا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تليفزي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ذها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اد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ق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قتر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ا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رح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عليم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دي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سماو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عث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عليم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تراتيجي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دا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قس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جامع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عليم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rFonts w:cs="Calibri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عث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رج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جهو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فر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ش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مكفو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د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ط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ف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ح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ستف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ن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و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ثلاث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ئات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رب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ات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ات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تا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بد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(</w:t>
      </w:r>
      <w:r>
        <w:rPr>
          <w:b/>
          <w:bCs/>
          <w:color w:val="365F91"/>
          <w:sz w:val="28"/>
          <w:szCs w:val="28"/>
        </w:rPr>
        <w:t>40</w:t>
      </w:r>
      <w:r>
        <w:rPr>
          <w:b/>
          <w:bCs/>
          <w:color w:val="365F91"/>
          <w:sz w:val="28"/>
          <w:szCs w:val="28"/>
          <w:rtl w:val="true"/>
        </w:rPr>
        <w:t xml:space="preserve">)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يسب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اكث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(</w:t>
      </w:r>
      <w:r>
        <w:rPr>
          <w:b/>
          <w:bCs/>
          <w:color w:val="365F91"/>
          <w:sz w:val="28"/>
          <w:szCs w:val="28"/>
        </w:rPr>
        <w:t>50</w:t>
      </w:r>
      <w:r>
        <w:rPr>
          <w:b/>
          <w:bCs/>
          <w:color w:val="365F91"/>
          <w:sz w:val="28"/>
          <w:szCs w:val="28"/>
          <w:rtl w:val="true"/>
        </w:rPr>
        <w:t xml:space="preserve">)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يسب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اكث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(</w:t>
      </w:r>
      <w:r>
        <w:rPr>
          <w:b/>
          <w:bCs/>
          <w:color w:val="365F91"/>
          <w:sz w:val="28"/>
          <w:szCs w:val="28"/>
        </w:rPr>
        <w:t>60</w:t>
      </w:r>
      <w:r>
        <w:rPr>
          <w:b/>
          <w:bCs/>
          <w:color w:val="365F91"/>
          <w:sz w:val="28"/>
          <w:szCs w:val="28"/>
          <w:rtl w:val="true"/>
        </w:rPr>
        <w:t xml:space="preserve">)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يسب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اكث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(</w:t>
      </w:r>
      <w:r>
        <w:rPr>
          <w:b/>
          <w:bCs/>
          <w:color w:val="365F91"/>
          <w:sz w:val="28"/>
          <w:szCs w:val="28"/>
          <w:highlight w:val="yellow"/>
        </w:rPr>
        <w:t>70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يسب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اكثر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دا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وح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تعدد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ن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رعا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ثرائ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الي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نشر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ايحتاج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اج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رفيه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حتاج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لاج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رش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توع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د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لوك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نفعا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تفو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موهوبي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جسم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حرك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ستفي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وحد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عد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ن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و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عان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كث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ك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شرف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قلي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شؤ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طبا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طري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را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طاب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خاد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حرم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شري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طبا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قراء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كر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طريق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براي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رف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جتماع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ط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ق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ن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صم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سمع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عليم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ستقل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تدريب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لتعل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ن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و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تدري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تشكيل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تدري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فه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لتعلم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لتدري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عتماد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تعلم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تدريب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تقلالي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فاو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هم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فاو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جاز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جاز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تلميذ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جاح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فاو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واضح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اب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قدر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ل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قل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مستو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حصي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دراس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ت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اتي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لك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متعدد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وق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تفا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الي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ديث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طو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هي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نظيم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لامان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ستلز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ان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تجهيز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زيا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رك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اندفاع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جو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سلوكي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نمط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هادف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ضح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زيا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ها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مج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هاري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عا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ق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ع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طو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وق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النها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ليل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جز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ق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رعا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و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سر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راسي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ح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ندما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قران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نشط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صف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راف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رس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قران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ر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صاد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قران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شط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اصف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راف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رس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قران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اخل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معا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20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9:00Z</dcterms:created>
  <dc:creator>ABUMADA</dc:creator>
  <dc:description/>
  <cp:keywords/>
  <dc:language>en-US</dc:language>
  <cp:lastModifiedBy>ABUMADA</cp:lastModifiedBy>
  <dcterms:modified xsi:type="dcterms:W3CDTF">2012-05-22T10:19:00Z</dcterms:modified>
  <cp:revision>2</cp:revision>
  <dc:subject/>
  <dc:title/>
</cp:coreProperties>
</file>