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/>
          <w:color w:val="000000"/>
          <w:sz w:val="28"/>
          <w:szCs w:val="28"/>
          <w:lang w:bidi="ar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حاض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+</w:t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raditional Arabic"/>
          <w:color w:val="008000"/>
          <w:sz w:val="28"/>
          <w:szCs w:val="28"/>
          <w:lang w:bidi="ar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سان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أنه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نسقمتكام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ترابط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متجان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مبادئ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القوان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تص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ظاه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ه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قابل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للتغي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التجديد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بادء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لا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غيري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ش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لا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تغيري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بدأ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واني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ظري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لو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محا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خطأ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يوع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و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ظهورا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اقتران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محا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خطأ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روس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كسل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افلو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اتسو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ندورا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شر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ر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نتم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رعي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رئيس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نظري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تعلم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جرائي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شر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تق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شتتات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زا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ط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ر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كسل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فل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تسو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ندورا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طب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ربو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سكي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رائ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هم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يمي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برمج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سلس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شكيل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محا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خط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كسل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فل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تسو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ندورا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ؤس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س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كسل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فل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تسو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ندورا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قت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ك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س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تعلم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كسل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فل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تسو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ندورا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طب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ربو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طب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مل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ضر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د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.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عزيز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عط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ف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كا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مما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حا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خطأ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ا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كسل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فل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تسون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بر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اندورا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تفاع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آخري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قلي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).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رائ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اجتماع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م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ه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ذك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عط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ممارس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زيز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صحيح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اي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حلق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ص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سلوك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ةب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نظر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معرفي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ر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قت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رائ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ح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سلوك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الاستجاب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رك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تذك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1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عت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عر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استجاب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انتبا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التركي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والتذك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صا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فلول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كسل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فونست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ثورندايك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ؤك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همية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ن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طال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للمعلوم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نفسه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المحا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لخطأ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بن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تعلم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للمعلو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نص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أسا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هم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: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فكي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ماذك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صحيح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  <w:lang w:bidi="ar"/>
        </w:rPr>
        <w:t>2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عق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تسج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حف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واسترج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خب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ي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>.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تفكي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  <w:lang w:bidi="ar"/>
        </w:rPr>
        <w:t>/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  <w:lang w:bidi="ar"/>
        </w:rPr>
        <w:t>التذكر</w:t>
      </w:r>
      <w:r>
        <w:rPr>
          <w:rFonts w:eastAsia="Times New Roman" w:cs="Traditional Arabic" w:ascii="Arial" w:hAnsi="Arial"/>
          <w:color w:val="008000"/>
          <w:sz w:val="28"/>
          <w:szCs w:val="28"/>
          <w:rtl w:val="true"/>
          <w:lang w:bidi="ar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Tahoma" w:hAnsi="Tahoma"/>
          <w:color w:val="000000"/>
          <w:sz w:val="28"/>
          <w:szCs w:val="28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9:00Z</dcterms:created>
  <dc:creator>ABUMADA</dc:creator>
  <dc:description/>
  <cp:keywords/>
  <dc:language>en-US</dc:language>
  <cp:lastModifiedBy>ABUMADA</cp:lastModifiedBy>
  <cp:lastPrinted>2011-12-17T17:40:00Z</cp:lastPrinted>
  <dcterms:modified xsi:type="dcterms:W3CDTF">2011-12-17T14:41:00Z</dcterms:modified>
  <cp:revision>1</cp:revision>
  <dc:subject/>
  <dc:title/>
</cp:coreProperties>
</file>