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 w:val="28"/>
          <w:szCs w:val="28"/>
          <w:rtl w:val="true"/>
        </w:rPr>
        <w:t>اخ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نف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ربوي</w:t>
      </w:r>
      <w:r>
        <w:rPr>
          <w:rFonts w:cs="Traditional Arabic"/>
          <w:color w:val="17365D"/>
          <w:sz w:val="28"/>
          <w:szCs w:val="28"/>
        </w:rPr>
        <w:t>1431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ه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ذ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حتا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شغي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مراك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ق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لي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جه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صب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قد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ثب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سلو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تمي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أن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ان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ل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جاب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هد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قيم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طو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4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ساعد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ف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نم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متك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عت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5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سؤ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فرض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صفر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ناس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صيغت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6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كثر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لي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دلي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لى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جته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س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طلاع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7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شرو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صياغ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ك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ركب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8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عي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سترج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معلوم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خل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اكتس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معلوم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9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قا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ع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نموذ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وضح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ك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ت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مل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كتسا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تخز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لمعلوم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تكنس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فرن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0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–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ستلزم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ف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ج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ل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سلو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ع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ياغ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1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قويم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قد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رارات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2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أثبت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ن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ك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عا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3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صن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كراث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نفعا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قيي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انفع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جد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4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ك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سؤ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ميي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تكو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ي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ض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لوك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مي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ض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5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–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عت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دن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ستوي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نوات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نفعالي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6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عتم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صن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 xml:space="preserve">((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د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 xml:space="preserve">))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لى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آز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ض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ض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صب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7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ص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مت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در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ا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ناس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تسا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حرك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8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ستخد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بدأ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ه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الم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10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ك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ؤد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شب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حاج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حت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قتر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ا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عتدل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ثو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عن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واسع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0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ضائ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شع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لر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ذات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1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ه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خب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دي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عويض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واق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حقيق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وس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2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ك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سؤ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ستعداد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وان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اك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الضبط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3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حتا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السم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للكش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ن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إلى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أ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ج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ختبارات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4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–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تف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أهم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لك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ختلفو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تفسير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5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–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خ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لكس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ليفي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للراشد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عط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لفظ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اً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7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–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اض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نظر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ذكاءآ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متعدد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8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سم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صفات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ث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فات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29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غي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ش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دائ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سلو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نتي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للخب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الممارس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التدريب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0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ك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نو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خب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نظي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تحديد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1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غيي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فسيولوج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حدث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ن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كائ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ضو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وظيفت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نتي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للعو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وراثي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2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ه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نس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تراب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تك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تجان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مبادئ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ص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ظاهر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4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–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شرو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نظر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افلو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يك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هناك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تز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رط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طبيع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5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–</w:t>
      </w:r>
      <w:r>
        <w:rPr>
          <w:rFonts w:cs="Traditional Arabic"/>
          <w:color w:val="17365D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طب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جان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إنسان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نظر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شرط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قتران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واطس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رنير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6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م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ق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بدآ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سا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بادئ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ه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ك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ستجا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واق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تشابه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7</w:t>
      </w:r>
      <w:r>
        <w:rPr>
          <w:rFonts w:cs="Traditional Arabic"/>
          <w:color w:val="17365D"/>
          <w:sz w:val="28"/>
          <w:szCs w:val="28"/>
          <w:rtl w:val="true"/>
        </w:rPr>
        <w:t>-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د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ثورنداي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قان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أ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حيث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قتص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أ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طي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لأن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يق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إرتب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جاب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8</w:t>
      </w:r>
      <w:r>
        <w:rPr>
          <w:rFonts w:cs="Traditional Arabic"/>
          <w:color w:val="17365D"/>
          <w:sz w:val="28"/>
          <w:szCs w:val="28"/>
          <w:rtl w:val="true"/>
        </w:rPr>
        <w:t xml:space="preserve">- 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ركزسكين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أبحاث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مث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تورنداي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دراس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علاق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ين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نات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39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ملاحظ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تقليد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لاحظ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ع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قليد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17365D"/>
          <w:sz w:val="28"/>
          <w:szCs w:val="28"/>
        </w:rPr>
      </w:pPr>
      <w:r>
        <w:rPr>
          <w:rFonts w:cs="Traditional Arabic"/>
          <w:color w:val="17365D"/>
          <w:sz w:val="28"/>
          <w:szCs w:val="28"/>
        </w:rPr>
        <w:t>40</w:t>
      </w:r>
      <w:r>
        <w:rPr>
          <w:rFonts w:cs="Traditional Arabic"/>
          <w:color w:val="17365D"/>
          <w:sz w:val="28"/>
          <w:szCs w:val="28"/>
          <w:rtl w:val="true"/>
        </w:rPr>
        <w:t xml:space="preserve">-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ب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7365D"/>
          <w:sz w:val="28"/>
          <w:sz w:val="28"/>
          <w:szCs w:val="28"/>
          <w:rtl w:val="true"/>
        </w:rPr>
        <w:t>الانفعالات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نفع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ج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ا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ahoma" w:hAnsi="Tahoma"/>
          <w:b/>
          <w:bCs/>
          <w:color w:val="003E69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24:00Z</dcterms:created>
  <dc:creator>ABUMADA</dc:creator>
  <dc:description/>
  <cp:keywords/>
  <dc:language>en-US</dc:language>
  <cp:lastModifiedBy>ABUMADA</cp:lastModifiedBy>
  <cp:lastPrinted>2011-12-17T16:03:00Z</cp:lastPrinted>
  <dcterms:modified xsi:type="dcterms:W3CDTF">2011-12-17T13:13:00Z</dcterms:modified>
  <cp:revision>4</cp:revision>
  <dc:subject/>
  <dc:title/>
</cp:coreProperties>
</file>