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2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دخ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سيط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ام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ز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ن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نفعال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عا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بد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تعزي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بار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ثير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ستجابات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تفاع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خري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تذك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موذج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شرط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إجرائ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ستجاب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تعلم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اتج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ثير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شرطي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ا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تائج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حال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لعب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ور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ه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سلوك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ستقبل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تعمي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نض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جا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لإ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ظريه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إجرائ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نظري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بناء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13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ث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داي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م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ه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ضرور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عزيز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ساسي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م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ساسيه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14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انتب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مليت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ضروريت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قتران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جرائ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حاو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خط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اجتماعي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1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باد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ساس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جرائ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نطفاء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التعميم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سلس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والتشكيل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ذكر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16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قتر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إجرائ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هم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دافع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س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هم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ذاك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علا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سلوكي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خاطئة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17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ي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موجه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بناء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قتر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18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تائ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تغي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باش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سلوك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و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19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وجه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نطق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و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صاد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صادقه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فيد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فيد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20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ن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هم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هتمام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العناص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خصائ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2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ربو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تداخ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نفعا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2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للذ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إضعا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ث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افع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عم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ث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23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كد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ثوا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فعالي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شك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أ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كي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24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صنيف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جدان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حركي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نفعا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عر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2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صفح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t>1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صياغ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صحيحة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26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أد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أ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شر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قتر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27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طح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sz w:val="28"/>
          <w:sz w:val="28"/>
          <w:szCs w:val="28"/>
          <w:rtl w:val="true"/>
        </w:rPr>
        <w:t>ثان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وثيق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اتك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28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t>9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نس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ذك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t>95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ز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تساوي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عم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صغ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زمن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29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t>10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نس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ذكائ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</w:rPr>
        <w:t>100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عمر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عقل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والزمن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تساويين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صغ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30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علا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خاطئ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غر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ف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ضبط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صف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ززا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3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من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خاطئ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غرف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ف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دار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ص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ززات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3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وسي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ر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ثان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درس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رك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ساس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درس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ه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33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د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نش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ه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رج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فاوت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ذكاء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34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قو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قا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3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نج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تدع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ثواب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قا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36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أق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ع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حرك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37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صاغ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صف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نتائج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38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حص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را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ح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يمك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تحقيقها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حص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راس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واحد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ر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ر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39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ل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روب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لأس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مدخلات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سلوك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ساليب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عل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والتعليم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قويم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40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تق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عرفي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نفعا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41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ثورندايك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طسن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فونست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ب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اندور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42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لص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خطاْ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نظريه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ثورندايك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افلوف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لب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اندورا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ون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43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دراس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علمية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لسوك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إنسا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سلو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44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صنيف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لأهدا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يف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كراثول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ياج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45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معا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لنظر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إغف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فاعل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اخرين</w:t>
      </w:r>
      <w:r>
        <w:rPr>
          <w:rFonts w:ascii="Arial" w:hAnsi="Arial" w:eastAsia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د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عب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د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تأدي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46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ع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التذكر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</w:rPr>
        <w:t>47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الفا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انفعا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FF00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u w:val="single"/>
          <w:rtl w:val="true"/>
        </w:rPr>
        <w:t>معرفي</w:t>
      </w:r>
      <w:r>
        <w:rPr>
          <w:rFonts w:eastAsia="Times New Roman" w:cs="Traditional Arabic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وجدان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68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56:00Z</dcterms:created>
  <dc:creator>ABUMADA</dc:creator>
  <dc:description/>
  <cp:keywords/>
  <dc:language>en-US</dc:language>
  <cp:lastModifiedBy>ABUMADA</cp:lastModifiedBy>
  <cp:lastPrinted>2011-12-17T15:56:00Z</cp:lastPrinted>
  <dcterms:modified xsi:type="dcterms:W3CDTF">2012-05-13T11:56:00Z</dcterms:modified>
  <cp:revision>4</cp:revision>
  <dc:subject/>
  <dc:title/>
</cp:coreProperties>
</file>