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اضره الاولى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قدم الحضاري يعتم على بعدين متكاملين هن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عد النفسي والاجتماع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عد الفكري والبعد العقل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بعد المادي والبعد الانساني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عد الانساني والبعد الاجتماع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الدراسه العلميه لسلوك الانسان وعلاقته بالبيئه المحيطه ب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علم النفس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م النفس التربو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م نفس النمو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م نفس التجاري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اتباع مناهج وخطوات البحث العلمي في دراسة السلوك المشكلات ذات العلاقة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دراسه العلم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م النفس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يئ مما 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ل نشاط يصدر من الانسان سواء كان هذا النشاط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عقل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و انفعال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حركي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سلوك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دراسه العلم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م النفس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يئ مما 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نواع السلوك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سلوك بسيط وسلوك مقعد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لوك ثاب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لوك متغي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يئ مما 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السلوك الذي لايحتاج استخدم وهو فطري او موروث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 الانفعال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 الحرك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سلوك البسيط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 المعقد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بسط انواع السلوك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 الحركي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سلوك الانعكاس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 الاجتماع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 الذي يحتاج الى استخدام العمليات العقليه وهو مكتسب غير موروث او متعلم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 البسيط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سلوك المعقد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عقد انواع السلوك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 الحركي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 الانعكاس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سلوك الاجتماع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خصائص السلوك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ثبات النسب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رون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مكن التنبؤ ب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1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شابه في الماضي والحاضر والمستقبل وخاصه الاشخاص العاديين يعني بـ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ثبات النسب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رون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مكن التنبؤ ب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اصيه الذي لها جانب سلبي وجانب ايجابي هي خاصي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ثبات النسب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رون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مكن التنبؤ ب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اصيه التي تعني ان اسلوك قابل للتغيير والتعدي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ثبات النسب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مرون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مكن التنبؤ ب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قسم السلوك ان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لوك كلي وسلوك جزئ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لوك خارج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لوك داخلي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 الكلي مث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قات ورجفان القل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فكير والتخيل وا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هرو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ظهر فيه حركه او فعل او قو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 الجزئي مث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قات ورجفان القل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فكير والتخيل وا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هرو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ظهر فيه حركه او فعل او قو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8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1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 الداخلي مث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قات ورجفان القل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فكير والتخيل وا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هرو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ظهر فيه حركه او فعل او قو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8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 الخارجلي مث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قات ورجفان القل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فكير والتخيل وا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هرو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يظهر فيه حركه او فعل او قول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</w:rPr>
        <w:t>.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اضره الثانيه والثالثه</w:t>
      </w:r>
    </w:p>
    <w:p>
      <w:pPr>
        <w:pStyle w:val="Normal"/>
        <w:bidi w:val="0"/>
        <w:spacing w:lineRule="auto" w:line="240" w:before="0" w:after="27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الدراسه العلميه لسلوك الانسا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علم والطال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ذي يصدر خلال العمليه التعليم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ريف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م نفس النمو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م نفس التجار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علم نفس التربو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م نفس الصناعي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هتم علم نفس التربوي بدراس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طالب والمعل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مبادئ والمتطبا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ناهج والدروس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يء مما ذكر صحيح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الم الذي وضع المنظومه الاساسيه للعمليه التعليمي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سل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روبرت قلاس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تانفورد بين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نل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دخلات السلوكيه تشتمل على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صاص التلميذ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صائص المعلم الجيد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صائص المنهج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اصيه الت تعتبر العنصر الاساسي في عمليه التعليم وتهتم بالطالب وبقدراته وميول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خصاص التلميذ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صائص المعلم الجيد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صائص المنهج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اصيه التي تهتم بمهارت المعلم وتمكنه من الماده العلميه والقدره على توصيل المعلومه وضبط الصف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صاص التلميذ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خصائص المعلم الجيد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صائص المنهج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ساليب التعلم والتعليم تشتمل على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يف تسير الحصص الدراسي هاو المحاضرات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بادئ الاساسيه للعمليه التعليم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تطلبات الاساسيه للعمليه التعليميه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هدف الاساسي منه التطوير والتحسين وتقييم انفسنا للوقوف على نقاط القوه فننميها ونقاط الضعف فنعالجها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دخلات السلوك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ساليب التعلم والتعليم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قييم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كل ماليس في حوزه الفرد ويسعى الفرد بحرص واراده لبلوغ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قيي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حليل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هدف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ل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ناك نوعان من اهداف علم النفس التربوي هم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هدف النفسي والاجتماع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هدف التربوي والتعليم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هدف الانساني والنفس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هدف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هداف التي تتصف بالعموميه مثل التي تهتم بمصالح الوطن ولا يمكن تحقيقها في حصه دراسيه واحده او في عام دراسي واحد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هداف النفس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هداف الاجتماع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اهداف التربو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هداف التعليمي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 الاهداف التي تصف نتاج التعلم وينتظر من الطلاب تحقيقها في حصه دراسيه او عام دراس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هداف النفس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هداف الاجتماع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هداف التربو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اهداف التعليميه</w:t>
      </w:r>
    </w:p>
    <w:p>
      <w:pPr>
        <w:pStyle w:val="Normal"/>
        <w:bidi w:val="0"/>
        <w:spacing w:lineRule="auto" w:line="240" w:before="0" w:after="27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اتي من الوزاه ومن الصعب تغييره لكن من السهل ان يؤدى بطريقه ممتع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صاص التلميذ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صائص المعلم الجيد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خصائص المنهج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حكم عدد الاهداف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ميه الماد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وسائل التعليميه وطبيعه التلميذ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فاءه المعل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و أي تغيير يراد تحقيقه في سلوك المتعلم نتيجه تعرضه لخبرات تعليميه مخطط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تعريف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هداف النفس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هداف الاجتماع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هداف التربو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اهداف التعليم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شروط صياغه الهدف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ن يكون قابل للقياس والملاحظ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جب ان يصف نتاج التعلم وليس وصف نشاط التعل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ن يكون الهدف واضح ودقيق ولا يحمل اكثر من معنى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اضره الرابعه</w:t>
      </w:r>
    </w:p>
    <w:p>
      <w:pPr>
        <w:pStyle w:val="Normal"/>
        <w:bidi w:val="0"/>
        <w:spacing w:lineRule="auto" w:line="240" w:before="0" w:after="270"/>
        <w:contextualSpacing/>
        <w:jc w:val="center"/>
        <w:rPr/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صنف الاهداف التعليميه الى </w:t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نواع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هداف تعليميه معرف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هداف تعليميه انفعالي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هداف تعليميه حرك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الم الذي صنف الاهداف المعرفي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ياج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لو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دكنس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وبر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شهر تصنيف للاهداف المعرفيه هو تصنيف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ياج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دكنس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لو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وبر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 عمليه عقليه يتم بها تسجيل وحفظ واسترجاع الخبرات التي يمر بها الفرد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فكي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ذاكر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ه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رق بين الاهداف المعرفيه والانفعاليه ان الانفعالي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ليس معنيا بتذكر حقيق هاو معلومه ما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عني بتذكر معلوم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بد من تقصي الحقائق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ئ مما 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ناك تصنيف اخر للاهداف المعرفيه سماها العمليات العقليه العليا وجع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ساسا له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ه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حليل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يئ مما ذكر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تبر الذاكره ركيزه اساسيه للنشاط الانساني فبدونه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صير التفكير الانساني محدود للغايه ولا يستطيع ان يخطط للمستقبل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يتحقق النمو الانساني ويضل الفرد عند مستوى الطفل الوليد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نستطيع ان نخطط للمستقبل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تمد الذاكره على اربع عمليات منه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كتساب المعلوم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حتفاظ بالعلومه لفتره طويله واسترجاعها عند الحاج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رف على المعلومه التي نسترجعها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 عمليه عقليه تشمل اكتساب المعلومه والاحتفاظ بها واسترجاعها تعريف التذكر بمعنا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قل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علم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نسان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يئ مما 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عوامل التي تعيق استرجاع او التعرف على المعلوم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لل في عمليه اكتساب والاحتفاظ بالمعلوم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صابه الدماغ وبعض الامراض العقليه مثل الذهان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نفعال الشديد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1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المين اللذان وضعا نموذج يوضح كيف تتم عمليه اكتساب وتخزين المعلوم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نلن ووكسل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ينيه وبتما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دكنسن وشفر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سلر وبين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اضره الخامسه والسادسه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عوامل التي تساع على بقاء المعلومه مده اطو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ركيز والانتباه وقدره الفرد على الحفظ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وضوح للمعلوم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ميه الماد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دره على استنتاج واستنباط او انتاج القضايا او افكار جديد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حليل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ركي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قيي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ه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دره على التوصل الى احكام او اتخاذ قرارات مناسب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حليل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ركي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قيي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ه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دره على توظيف المعلومات في استعمالات جديده مثل حل التمارين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ركي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حليل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طبيق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هم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الم الذي صنف الاهداف الانفعالي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لو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كراثول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يف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الم الذي صنف الاهداف الحركي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لو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راثول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يف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سل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ضم التصنيف الانفعالي خمسه اقسام منه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قبل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ستجاب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نظيم القيم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تبر من ادنى مستويات النواتج الانفعالي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/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قوي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ميز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ستجاب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قبل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استعداد المتعلم للاهتمام بظاهره معينه او تقبل سلوك معين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قوي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ميز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ستجاب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قبل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يمه التي يعطيها الطالب لشيء معين او ظاهره معين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قوي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ميز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ستجاب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قبل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1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شمل كافه المهارات العضلي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هداف الانفعالي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اهداف الحرك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هاف المعرفي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تمد تصنيف ديف على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ازر العضلي والعضلي العصب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آزر العضلي فقط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آزر العصب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آزر العصبي والبصر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افعال المستخدمه في الاهداف الحركيه هي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نظف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حض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خلط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سبق صحيح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اصدار سلوك شبيه بما يتعرض ل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الج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محاكا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ضا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تقا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نتقل الطالب الى اختيار السلوك الذي يقوم بمحاكاته حيث يصل الى مرحله اعلى يصل فيها الطالب ويؤدي النشاط في زمن اقصر في واقل وقت من الاخطاء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معالج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اكا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ضا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تقان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8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1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اعلى مرتبه في الاهداف الحركيه يوصف السلوك بالدقه ويكون فيه الطالب اكبر ثقه بنفسه واكثر يقظه مما يقلل اخطاؤ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الج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اكا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ضا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اتقا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صل فيها المتعلم الى درجه عاليه من التناسق والاتساق الحركي وتكون حركاته منسجم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الج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اكا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ايضا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تقا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  <w:br/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صل الطالب الى اقصى درجه من الكفاءه وبسرعه عالي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الج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اقل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ضا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تقان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0" w:right="0" w:hanging="36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Style15"/>
        <w:numPr>
          <w:ilvl w:val="0"/>
          <w:numId w:val="4"/>
        </w:numPr>
        <w:shd w:fill="FFFFFF" w:val="clear"/>
        <w:bidi w:val="0"/>
        <w:spacing w:lineRule="auto" w:line="240" w:before="0" w:after="0"/>
        <w:ind w:left="720" w:right="0" w:hanging="360"/>
        <w:contextualSpacing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حاضره السابعه</w:t>
      </w:r>
    </w:p>
    <w:p>
      <w:pPr>
        <w:pStyle w:val="Style15"/>
        <w:numPr>
          <w:ilvl w:val="0"/>
          <w:numId w:val="4"/>
        </w:numPr>
        <w:shd w:fill="FFFFFF" w:val="clear"/>
        <w:bidi w:val="0"/>
        <w:spacing w:lineRule="auto" w:line="240" w:before="0" w:after="240"/>
        <w:ind w:left="720" w:right="0" w:hanging="360"/>
        <w:contextualSpacing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ي العمليه التي تؤدي الى تكرار وتقويه السلوك المرغوب فيه وتقليل او التخلص من السلوك الغير مرغوب ف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ثواب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تعزيز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قاب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شيء مما ذك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زيز بمعناه العلمي يشم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ثواب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قاب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و أي شيئ او موقف يجلب للفرد الراحه والرضا والسرور فهو يلتمسه ويود ان يحصل عليه وان يحتفظ ب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ثواب بمفهومه الواسع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ثواب بمفهومه البسيط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قاب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زيز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و أي موقف او أي شيئ يجلب الالم للفرد والسخط والخوف ويحرص على تجنبه او تغيير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ثواب بمفهومه الواسع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ثواب بمفهومه البسيط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عقاب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زيز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5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ثواب بمعناه الواسع يشم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يشبع دافع عند الانسا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يبشر باشباع دافع حتى وان اقترن بالم وعقاب معتدل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يقي الفرد من موقف مؤلم او خطير واقع او متوقع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6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ستطيع ان نعرف الثواب بمعناه الشامل بان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كل مايؤدي الى خفض التوتر عند الفرد وان اقترن بال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يؤدي الى زياده التوتر حتى وانت كان غير مؤل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امل في تكوين العادات والتقاليد والابقاء علي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ميع ماذكر غير صحي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ستطيع ان نعرف العقاب بمعناه الشامل بان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يؤدي الى خفض التوتر عند الفرد وان اقترن بال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كل مايؤدي الى زياده التوتر حتى وانت كان غير مؤل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امل في تكوين العادات والتقاليد والابقاء علي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ميع ماذكر غير صحي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8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وظائف التعزيز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قويه السلوك المرغوب فيه وشعور الفر د بالرضا على نفس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خلص او التقليل من السلوك الغير مرغوب ف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زيد الدافعيه عند الفرد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9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نواع المعزز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ح والثناء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نتبا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لهدايا والاكل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شهادات التقدير والشك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</w:p>
    <w:p>
      <w:pPr>
        <w:pStyle w:val="Style15"/>
        <w:numPr>
          <w:ilvl w:val="0"/>
          <w:numId w:val="4"/>
        </w:numPr>
        <w:bidi w:val="0"/>
        <w:spacing w:lineRule="auto" w:line="240" w:before="0" w:after="270"/>
        <w:ind w:left="720" w:right="0" w:hanging="360"/>
        <w:contextualSpacing/>
        <w:jc w:val="center"/>
        <w:rPr>
          <w:rFonts w:ascii="Arial" w:hAnsi="Arial" w:eastAsia="Times New Roman" w:cs="Arial"/>
          <w:b/>
          <w:b/>
          <w:bCs/>
          <w:color w:val="008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</w:r>
    </w:p>
    <w:p>
      <w:pPr>
        <w:pStyle w:val="Style15"/>
        <w:numPr>
          <w:ilvl w:val="0"/>
          <w:numId w:val="4"/>
        </w:numPr>
        <w:bidi w:val="0"/>
        <w:spacing w:lineRule="auto" w:line="240" w:before="0" w:after="270"/>
        <w:ind w:left="720" w:right="0" w:hanging="360"/>
        <w:contextualSpacing/>
        <w:jc w:val="center"/>
        <w:rPr>
          <w:rFonts w:ascii="Arial" w:hAnsi="Arial" w:eastAsia="Times New Roman" w:cs="Arial"/>
          <w:b/>
          <w:b/>
          <w:bCs/>
          <w:color w:val="008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0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مكن التعرف على الاشياء الذي يحبها الطالب عن طري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سؤال والتعرف على الاشياء الذي يحبها ويحتاجها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لاحظه الطالب ومراقبة الانشطه التي يقوم ب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قدم للفرد معززات متنوعه غير مؤلفه عل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1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الم الذي استخدم مبدا الملاحظه والسؤ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/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كسل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تما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ريماك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ينيه</w:t>
      </w:r>
    </w:p>
    <w:p>
      <w:pPr>
        <w:pStyle w:val="Style15"/>
        <w:numPr>
          <w:ilvl w:val="0"/>
          <w:numId w:val="4"/>
        </w:numPr>
        <w:bidi w:val="0"/>
        <w:spacing w:lineRule="auto" w:line="240" w:before="0" w:after="0"/>
        <w:ind w:left="720" w:right="0" w:hanging="360"/>
        <w:contextualSpacing/>
        <w:jc w:val="center"/>
        <w:rPr>
          <w:rFonts w:ascii="Arial" w:hAnsi="Arial" w:eastAsia="Times New Roman" w:cs="Arial"/>
          <w:b/>
          <w:b/>
          <w:bCs/>
          <w:color w:val="008000"/>
          <w:sz w:val="27"/>
          <w:szCs w:val="27"/>
          <w:shd w:fill="FFFFFF" w:val="clear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حاضره الثامنه</w:t>
      </w:r>
    </w:p>
    <w:p>
      <w:pPr>
        <w:pStyle w:val="Style15"/>
        <w:numPr>
          <w:ilvl w:val="0"/>
          <w:numId w:val="4"/>
        </w:numPr>
        <w:bidi w:val="0"/>
        <w:spacing w:lineRule="auto" w:line="240" w:before="0" w:after="270"/>
        <w:ind w:left="720" w:right="0" w:hanging="360"/>
        <w:contextualSpacing/>
        <w:jc w:val="center"/>
        <w:rPr>
          <w:rFonts w:ascii="Arial" w:hAnsi="Arial" w:eastAsia="Times New Roman" w:cs="Arial"/>
          <w:b/>
          <w:b/>
          <w:bCs/>
          <w:color w:val="008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ثبتت الدراسات انه اكثر فاعليه في العمليه التعليميه وانه ابقى واقوى اثر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ثواب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قاب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عزيز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اشيئ مما ذكر صحي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ذا طالت الفتره بين التعزيز والسلوك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فان التعزيز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قوى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امعنى ل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يقل اثر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ضعف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قاب المعقول مدعاه في كثير من الاحيان ولكن يجب الحذر من العقا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ذي يجرح الكبرياء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هزيء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بسيط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اشيئ مما ذك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تضح في الدراسات ان الاطفال الانبساطيين بعد لومه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قل جهوده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زيد نشاطه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يضاعفون جهوده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ضطرب انتاجه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5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تضح في الدراسات ان الاطفال الانطوائيين بع لومه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قل جهوده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زيد نشاطه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ضاعفون جهوده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يضطرب انتاجه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6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ظهرت لدراسات ان بطيؤا التعلم يحفزه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نقد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ثناء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لو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7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جدى اللوم والنقد مع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موهوبي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طيئي التعل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اديي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تخلفي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8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في توجيه العقاب يجب مراعا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م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جنس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فروق الفرد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9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 اجل الحصول على تعزيز فعال يجب مراعا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ثواب حين ياخذ شكل المكافا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ن يؤدى العقاب عقب السلوك الخاطئ مباشر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نيتناسب العقاب مع الجر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0-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</w:rPr>
        <w:t> 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عد من أركان خطة الدرس الأساسية وتكون أكثر عونا للطلاب على الحماس والمشاركة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 تعتبر خبرات بديلة أو تعويضية عن الواقع الحقيقي الذي يتعذر على المعلم إحضاره في الفصل ويتعذر على الطلاب إدراك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وسائل التعليم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رسائل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وسائل التعويض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في الوسائل التعليميه يجب على المعل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ن لا يتعلم على الوسيله اما الطلا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جب ان يتاح للطلاب المشاركه في استخدام لوسيل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ن يشتريها بسعر غال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 ص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وسيله التعليم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ركن وعنصر اساسي وليس الدرس كل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نصر تشويقي لشد انتباه الطلاب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ميع ماذكر صحيح</w:t>
      </w:r>
    </w:p>
    <w:p>
      <w:pPr>
        <w:pStyle w:val="Style15"/>
        <w:numPr>
          <w:ilvl w:val="0"/>
          <w:numId w:val="4"/>
        </w:numPr>
        <w:bidi w:val="0"/>
        <w:spacing w:lineRule="auto" w:line="240" w:before="0" w:after="0"/>
        <w:ind w:left="720" w:right="0" w:hanging="360"/>
        <w:contextualSpacing/>
        <w:jc w:val="center"/>
        <w:rPr>
          <w:rFonts w:ascii="Arial" w:hAnsi="Arial" w:eastAsia="Times New Roman" w:cs="Arial"/>
          <w:b/>
          <w:b/>
          <w:bCs/>
          <w:color w:val="008000"/>
          <w:sz w:val="27"/>
          <w:szCs w:val="27"/>
          <w:shd w:fill="FFFFFF" w:val="clear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حاضره التاسعه</w:t>
      </w:r>
    </w:p>
    <w:p>
      <w:pPr>
        <w:pStyle w:val="Style15"/>
        <w:numPr>
          <w:ilvl w:val="0"/>
          <w:numId w:val="4"/>
        </w:numPr>
        <w:bidi w:val="0"/>
        <w:spacing w:lineRule="auto" w:line="240" w:before="0" w:after="270"/>
        <w:ind w:left="720" w:right="0" w:hanging="360"/>
        <w:contextualSpacing/>
        <w:jc w:val="center"/>
        <w:rPr>
          <w:rFonts w:ascii="Arial" w:hAnsi="Arial" w:eastAsia="Times New Roman" w:cs="Arial"/>
          <w:b/>
          <w:b/>
          <w:bCs/>
          <w:color w:val="008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حركه قياس الفروق الفرديه اطلقت على يد علماء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نفس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اجتماع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فلك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ربيه الخاص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ول عالم اعترف بمظهر الفروق الفرد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كسل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يزل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التو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ين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الم الذي اهتم بالبحث فب علاقه الفروق الفرديه بالوراثه والبيئ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كسل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يزل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التو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ين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عالمان اللذان نشرا مقالا بعنوا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لم النفس الفرد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التون وشفر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شتر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ينيه وهنر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كسل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5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الم الذي اظهر كتاب بعنوان علم النفس الفارق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التون وشفر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شتر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ينيه وهنر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كسل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6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باين الذي يميز فرد عن غيره من الأفراد في السمات والصفات والقدرات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سم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صف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فروق الفرد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7-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</w:rPr>
        <w:t> 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هي الطبائع الداخلية مثل العدوان ــ الانطواء ــ الانبساط ــ الشجاعة ــ الكرم ــ البخل 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خ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سم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صف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فروق الفرد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8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شكل الخارجي للفرد مثل الطول ــ الوزن ــ لون العينين ــ لون البشرة ــ لون الشعر 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  <w:rtl w:val="true"/>
        </w:rPr>
        <w:t xml:space="preserve">.. 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خ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سم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صف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فروق الفرد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9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هي إمكانية الفرد الحالية 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  <w:rtl w:val="true"/>
        </w:rPr>
        <w:t xml:space="preserve">( 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التي حصل عليها عن طريق النمو أو التعليم أو التدريب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لقيام بنشاط معين سواء عقلي أو حسي أو حرك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سم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صف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فروق الفرد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قدر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0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فرق بين القدره والاستعداد بأ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u w:val="single"/>
          <w:rtl w:val="true"/>
        </w:rPr>
        <w:t> 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استعداد يفيدنا في التنبؤ بإمكانية الفرد بالقيام بنشاط معين أي نشاط لم يحصل بعد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u w:val="single"/>
          <w:shd w:fill="FFFFFF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فيدنا في التنبؤ بإمكانية الفرد بالقيام بنشاط معين أي نشاط لم يحصل بعد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ستعداد مقصود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اشيئ مما ذكر ص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1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برز الاختلافات التي تظهر في الفروق ه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سم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صف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ستعداد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فروق التي لانستطيع ان نميزها الا بعد الاتصال عن قرب لمده كافيه ه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سم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صف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أ و ب صحي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3-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</w:rPr>
        <w:t> 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أهم قدرة تهمنا في مجال التعليم ولها علاقة وثيقة بالتحصيل الدراسي ه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ك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ذك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فكي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ذكاء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عريف الذكاء من المنظور التربو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ه على الكلام والمذاكر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قدره على التعل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ه على التذك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ه على التكيف</w:t>
      </w:r>
    </w:p>
    <w:p>
      <w:pPr>
        <w:pStyle w:val="Style15"/>
        <w:numPr>
          <w:ilvl w:val="0"/>
          <w:numId w:val="4"/>
        </w:numPr>
        <w:bidi w:val="0"/>
        <w:spacing w:lineRule="auto" w:line="240" w:before="0" w:after="0"/>
        <w:ind w:left="720" w:right="0" w:hanging="360"/>
        <w:contextualSpacing/>
        <w:jc w:val="center"/>
        <w:rPr>
          <w:rFonts w:ascii="Arial" w:hAnsi="Arial" w:eastAsia="Times New Roman" w:cs="Arial"/>
          <w:b/>
          <w:b/>
          <w:bCs/>
          <w:color w:val="008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</w:r>
    </w:p>
    <w:p>
      <w:pPr>
        <w:pStyle w:val="Style15"/>
        <w:numPr>
          <w:ilvl w:val="0"/>
          <w:numId w:val="4"/>
        </w:numPr>
        <w:bidi w:val="0"/>
        <w:spacing w:lineRule="auto" w:line="240" w:before="0" w:after="270"/>
        <w:ind w:left="720" w:right="0" w:hanging="360"/>
        <w:contextualSpacing/>
        <w:jc w:val="center"/>
        <w:rPr/>
      </w:pP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5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عريف الذكاء من منظور اجتماع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ه على الكلام والمذاكر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ه على التعل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ه على التذك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قدره على التكيف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6-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</w:rPr>
        <w:t> 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و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قدرة على التفكير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اقل والسلوك الهادف ذي التأثير الفعال في البيئة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عريف الذكاء للعال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ثورندايك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وكسل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ين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7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و المتوسط الحسابي لقدرات الفرد المختلفة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و تعري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ثورندايك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كسل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ين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</w:p>
    <w:p>
      <w:pPr>
        <w:pStyle w:val="Style15"/>
        <w:numPr>
          <w:ilvl w:val="0"/>
          <w:numId w:val="4"/>
        </w:numPr>
        <w:bidi w:val="0"/>
        <w:spacing w:lineRule="auto" w:line="240" w:before="0" w:after="0"/>
        <w:ind w:left="720" w:right="0" w:hanging="360"/>
        <w:contextualSpacing/>
        <w:jc w:val="center"/>
        <w:rPr>
          <w:rFonts w:ascii="Arial" w:hAnsi="Arial" w:eastAsia="Times New Roman" w:cs="Arial"/>
          <w:b/>
          <w:b/>
          <w:bCs/>
          <w:color w:val="008000"/>
          <w:sz w:val="27"/>
          <w:szCs w:val="27"/>
          <w:shd w:fill="FFFFFF" w:val="clear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حاضره العاشره</w:t>
      </w:r>
    </w:p>
    <w:p>
      <w:pPr>
        <w:pStyle w:val="Style15"/>
        <w:numPr>
          <w:ilvl w:val="0"/>
          <w:numId w:val="4"/>
        </w:numPr>
        <w:bidi w:val="0"/>
        <w:spacing w:lineRule="auto" w:line="240" w:before="0" w:after="270"/>
        <w:ind w:left="720" w:right="0" w:hanging="360"/>
        <w:contextualSpacing/>
        <w:jc w:val="center"/>
        <w:rPr>
          <w:rFonts w:ascii="Arial" w:hAnsi="Arial" w:eastAsia="Times New Roman" w:cs="Arial"/>
          <w:b/>
          <w:b/>
          <w:bCs/>
          <w:color w:val="008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 تعريفات الذكاء التي يقل الخلاف علي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rtl w:val="true"/>
        </w:rPr>
        <w:t> 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و القدرة على التفكير العاقل والسلوك الهادف ذي التأثير الفعال في البيئة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rtl w:val="true"/>
        </w:rPr>
        <w:t> 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ة على حل المشكلات التي تواجه الفرد في حيات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rtl w:val="true"/>
        </w:rPr>
        <w:t> 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قلية عامة تتدخل في كافة الأنشطة الذهنية بدرجات متفاوت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 صح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-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</w:rPr>
        <w:t> 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 أبرز مكونات الشخصية و أشدها خطرا و أقواها وضوحا وتأثيرا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فكي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ذكاء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ذك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فرق في الذكاء بين الافراد فرق ف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درجه والنوع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درجه وليس النوع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درج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نوع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هو حالة عامة 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  <w:rtl w:val="true"/>
        </w:rPr>
        <w:t xml:space="preserve">( 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ليس مرض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تشير إلى الأداء الوظيفي المنخفض بشكل ملحوظ في العمليات العقلية وتوجد متلازمة مع قصور في السلوك التكيفي وذلك خلال الفترة النمائية للفرد 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  <w:rtl w:val="true"/>
        </w:rPr>
        <w:t xml:space="preserve">( 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بعض يقول أنها حتى سن 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</w:rPr>
        <w:t>18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سنة والبعض يقول أنها حتى 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</w:rPr>
        <w:t>21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نة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  <w:rtl w:val="true"/>
        </w:rPr>
        <w:t>).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عريف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صور العقل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تخلف العقل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وهب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طيئ التعل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5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نقيس الذكاء عن طريق مقاييس الذكاء وتصنف هذه المقاييس على انها اختبار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فرد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ماع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فرديه وجماع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6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 اشهر اختبارات الذكاء اختبا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كسلر للذكاء المتعدد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ستانفورد بين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نل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7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ختبار ستانفورد بينيه من اعداد عالم فرنسي اسم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/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تانفورد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ين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كسل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7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م ترجمه اختبار العالم الفرنسي بينيه الى اللغه الانجليزيه على يد العال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ين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ترما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كسل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نل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8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مي الاختبار بستانفورد بينيه نسبةل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الم الذي ترجم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جامعه الذي كان يعمل فيها العالم الفرنس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نسبه الى جامعه ستانقو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9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تم حساب نسبه الذكاء في اختبار ستانفورد بين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نسبه الذك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العمر العقل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÷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العمر الزمن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×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</w:rPr>
        <w:t>100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عمر العقل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نسبه الذك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÷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مر الزمن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نسبه الذك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عمر الزمن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×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00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نسبه الذك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عمر العقل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×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00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0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 ذ كانت نسبه الذكاء اكثر م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فان العمر العقلي يكو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كبر من العمر الزمن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صغر من العمر الزمن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ساوي للعمر الزمني</w:t>
      </w:r>
    </w:p>
    <w:p>
      <w:pPr>
        <w:pStyle w:val="Style15"/>
        <w:numPr>
          <w:ilvl w:val="0"/>
          <w:numId w:val="4"/>
        </w:numPr>
        <w:bidi w:val="0"/>
        <w:spacing w:lineRule="auto" w:line="240" w:before="0" w:after="0"/>
        <w:ind w:left="720" w:right="0" w:hanging="360"/>
        <w:contextualSpacing/>
        <w:jc w:val="center"/>
        <w:rPr>
          <w:rFonts w:ascii="Arial" w:hAnsi="Arial" w:eastAsia="Times New Roman" w:cs="Arial"/>
          <w:b/>
          <w:b/>
          <w:bCs/>
          <w:color w:val="008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</w:r>
    </w:p>
    <w:p>
      <w:pPr>
        <w:pStyle w:val="Style15"/>
        <w:numPr>
          <w:ilvl w:val="0"/>
          <w:numId w:val="4"/>
        </w:numPr>
        <w:bidi w:val="0"/>
        <w:spacing w:lineRule="auto" w:line="240" w:before="0" w:after="270"/>
        <w:ind w:left="720" w:right="0" w:hanging="360"/>
        <w:contextualSpacing/>
        <w:jc w:val="center"/>
        <w:rPr>
          <w:rFonts w:ascii="Arial" w:hAnsi="Arial" w:eastAsia="Times New Roman" w:cs="Arial"/>
          <w:b/>
          <w:b/>
          <w:bCs/>
          <w:color w:val="008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ذا كانت نسبه الذكاء اقل م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كون العمر العقل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كبر من العمر الزمن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صغر من العمر الزمن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ساوي للعمر الزمن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2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قياس ذكاء الراشدين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ذا المقياس يعطي نسبة الذكاء اللفظية للفرد ونسبة الذكاء العملية ونسبة الذكاء للفظية والعملية معا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l-mohanad;Times New Roman" w:ascii="al-mohanad;Times New Roman" w:hAnsi="al-mohanad;Times New Roman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قياس ستانفورد بين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قياس وكسلر بلقيو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قياس سنل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الم الذي وضع نظريه الذكاء المتعد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كسل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ين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اردن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ذ يتظمن مهاره الاتصال بالاخرين والطلاقه اللغو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مكان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رياض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ذكاء اللفظ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5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ذي يتظمن القدره على التفكير بعمق من اجل الاستنتاج والحجج والبراهين واستخدام الارقام بكفاء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موسيق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ذكاء المنظق الرياض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مكان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6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ه على ايجادنوع من الانسجام بين الاشياء والمكا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موسيق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منظق الرياض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ذكاء المكان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7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حساسيه للايقاع والنغمه الموسيقيه والنق الموسيقي هو ذكا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اجتماع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فرد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شخص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ذكاء الموسيق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8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تظمن قدره الفرد على استخدام جسمه للتعبير عن الافكار والمشاع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ذكاء الجسم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فرد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مكان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9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تضمن فهم الاخرين والتعرف على مشاعرهم والتعامل معه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ذكاء الاجتماع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فرد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شخص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موسيق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0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قدرة الفرد على التعرف على نقاط الضعف والقوة لديه ووضع الأهداف المستقبلي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اجتماع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ذكاء الفرد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شخص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موسيق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2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 خصائص الفروق الفرد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فروق اخل الفرد نفس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تاثر الفروق الفرديه بالوراثه والبيئ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فرق بين الافراد في الدرجه وليس النوع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ميع ماذكر صحيح</w:t>
      </w:r>
    </w:p>
    <w:p>
      <w:pPr>
        <w:pStyle w:val="Normal"/>
        <w:bidi w:val="0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shd w:fill="FFFFFF" w:val="clear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اضره الحاديه عشر والثانيه عشر</w:t>
      </w:r>
    </w:p>
    <w:p>
      <w:pPr>
        <w:pStyle w:val="Normal"/>
        <w:bidi w:val="0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رف التعلم بأنه تغير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....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 xml:space="preserve">ا 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شبه دائم في الآداء نتيجه للخبره والممارسه والتدريب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ائم في الآداء نتيجه للخبره والممارسه والتدريب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ؤقت ويشمل العادات والقاليد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شبه مؤقت ويشمل العادات والتقاليد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تبر الدعامه الاساسيه للنمو العقلي والخلقي والاجتماع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لي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عل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فكي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لم عملي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..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ذاتيه وغير ذات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ستمرة الى المما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قصوده وغير مقصود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رق بين التعلم والتعليم ان التعليم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ذات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ائما مقصود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لسيء والحس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 عمليه تنتهي بالحصول على الشهادات او المناصب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علي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ل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فكي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سمى التعلم تعليم اذا توفرت الشروط التالي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تحديد الزمان والمكان وتحديد المنهج والتحكم فيه كما وكيفا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حديد المكان والزمان فقط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حديد المنهج والتحكم فيه كما وكيفا فقط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هارة المعلم في عمليه التعليم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7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وامل الاساسيه في التعلم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خبره والممارس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بره فقط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مارسه فقط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يء مما ذكر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دل على موقف يمر به الانسان ويتاثر ب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مارس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خبر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مارسه ل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مارسه للتحسين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وع من الخبره المنتظمه نسبي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ممارس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بر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دري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مارسه للتحسين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ناك نوعين من الممارس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مارسه للتحسين والخبر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مارسه للتذكر والتفكير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مارسه للخبر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ممارسه للتذكر وللتحسي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مايستخدمه اغلب الطلاب للمذاكره في الاختبار وهو يؤدي الى عدم التعلم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مارسه للتحسين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ممارسه ل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ماره للخبر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كون التعلم اكثر فاعليه اذا كان مرتبطا بـ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مور التي يعتم بها الفرد مثل الدوافع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مور التي تكون ذات فائده للف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ذا تعلمها ليفهمها وليس ليحفظها بدون فهم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عوامل المؤثره في التعلم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بر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مارس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دري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ضج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النوع المطلوب من الممارسه لانه يمارس مهارت يحاول تحسينه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مارسه للتعل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مارسه ل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ممارسه للتحسي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يئ مما 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27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</w:p>
    <w:p>
      <w:pPr>
        <w:pStyle w:val="Normal"/>
        <w:bidi w:val="0"/>
        <w:spacing w:lineRule="auto" w:line="240" w:before="0" w:after="27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15 –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اكثر صور الخبره تنظيما وتحديدا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كرا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دري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حسي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يء مما 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سلسله منظمه من المواقف التي تمر بالفرد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كرا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دري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حسي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يء مما 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صول الانسان الى النمو الكامل في جميع القدرات العقليه والامكانات السلوكي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دري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نضج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مارس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ضج بمفهومه العلمي يشير الى التغيرات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ي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قل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فس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فسيولوجيه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رف ال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...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نه عمليه ارتقائيه تحدث تغيرات منتظمه يمكن توقعهااو التنبؤ بها وهو عمليه نمو داخلي متتابع ويحدث بطريقه لاشعوري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نضج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دري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فكي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ذكر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عتب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.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شرط اساسي في عمليه التعلم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نضج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دري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فكي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ذكر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 حاله داخليه تؤدي الى استثاره السلوك وتنظيمه وتوجيهة نحو هدف معين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ضج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مارس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دافع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نفعالا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الم الذي عمل مدرج للحاجات هو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ين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سل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تما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ماسلو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رم ماسلوا للحاجات يتكون من خمس حاجات اساسيه منه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حاجات الفسيولوج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حاجات المالي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حاجات البيولوج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يئ مما ذكر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حاجه السادسه الذي نضعها نحن المسلمون في قمه هرم ماسلوا هي الحاجه الى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نفراد عن الجماع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سعاد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فاق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لي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ابد ان يعرف الانسان قدراته وامكاناته لايبخسها حقها ولا يعطيها اكبر منه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حقيق الذا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تقدير الذا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حطيم الذا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يء مما ذكر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 ان تنظر الى نفسك فترضى بما تنظر الي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تحقيق الذا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قدير الذا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حطيم الذا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يء مما ذكر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8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اضره الثالثه عشر والرابعه عشر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رف النظريه في العلوم الانسانيه بأنها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نسق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متكامل مترابط ومتجانس من المبادئ والقوانين التي تصف الظاهر وهي قابله للتغيير والتجديد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جموعه من المبادء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لاقه او الاثر بين متغيري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فهوم يشير الى العلاقه او الاثر بين متغيري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بدأ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واني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ظر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نماذج السلوك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ظريه التعلم الشرطي الاقتران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لم بالمحاوله والخطأ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لم الاجتماع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تبر اكثر النماذج شيوعا واولها ظهورا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نظريه التعلم الشرطي الاقتران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لم بالمحاوله والخطأ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لم الاجتماع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ود نموذج التعلم الشرطي الاقتراني الى العالم الروسي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سل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افلوف واتسون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ثورندايك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رت باندورا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وجه الشبه بين التعلم الشرط الاقتراني والشرط الاجرائي انهم ينتميان الى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، نظريه فرع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نظريه رئيسيه من نظريات التعل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ظريه اجرائ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شروط التعلم الشرطي الاقتراني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قتران بين المثير الشرطي الاقتران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كرار وتقليل المشتتا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زامن في الاقترا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8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ود نموذج التعلم الشطري الاجرائي الى العالم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وكسل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فلوف واتسون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ثورندايك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رت باندورا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طبيقات التربويه لنموذج سكين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لم الشرطي الاجرائي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هميه التعزيز في العمليه التعليم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ليم المبرمج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سلسل والتشكيل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ود نموذج التعلم بالمحاوله والخطأ للعالم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سل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فلوف واتسون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ثورندايك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رت باندورا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ؤسس الاساسي لعلم النفس هو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سل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فلوف واتسون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ثورندايك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رت باندورا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الم الذي اقترح قانون الاثر كقانون اساسي للتعل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سل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فلوف واتسون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ثورندايك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رت باندورا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تطبيقات التربويه لنموذج ثورندايك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كز على التعلم القائم على اداء التطبيق العملي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ضروره التدرج في التعلي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التعزيز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عطاء الفرصه الكافيه للمتعلم لممارسه المحاوله والخطأ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احب نموذج التعلم الاجتماعي هو العال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سل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فلوف واتسون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ثورندايك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برت باندورا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5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موذج التي تركز على التعلم م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خلال التفاعل مع الآخري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لاحظة والتقلي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موذج الشرطي الاجرائ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موذج الشرطي الاقتران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نموذج التعلم الاجتماع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تمد نموذج التعلم الاجتماعي على امور منها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نتباه وا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عطاء فرصه للممارس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زيز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8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1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يميز نموذج التعلم الاجتماعي من بين باقي النماذج ان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حلقه وصل بين النماذج السلوكيه ةبين النظريه المعرف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ربط التعلم الشرطي الاقتراني بالشرطي الاجرائ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تمد النماذج السلوكيه على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مثير والاستجاب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نتباه والتركيز وا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تمد النماذج المعرفيه على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ثير والاستجاب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انتباه والتركيز وا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احب نظريه البناء في التعلم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فلول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سل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فونس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ثورندايك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1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ؤكد هذه النظرية على أهمي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ناء الطالب للمعلومة بنفس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ظريه التعلم بالمحاوله والخطأ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نظريه البناء في التعل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موذج التعلم الاجتماع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2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ن هذا البناء للمعلومة تقوم على عنصرين أساسين هما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فكي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امل الاجتماع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3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لية عقلية يتم بها تسجيل وحفظ واسترجاع الخبرات التي يمر بها الفرد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فكي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ذكاء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80"/>
        <w:ind w:left="0" w:right="0" w:hanging="36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Normal"/>
        <w:bidi w:val="0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shd w:fill="FFFFFF" w:val="clear"/>
        </w:rPr>
        <w:br/>
        <w:br/>
        <w:t>*</w:t>
      </w:r>
      <w:r>
        <w:rPr/>
        <w:t xml:space="preserve">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اختبار علم النفس التربوي</w:t>
      </w:r>
      <w:r>
        <w:rPr>
          <w:rFonts w:eastAsia="Times New Roman" w:cs="Arial" w:ascii="Arial" w:hAnsi="Arial"/>
          <w:color w:val="17365D"/>
          <w:sz w:val="27"/>
          <w:szCs w:val="27"/>
        </w:rPr>
        <w:t>1431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هــــــــــــــ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هو الذي يحتاج الى تشغيل المراكز العقليه العليا في الجهاز العصبي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سلوك المعقد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2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الثبات في السلوك يتميز بأن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له جانبان سلبي و اجابي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3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الهدف من التقيم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طوير و التحسين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4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مساعدة الفرد على النمو المتكامل يعتبر من الاهداف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ربويه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5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سؤال في الفرض الصفري ناسيه صيغته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6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كثرة الاهداف ليس دليل على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جتهاد المعلم وسعة اطلاعه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7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من شروط صياغة الاهداف ان تكون الاهداف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غير مركبه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8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من العوامل التي تعيق استرجاع المعلومه خلل في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كتساب و الحفظ للمعلومه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9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قاما بعمل نموذج يوضح كيف تتم عملية اكتساب وتخزين اللمعلومه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تكنسن و شفرن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10 –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من مستلزمات الفهم عند الطالب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ظن ان الاجابه كانت إما يلخص باسلوبه الخاص او انه يستطيع ان يعيد الصياغه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11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في التقويم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قدره على التوصل الى احكام او اتخاذ القرارات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12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أثبتت الدراسات انه اكثر فعاليه في العمليه التعليميه</w:t>
      </w:r>
      <w:r>
        <w:rPr>
          <w:rFonts w:ascii="Arial" w:hAnsi="Arial" w:eastAsia="Times New Roman"/>
          <w:color w:val="17365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17365D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ثواب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13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في تصنيف كراثول الاهداف التعليميه الانفعاليه تقييس</w:t>
      </w:r>
      <w:r>
        <w:rPr>
          <w:rFonts w:ascii="Arial" w:hAnsi="Arial" w:eastAsia="Times New Roman"/>
          <w:color w:val="17365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17365D"/>
          <w:sz w:val="27"/>
          <w:szCs w:val="27"/>
        </w:rPr>
        <w:t>..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نفعالات الوجدانيه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14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كان فيه سؤال في التمييز</w:t>
      </w:r>
      <w:r>
        <w:rPr>
          <w:rFonts w:ascii="Arial" w:hAnsi="Arial" w:eastAsia="Times New Roman"/>
          <w:color w:val="17365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17365D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ظن نتيجه لتكوين الطالب نظام تقييم يضبط سلوكه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يؤدي الى التمييز في الشخصيه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ما مضاه</w:t>
      </w:r>
      <w:r>
        <w:rPr>
          <w:rFonts w:ascii="Arial" w:hAnsi="Arial" w:eastAsia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15 –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يعتبر ادنى مستويات النواتج الانفعاليه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قبل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16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 xml:space="preserve">يعتمد تصنيف </w:t>
      </w:r>
      <w:r>
        <w:rPr>
          <w:rFonts w:eastAsia="Times New Roman" w:cs="Arial" w:ascii="Arial" w:hAnsi="Arial"/>
          <w:color w:val="17365D"/>
          <w:sz w:val="27"/>
          <w:szCs w:val="27"/>
          <w:rtl w:val="true"/>
        </w:rPr>
        <w:t xml:space="preserve">((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 xml:space="preserve">ديف </w:t>
      </w:r>
      <w:r>
        <w:rPr>
          <w:rFonts w:eastAsia="Times New Roman" w:cs="Arial" w:ascii="Arial" w:hAnsi="Arial"/>
          <w:color w:val="17365D"/>
          <w:sz w:val="27"/>
          <w:szCs w:val="27"/>
          <w:rtl w:val="true"/>
        </w:rPr>
        <w:t xml:space="preserve">))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على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آزر العضلي و العضلي العصبي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17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يصل المتعلم الى درجه عاليه من التناسق و الاتساق الحركي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إيضاح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18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اول من استخدم مبدأ التعزيز هو العالم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سكنر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10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كل ما يؤدي الى اشباع حاجة حتى وان اقترن بالم معتدل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ثواب بمعناه الواسع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20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من وضائف التعزيز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شعور الفرد بالرضا عن الذات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21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هي خبرات بديله او تعويضيه عن الواقع الحقيقي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وسيلة التعليمية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22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كان فيه سؤال عن القدرات و الاستعدادات مواني مو فاكره بالضبط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23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تحتاج القدرات والسمات للكشف عنها إلى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ظن كان من ضمن الأجوبة الإختبارات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24 –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اتفق العلماء على أهمية التعلم ولكن اختلفوا في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فسيرهم له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25 –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اختبار ولكسر بليفيو للراشدين يعطي الذكاء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لفظية و العملية معاً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27 –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واضع نظرية الذكاءآت المتعدده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قاردنر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28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وجه الاختلاف بين القدرات و السمات و الصفات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قدرات اكثر ثبات من السمات و الصفات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29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تغير شبه دائم في السلوك نتيجه للخبره والممارسه والتدريب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عليم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30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اكثر انواع الخبره تنظيما وتحديد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دريب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31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التغييرات الفسيولوجيه التي تحدث في بنية الكائن العضوي ووظيفتها نتيجه للعوامل الوراثيه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نضج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32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هي نسق مترابط متكامل متجانس من المبادئ و القوانين التى تصف الظاهره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نظرية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34 –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من شروط نظرية بافلوف ان يكون هناك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زامن بين المثير الشرطي مع المثير الطبيعي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35 –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طبق الجانب الإنساني من نظرية التعلم الشرطي الاقتراني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واطسن ورنير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36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عمليه عقليه و مبدآ اساس من مبادئ التعلم وهي تكرار الاستجابه في مواقف متشابهه</w:t>
      </w:r>
      <w:r>
        <w:rPr>
          <w:rFonts w:ascii="Arial" w:hAnsi="Arial" w:eastAsia="Times New Roman"/>
          <w:color w:val="17365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17365D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عميم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>37-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عدل ثورندايك قانون الأثر بحيث اقتصر على الأثر الطيب لأنه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يقوي الإرتباط بين المثير و الاستجابه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38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ركزسكينر أبحاثه مثل تورندايك على دراسة العلاقه بين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سلوك وناتج هذا السلوك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39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وجه الاختلاف بين الملاحظه و التقليد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ن الملاحظه اعقد من التقليد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40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وجه الاختلاف بين الدوافع و الانفعالات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ن الانفعالات تقتصر على وصف الاستجابه اما الدافع فهو مثل المثير يؤثر في الاستجابات</w:t>
      </w:r>
    </w:p>
    <w:p>
      <w:pPr>
        <w:pStyle w:val="Style17"/>
        <w:spacing w:before="280" w:after="240"/>
        <w:contextualSpacing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t>*:</w:t>
      </w:r>
      <w:r>
        <w:rPr/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سئله اختبار علم نفس التربوي </w:t>
      </w:r>
      <w:r>
        <w:rPr>
          <w:rFonts w:cs="Arial" w:ascii="Arial" w:hAnsi="Arial"/>
          <w:color w:val="000000"/>
          <w:sz w:val="27"/>
          <w:szCs w:val="27"/>
        </w:rPr>
        <w:t>1432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ـــــــــــــــــــ</w:t>
      </w:r>
      <w:r>
        <w:rPr>
          <w:rFonts w:cs="Traditional Arabic" w:ascii="Arial" w:hAnsi="Arial"/>
          <w:color w:val="FF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شارات الغير لفظيه من المعلم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تدخل بسيط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دخل معتدل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دخل واسع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دخل شامل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2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خصائص الأهداف التربوي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عامه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اصة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امه وخاص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هل تحقيقها خلال فتره وجيزة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3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فضل ميادين التعلم التي تساهم في التعلم الشرطي الاقتراني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قل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ركي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انفعالي</w:t>
      </w:r>
      <w:r>
        <w:rPr>
          <w:rFonts w:ascii="Arial" w:hAnsi="Arial" w:cs="Arial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عرفي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4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صد ب</w:t>
      </w:r>
      <w:r>
        <w:rPr>
          <w:rFonts w:cs="Arial" w:ascii="Arial" w:hAnsi="Arial"/>
          <w:color w:val="000000"/>
          <w:sz w:val="27"/>
          <w:szCs w:val="27"/>
          <w:rtl w:val="true"/>
        </w:rPr>
        <w:t>.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ه مفهوم يشرح العلاقة او الأثر بين المتغيرات او العوامل والإبعاد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قويم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مبدأ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زيز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ميم</w:t>
      </w:r>
      <w:r>
        <w:rPr>
          <w:rFonts w:ascii="Arial" w:hAnsi="Arial" w:cs="Arial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5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فهوم السلوك الإنساني لدى أصحاب النظرية السلوكي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راثة تلعب دور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غير قابل للتعديل والتغيير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عبارة عن مثيرات واستجابات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ور البيئة ثانو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6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معالم الاساسيه في نظريه البناء في التعليم هو أهمي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تفاعل مع الاخرين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ذكر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حقيق الذات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دريب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7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تبر قادت إلى الاهتمام في كيفيه الحصول على المعلومة والاحتفاظ بها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نموذج الشرطي الإجرائي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موذج المعرف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موذج الاجتماعي في التعليم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ناء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8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تجابة الشرطية ه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تجابة غير متعلم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تجابة متعلمة ناتجة عن مثير طبيع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ستجابة متعلمة ناتجة عن استخدام مثير شرطي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تجابة غير متعلمة ناتجة عن مثير طبيعي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9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شير قانون الأثر لثور اندايك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تائج السلوك الحالي ليس له دور في تحديد السلوك المستقبل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تائج السلوك الحالي يمكن تعميمها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نتائج السلوك الحالي تلعب دورا مهم في سلوك المستقبل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t>*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تائج السلوك الحالي محوه وتغيره</w:t>
      </w:r>
      <w:r>
        <w:rPr>
          <w:rFonts w:ascii="Arial" w:hAnsi="Arial" w:cs="Arial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10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مفاهيم الاساسيه لنظريه التعلم الشرطي الاقتران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تعميم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ضج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حاولة والخطأ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ثر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280"/>
        <w:ind w:left="0" w:right="0" w:hanging="36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Style17"/>
        <w:spacing w:before="280" w:after="280"/>
        <w:contextualSpacing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br/>
        <w:br/>
      </w:r>
      <w:r>
        <w:rPr/>
        <w:t xml:space="preserve"> </w:t>
      </w:r>
      <w:r>
        <w:rPr>
          <w:rFonts w:cs="Arial" w:ascii="Arial" w:hAnsi="Arial"/>
          <w:color w:val="000000"/>
          <w:sz w:val="27"/>
          <w:szCs w:val="27"/>
        </w:rPr>
        <w:t>11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تبر النظرية المعرفية للتعلم وصف لعمليه التعلم والتي تركز على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ثير والاستجابة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عمليات العقلية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t>*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ثير الذي يحدث بعد السلوك وتأثيره على السلوك المستقبل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نون الأثر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12-</w:t>
      </w:r>
      <w:r>
        <w:rPr>
          <w:rFonts w:cs="Arial" w:ascii="Arial" w:hAnsi="Arial"/>
          <w:color w:val="000000"/>
          <w:sz w:val="27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يف توصل الطالب للإجابة أهم من الإجابة يعتبر من المفاهيم الأساسية التي تقوم عليها نظريه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ليم الشرطي الإجرائ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ظرية المعرفي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ظرية الاجتماعية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نظريه البناء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1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تطبيقات في نظريه ثور ندايك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ليم عمليه هام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زيز غير ضروري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تعزيز أساسي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فكير عمليه أساسيه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14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ركيز والانتباه عمليتين ضروريتين أكثر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رطي الاقتراني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رطي الاجرائي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حاوله والخطا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اجتماعي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15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مبادي الاساسيه لنظريه التعلم الشرطي الاجرائي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نطفاء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تعميم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سلسل والتشكيل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ذكر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16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تطبيقات المستفاده من التعلم الشرطي الاقتراني او الإجرائي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هميه الدافعي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زيادة نسبه الذكاء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هميه الذاكرة</w:t>
      </w:r>
      <w:r>
        <w:rPr>
          <w:rFonts w:ascii="Arial" w:hAnsi="Arial" w:cs="Arial"/>
          <w:color w:val="000000"/>
          <w:sz w:val="27"/>
          <w:sz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علاج بعض السلوكيات الخاطئة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17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طبقا لنظريه </w:t>
      </w:r>
      <w:r>
        <w:rPr>
          <w:rFonts w:cs="Arial" w:ascii="Arial" w:hAnsi="Arial"/>
          <w:color w:val="000000"/>
          <w:sz w:val="27"/>
          <w:szCs w:val="27"/>
          <w:rtl w:val="true"/>
        </w:rPr>
        <w:t>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علم دوره ميسر وموجه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بناء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قتران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عرفي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جتماعي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18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كي يحقق العقاب نتائج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تغيير مباشر في السلوك</w:t>
      </w:r>
      <w:r>
        <w:rPr>
          <w:rFonts w:ascii="Arial" w:hAnsi="Arial" w:cs="Arial"/>
          <w:color w:val="FF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ثبيت الاستجاب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زيادة في التوتر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غير في الموقف التعليمي</w:t>
      </w:r>
      <w:r>
        <w:rPr>
          <w:rFonts w:ascii="Arial" w:hAnsi="Arial" w:cs="Arial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19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وجهة المنطقية توصف النظري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ادقه أو غير صادقه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صحيحة أو غير صحيحة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t>*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فيدة أو غير مفيد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ستمرة أو غير مستمر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20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نبع أهميه علم النفس التربوي من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هتمامه بالعناصر التعليمية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هتمامه بخصائص الطلاب والمعلم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هتمامه بالتعزيز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فروق الفردية</w:t>
      </w:r>
      <w:r>
        <w:rPr>
          <w:rFonts w:ascii="Arial" w:hAnsi="Arial" w:cs="Arial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280"/>
        <w:ind w:left="0" w:right="0" w:hanging="36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Style17"/>
        <w:spacing w:before="280" w:after="280"/>
        <w:contextualSpacing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br/>
      </w:r>
      <w:r>
        <w:rPr>
          <w:rFonts w:cs="Arial" w:ascii="Arial" w:hAnsi="Arial"/>
          <w:color w:val="000000"/>
          <w:sz w:val="27"/>
          <w:szCs w:val="27"/>
        </w:rPr>
        <w:t>21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ؤكد التربويين على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تداخل الأهداف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دم تداخل الأهداف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داخل المعرفية مع الانفعالي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داخل الانفعالية مع الحركي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22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شير القانون أللذي يتضمن الارتباط او إضعافه بين مثير واستجابة معين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افعي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اجات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ميم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ثر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23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كدت الدراسات ان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ضرب مهم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ثواب أكثر فعاليه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يس مشكله لأكن كيفيه الاستخدام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ساوي الثواب والعقاب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24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مكن القول ان اقل التصنيفات للأهداف التعليمي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جداني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حركيه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فعالي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رفي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25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 يحل الطالب الواجب صفحه </w:t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دف تعليمي معرف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رك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جدان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صياغة غير صحيحة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26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أديب وأداره الصف تتبع نظري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رطي الاقتران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اجتماعي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عرف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ناء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27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لاقة بين الأهداف التعليمية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طحي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ثانوية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ثيق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تكاد تذكر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28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طفل عمره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نوات ونسبه ذكائه </w:t>
      </w:r>
      <w:r>
        <w:rPr>
          <w:rFonts w:cs="Arial" w:ascii="Arial" w:hAnsi="Arial"/>
          <w:color w:val="000000"/>
          <w:sz w:val="27"/>
          <w:szCs w:val="27"/>
        </w:rPr>
        <w:t>95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كون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مر العقلي اكبر من الزمن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مر الزمني اكبر من العقل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مر العقلي والزمني متساويين</w:t>
      </w:r>
      <w:r>
        <w:rPr>
          <w:rFonts w:ascii="Arial" w:hAnsi="Arial" w:cs="Arial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عمر العقلي اصغر من الزمني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29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طفل عمره 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نوات ونسبه ذكائه </w:t>
      </w:r>
      <w:r>
        <w:rPr>
          <w:rFonts w:cs="Arial" w:ascii="Arial" w:hAnsi="Arial"/>
          <w:color w:val="000000"/>
          <w:sz w:val="27"/>
          <w:szCs w:val="27"/>
        </w:rPr>
        <w:t>100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كون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مر العقلي اكبر من الزمن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مر الزمني اكبر من العقل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عمر العقلي والزمني متساويين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مر العقلي اصغر من الزمني</w:t>
      </w:r>
      <w:r>
        <w:rPr>
          <w:rFonts w:ascii="Arial" w:hAnsi="Arial" w:cs="Arial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30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مليه التي يقوم بها المعلم لعلاج سلوك خاطئ وقع في غرفه الصف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داره الصف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ضبط الصف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تخدام المعززات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تخدام الثواب والعقاب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31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مليه التي يقوم بها المعلم لمنع سلوك خاطئ في غرفه الصف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ضبط الصف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داره الصف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تخدام الثواب والعقاب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تخدام المعززات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32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سيله التعليم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كن ثانوي في الدرس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ركن اساسي في الدرس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امل مساعد في الدرس</w:t>
      </w:r>
      <w:r>
        <w:rPr>
          <w:rFonts w:ascii="Arial" w:hAnsi="Arial" w:cs="Arial"/>
          <w:color w:val="000000"/>
          <w:sz w:val="27"/>
          <w:sz w:val="27"/>
        </w:rPr>
        <w:t> 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غير مهمه في العمليه التعليمية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33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دره عقليه عامه تتدخل في كافة الانشطه الذهنية بدرجات متفاوتة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قويم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حصيل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ذكاء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حليل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34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قويه السلوك المرغوب في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تعزيز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ثواب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قاب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مييز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35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نجم عن تكرار وتدعيم الاستجاب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زيز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ثواب</w:t>
      </w:r>
      <w:r>
        <w:rPr>
          <w:rFonts w:ascii="Arial" w:hAnsi="Arial" w:cs="Arial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مييز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قاب</w:t>
      </w:r>
      <w:r>
        <w:rPr>
          <w:rFonts w:cs="Arial" w:ascii="Arial" w:hAnsi="Arial"/>
          <w:i/>
          <w:iCs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280"/>
        <w:ind w:left="0" w:right="0" w:hanging="36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Style17"/>
        <w:spacing w:before="280" w:after="280"/>
        <w:contextualSpacing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br/>
      </w:r>
      <w:r>
        <w:rPr>
          <w:rFonts w:cs="Arial" w:ascii="Arial" w:hAnsi="Arial"/>
          <w:color w:val="000000"/>
          <w:sz w:val="27"/>
          <w:szCs w:val="27"/>
        </w:rPr>
        <w:t>36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أقلم هو اعلي مستوى في التصنيف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حركي</w:t>
      </w:r>
      <w:r>
        <w:rPr>
          <w:rFonts w:ascii="Arial" w:hAnsi="Arial" w:cs="Arial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نفعال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عرف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قلي</w:t>
      </w:r>
      <w:r>
        <w:rPr>
          <w:rFonts w:ascii="Arial" w:hAnsi="Arial" w:cs="Arial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37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صاغ الهدف بحيث يصف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شاط المتعلم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نتائج التعلم</w:t>
      </w:r>
      <w:r>
        <w:rPr>
          <w:rFonts w:ascii="Arial" w:hAnsi="Arial" w:cs="Arial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لوك المعلم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لوك المتعلم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38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هداف التعليمي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يمكن تحقيقها في حصة دراسية واحد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يمكن تحقيقها في حصة دراسية واحده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مكن تحقيقها في عام دراسي واحد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يمكن تحقيقها في عام دراسي واحد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39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نظومة الأساسية للعملية التعليمية لروبرت فلأسر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أهداف –المدخلات السلوكية –أساليب التعلم والتعليم – التقويم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دخلات السلوكية –أساليب التعلم والتعليم –التقويم –الأهداف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قويم –أساليب التعلم والتعليم –الأهداف –المدخلات السلوكي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ساليب التعلم والتعليم –التقويم –المدخلات السلوكية –الأهداف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40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 يتقن الطالب جدول الضرب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عرفي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رك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جدان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فعال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41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طأ أمر ايجابي حسب نظري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ورندايك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طسن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فونست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رت باندورا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42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ظرية التي تعطي اهتمام للصح والخطاْ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نظريه ثورندايك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ظريه بافلوف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ظريه ألبرت باندورا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ظريه فونست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43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م النفس يهدف الى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راسة العلمية لسلوك المعلم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راسة العلمية لسلوك الطالب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دراسة العلمية لسوك الإنسان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راسة العلمية لسلوك الحيوان</w:t>
      </w:r>
      <w:r>
        <w:rPr>
          <w:rFonts w:ascii="Arial" w:hAnsi="Arial" w:cs="Arial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44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أهم التصنيفات للأهداف الحركية تصنيف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وم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ديف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راثول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ياجية</w:t>
      </w:r>
      <w:r>
        <w:rPr>
          <w:rFonts w:ascii="Arial" w:hAnsi="Arial" w:cs="Arial"/>
          <w:color w:val="000000"/>
          <w:sz w:val="27"/>
          <w:sz w:val="27"/>
        </w:rPr>
        <w:t> 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45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معالم الأساسية لنظريه البناء</w:t>
      </w:r>
      <w:r>
        <w:rPr>
          <w:rFonts w:ascii="Arial" w:hAnsi="Arial" w:cs="Arial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دم إغفال التعزيز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تفاعل مع الاخرين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ضرورة التدرج في التعلم من السهل الى الصعب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داره الصف والتأديب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280" w:after="280"/>
        <w:contextualSpacing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46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إن يستطيع الطالب إن يعدد أركان الصلا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هم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ذكر</w:t>
      </w:r>
      <w:r>
        <w:rPr>
          <w:rFonts w:eastAsia="Times New Roman" w:cs="Arial" w:ascii="Arial" w:hAnsi="Arial"/>
          <w:color w:val="FF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طبيق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حليل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7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ستطيع الطالب ان يميز بين الفعل والفاعل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عرفي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اذا كل اللي عندي واعذروني من القصووووور وفالكم النجااااااااااح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عواتكم لبوي باالرحمه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واجبات مادة علم النفس التربوي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واجب الاول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t>..~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808080"/>
          <w:sz w:val="24"/>
          <w:szCs w:val="24"/>
        </w:rPr>
        <w:t>1</w:t>
      </w:r>
      <w:r>
        <w:rPr>
          <w:rFonts w:ascii="Arial" w:hAnsi="Arial" w:eastAsia="Times New Roman"/>
          <w:color w:val="808080"/>
          <w:sz w:val="24"/>
          <w:sz w:val="24"/>
          <w:szCs w:val="24"/>
          <w:rtl w:val="true"/>
        </w:rPr>
        <w:t>ـ الثبات النسبي للسلوك له</w:t>
      </w:r>
      <w:r>
        <w:rPr>
          <w:rFonts w:eastAsia="Times New Roman" w:cs="Arial" w:ascii="Arial" w:hAnsi="Arial"/>
          <w:color w:val="80808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27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color w:val="221100"/>
          <w:sz w:val="24"/>
          <w:sz w:val="24"/>
          <w:szCs w:val="24"/>
          <w:rtl w:val="true"/>
        </w:rPr>
        <w:t>أ ـ جانب إيجاب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 ـ جانب ايجابي وسلب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color w:val="221100"/>
          <w:sz w:val="24"/>
          <w:sz w:val="24"/>
          <w:szCs w:val="24"/>
          <w:rtl w:val="true"/>
        </w:rPr>
        <w:t>ب ـ جانب سلب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 ـ ليس له جاب ايجابي ولا سلبي</w:t>
      </w:r>
    </w:p>
    <w:p>
      <w:pPr>
        <w:pStyle w:val="Normal"/>
        <w:bidi w:val="0"/>
        <w:spacing w:lineRule="auto" w:line="240" w:before="0" w:after="27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eastAsia="Times New Roman" w:cs="Arial" w:ascii="Arial" w:hAnsi="Arial"/>
          <w:color w:val="808080"/>
          <w:sz w:val="24"/>
          <w:szCs w:val="24"/>
        </w:rPr>
        <w:t>2 </w:t>
      </w:r>
      <w:r>
        <w:rPr>
          <w:rFonts w:ascii="Arial" w:hAnsi="Arial" w:eastAsia="Times New Roman"/>
          <w:color w:val="808080"/>
          <w:sz w:val="24"/>
          <w:sz w:val="24"/>
          <w:szCs w:val="24"/>
          <w:rtl w:val="true"/>
        </w:rPr>
        <w:t>ـ علم النفس التربوي يهتم بدراس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 ـ السلوك الإنساني وخاصة في الفصل الدراس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color w:val="221100"/>
          <w:sz w:val="24"/>
          <w:sz w:val="24"/>
          <w:szCs w:val="24"/>
          <w:rtl w:val="true"/>
        </w:rPr>
        <w:t>ج ـ الأمور المادية مثل التكيف والإضاء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color w:val="221100"/>
          <w:sz w:val="24"/>
          <w:sz w:val="24"/>
          <w:szCs w:val="24"/>
          <w:rtl w:val="true"/>
        </w:rPr>
        <w:t>ب ـ سلوك الكائن الحي بوجه عام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color w:val="221100"/>
          <w:sz w:val="24"/>
          <w:sz w:val="24"/>
          <w:szCs w:val="24"/>
          <w:rtl w:val="true"/>
        </w:rPr>
        <w:t>د ـ سلوك المعلم دون المتعلم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  <w:br/>
        <w:br/>
      </w:r>
      <w:r>
        <w:rPr>
          <w:rFonts w:eastAsia="Times New Roman" w:cs="Arial" w:ascii="Arial" w:hAnsi="Arial"/>
          <w:color w:val="808080"/>
          <w:sz w:val="24"/>
          <w:szCs w:val="24"/>
        </w:rPr>
        <w:t>3 </w:t>
      </w:r>
      <w:r>
        <w:rPr>
          <w:rFonts w:ascii="Arial" w:hAnsi="Arial" w:eastAsia="Times New Roman"/>
          <w:color w:val="808080"/>
          <w:sz w:val="24"/>
          <w:sz w:val="24"/>
          <w:szCs w:val="24"/>
          <w:rtl w:val="true"/>
        </w:rPr>
        <w:t xml:space="preserve">ـ يعتبر </w:t>
      </w:r>
      <w:r>
        <w:rPr>
          <w:rFonts w:eastAsia="Times New Roman" w:cs="Arial" w:ascii="Arial" w:hAnsi="Arial"/>
          <w:color w:val="808080"/>
          <w:sz w:val="24"/>
          <w:szCs w:val="24"/>
          <w:rtl w:val="true"/>
        </w:rPr>
        <w:t xml:space="preserve">......... </w:t>
      </w:r>
      <w:r>
        <w:rPr>
          <w:rFonts w:ascii="Arial" w:hAnsi="Arial" w:eastAsia="Times New Roman"/>
          <w:color w:val="808080"/>
          <w:sz w:val="24"/>
          <w:sz w:val="24"/>
          <w:szCs w:val="24"/>
          <w:rtl w:val="true"/>
        </w:rPr>
        <w:t>هو أي تغيير يُراد تحقيقه في سلوك المتعلمين نتيجة لتعرضهم لخبرات تعليمية مخططة</w:t>
      </w:r>
      <w:r>
        <w:rPr>
          <w:rFonts w:eastAsia="Times New Roman" w:cs="Arial" w:ascii="Arial" w:hAnsi="Arial"/>
          <w:color w:val="80808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  <w:br/>
      </w:r>
      <w:r>
        <w:rPr>
          <w:rFonts w:ascii="Arial" w:hAnsi="Arial" w:eastAsia="Times New Roman"/>
          <w:color w:val="2211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4"/>
          <w:sz w:val="24"/>
          <w:szCs w:val="24"/>
          <w:rtl w:val="true"/>
        </w:rPr>
        <w:t>التدريب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 ـ الهدف التعليم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color w:val="221100"/>
          <w:sz w:val="24"/>
          <w:sz w:val="24"/>
          <w:szCs w:val="24"/>
          <w:rtl w:val="true"/>
        </w:rPr>
        <w:t>ج ـ الذكاء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color w:val="221100"/>
          <w:sz w:val="24"/>
          <w:sz w:val="24"/>
          <w:szCs w:val="24"/>
          <w:rtl w:val="true"/>
        </w:rPr>
        <w:t>د ـ السمات</w:t>
      </w:r>
    </w:p>
    <w:p>
      <w:pPr>
        <w:pStyle w:val="Normal"/>
        <w:bidi w:val="0"/>
        <w:spacing w:lineRule="auto" w:line="240" w:before="0" w:after="27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واجب الثاني</w:t>
      </w:r>
      <w:r>
        <w:rPr>
          <w:rFonts w:ascii="Arial" w:hAnsi="Arial" w:eastAsia="Times New Roman"/>
          <w:color w:val="FF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t>..~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rtl w:val="true"/>
        </w:rPr>
        <w:t xml:space="preserve">يقصد ب 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t xml:space="preserve">......... 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rtl w:val="true"/>
        </w:rPr>
        <w:t>هو ما ليس في حوزة الفرد ويسعى بالعزيمة والإصرار إلى الوصول إلي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 ـ التعلم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 ـ النضج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 ـ الهدف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د ـالتعميم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rtl w:val="true"/>
        </w:rPr>
        <w:t xml:space="preserve">إن مصطلح 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rtl w:val="true"/>
        </w:rPr>
        <w:t>يشير إلى استنباط الأحكام أو القضايا من مكونات مختلفة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 ـ التركيب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د ـ التطبيق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 ـ الفهم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 ـ الهدف التعليم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ن العناصر التي ركز عليها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كراثول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في تصنيفه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 ـ التدريب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 ـ المعالج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 ـ التنظيم القيم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د ـ الإتقان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8000"/>
          <w:sz w:val="27"/>
          <w:szCs w:val="27"/>
        </w:rPr>
        <w:br/>
        <w:br/>
        <w:br/>
        <w:br/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واجب الثالث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t>..~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808080"/>
          <w:sz w:val="27"/>
          <w:szCs w:val="27"/>
        </w:rPr>
        <w:t xml:space="preserve">1 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rtl w:val="true"/>
        </w:rPr>
        <w:t>ـ الثبات النسبي للسلوك له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ـ جانب إيجابي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 ـ جانب سلبي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 ـ جانب ايجابي وسلبي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 ـ ليس له جاب ايجابي ولا سلبي</w:t>
      </w:r>
    </w:p>
    <w:p>
      <w:pPr>
        <w:pStyle w:val="Normal"/>
        <w:bidi w:val="0"/>
        <w:spacing w:lineRule="auto" w:line="240" w:before="0" w:after="27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8080"/>
          <w:sz w:val="36"/>
          <w:szCs w:val="36"/>
        </w:rPr>
        <w:t xml:space="preserve">2 </w:t>
      </w:r>
      <w:r>
        <w:rPr>
          <w:rFonts w:ascii="Arial" w:hAnsi="Arial" w:eastAsia="Times New Roman"/>
          <w:b/>
          <w:b/>
          <w:bCs/>
          <w:color w:val="808080"/>
          <w:sz w:val="36"/>
          <w:sz w:val="36"/>
          <w:szCs w:val="36"/>
          <w:rtl w:val="true"/>
        </w:rPr>
        <w:t>ـ علم النفس التربوي يهتم بدراسة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 ـ السلوك الإنساني وخاصة في الفصل الدراس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 ـ سلوك الكائن الحي بوجه عا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 ـ الأمور المادية مثل التكيف والإضاءة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 ـ سلوك المعلم دون المتعلم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8080"/>
          <w:sz w:val="27"/>
          <w:szCs w:val="27"/>
        </w:rPr>
        <w:t xml:space="preserve">3 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rtl w:val="true"/>
        </w:rPr>
        <w:t xml:space="preserve">ـ إذا كانت نسبة الذكاء لأحمد 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</w:rPr>
        <w:t>100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rtl w:val="true"/>
        </w:rPr>
        <w:t xml:space="preserve">وعمره الزمن 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rtl w:val="true"/>
        </w:rPr>
        <w:t>سنوات فإنه عمره العقلي يساوي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ـ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8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 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ج ـ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2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ـ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4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8080"/>
          <w:sz w:val="27"/>
          <w:szCs w:val="27"/>
        </w:rPr>
        <w:t xml:space="preserve">4 – 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rtl w:val="true"/>
        </w:rPr>
        <w:t>يجب أن يصاغ الهدف التعليمي بحيث يصف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</w:rPr>
        <w:t>....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ـ نشاط التعلم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 ـ سلوك المعلم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 ـ بيئة التعلم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 ـ نتاج التعلم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8000"/>
          <w:sz w:val="27"/>
          <w:sz w:val="27"/>
          <w:szCs w:val="27"/>
          <w:rtl w:val="true"/>
        </w:rPr>
        <w:t>اسئل الله العلي العظيم ان يوفقنا ونحصل اعلى الدرجات في الدارين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0" w:right="0" w:hanging="36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Style15"/>
        <w:numPr>
          <w:ilvl w:val="0"/>
          <w:numId w:val="4"/>
        </w:numPr>
        <w:spacing w:lineRule="auto" w:line="240"/>
        <w:ind w:left="720" w:right="0" w:hanging="360"/>
        <w:jc w:val="center"/>
        <w:rPr>
          <w:color w:val="943634"/>
          <w:sz w:val="44"/>
          <w:szCs w:val="44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br/>
      </w:r>
      <w:r>
        <w:rPr>
          <w:rFonts w:eastAsia="Times New Roman" w:cs="Tahoma" w:ascii="Tahoma" w:hAnsi="Tahoma"/>
          <w:b/>
          <w:bCs/>
          <w:color w:val="943634"/>
          <w:sz w:val="44"/>
          <w:szCs w:val="44"/>
          <w:shd w:fill="FFFFFF" w:val="clear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943634"/>
          <w:sz w:val="44"/>
          <w:sz w:val="44"/>
          <w:szCs w:val="44"/>
          <w:shd w:fill="FFFFFF" w:val="clear"/>
          <w:rtl w:val="true"/>
        </w:rPr>
        <w:t>مجهوود اختناا بنت الشمري</w:t>
      </w:r>
    </w:p>
    <w:p>
      <w:pPr>
        <w:pStyle w:val="Normal"/>
        <w:spacing w:lineRule="auto" w:line="240" w:before="0" w:after="200"/>
        <w:contextualSpacing/>
        <w:jc w:val="center"/>
        <w:rPr>
          <w:color w:val="943634"/>
          <w:sz w:val="44"/>
          <w:szCs w:val="44"/>
        </w:rPr>
      </w:pPr>
      <w:r>
        <w:rPr>
          <w:color w:val="943634"/>
          <w:sz w:val="44"/>
          <w:sz w:val="44"/>
          <w:szCs w:val="44"/>
          <w:rtl w:val="true"/>
        </w:rPr>
        <w:t>وانا</w:t>
      </w:r>
      <w:r>
        <w:rPr>
          <w:rFonts w:cs="Calibri"/>
          <w:color w:val="943634"/>
          <w:sz w:val="44"/>
          <w:sz w:val="44"/>
          <w:szCs w:val="44"/>
          <w:rtl w:val="true"/>
        </w:rPr>
        <w:t xml:space="preserve"> </w:t>
      </w:r>
      <w:r>
        <w:rPr>
          <w:color w:val="943634"/>
          <w:sz w:val="44"/>
          <w:sz w:val="44"/>
          <w:szCs w:val="44"/>
          <w:rtl w:val="true"/>
        </w:rPr>
        <w:t>متحمسه</w:t>
      </w:r>
      <w:r>
        <w:rPr>
          <w:rFonts w:cs="Calibri"/>
          <w:color w:val="943634"/>
          <w:sz w:val="44"/>
          <w:sz w:val="44"/>
          <w:szCs w:val="44"/>
          <w:rtl w:val="true"/>
        </w:rPr>
        <w:t xml:space="preserve"> </w:t>
      </w:r>
      <w:r>
        <w:rPr>
          <w:color w:val="943634"/>
          <w:sz w:val="44"/>
          <w:sz w:val="44"/>
          <w:szCs w:val="44"/>
          <w:rtl w:val="true"/>
        </w:rPr>
        <w:t>حطيته</w:t>
      </w:r>
      <w:r>
        <w:rPr>
          <w:rFonts w:cs="Calibri"/>
          <w:color w:val="943634"/>
          <w:sz w:val="44"/>
          <w:sz w:val="44"/>
          <w:szCs w:val="44"/>
          <w:rtl w:val="true"/>
        </w:rPr>
        <w:t xml:space="preserve"> </w:t>
      </w:r>
      <w:r>
        <w:rPr>
          <w:color w:val="943634"/>
          <w:sz w:val="44"/>
          <w:sz w:val="44"/>
          <w:szCs w:val="44"/>
          <w:rtl w:val="true"/>
        </w:rPr>
        <w:t>لكم</w:t>
      </w:r>
      <w:r>
        <w:rPr>
          <w:rFonts w:cs="Calibri"/>
          <w:color w:val="943634"/>
          <w:sz w:val="44"/>
          <w:sz w:val="44"/>
          <w:szCs w:val="44"/>
          <w:rtl w:val="true"/>
        </w:rPr>
        <w:t xml:space="preserve"> </w:t>
      </w:r>
      <w:r>
        <w:rPr>
          <w:color w:val="943634"/>
          <w:sz w:val="44"/>
          <w:sz w:val="44"/>
          <w:szCs w:val="44"/>
          <w:rtl w:val="true"/>
        </w:rPr>
        <w:t>وور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2:43:00Z</dcterms:created>
  <dc:creator>topk</dc:creator>
  <dc:description/>
  <cp:keywords/>
  <dc:language>en-US</dc:language>
  <cp:lastModifiedBy>ABUMADA</cp:lastModifiedBy>
  <dcterms:modified xsi:type="dcterms:W3CDTF">2011-12-16T23:05:00Z</dcterms:modified>
  <cp:revision>3</cp:revision>
  <dc:subject/>
  <dc:title/>
</cp:coreProperties>
</file>