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ل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ض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ل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فت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صطلاح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خلق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ئ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Traditional Arabic"/>
          <w:sz w:val="32"/>
          <w:szCs w:val="32"/>
          <w:rtl w:val="true"/>
        </w:rPr>
        <w:t xml:space="preserve">- 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صلت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حبه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لم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أ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س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اقع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علم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عو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أق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كاث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و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ر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س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ِص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ص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".()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رتق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ق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روح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Traditional Arabic"/>
          <w:sz w:val="32"/>
          <w:szCs w:val="32"/>
          <w:rtl w:val="true"/>
        </w:rPr>
        <w:t xml:space="preserve">)()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ي</w:t>
      </w:r>
      <w:r>
        <w:rPr>
          <w:rFonts w:cs="Traditional Arabic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ل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اب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س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و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ت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ه</w:t>
      </w:r>
      <w:r>
        <w:rPr>
          <w:rFonts w:cs="Traditional Arabic"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ن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ه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خلا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تَد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ُونَ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خلا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س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اص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س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قر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نسج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تواف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يات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شَأ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عْمَ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َلَ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خ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فرا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ذ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يلت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ي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ي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و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ي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ي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شم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نا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ق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در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م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رياض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فس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عْف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ف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صَبّ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بِّر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ط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س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يئ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الح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جلي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َالَ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س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دو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س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ضغ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ائ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وَاق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ه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ِي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ْ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ف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فَ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قَ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ج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يعاً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لط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لزا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صا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لز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ٍ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ص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لز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ض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ج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عاء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لطان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صائ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لز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,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اً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تط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ع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ترك</w:t>
      </w:r>
      <w:r>
        <w:rPr>
          <w:rFonts w:cs="Traditional Arabic"/>
          <w:sz w:val="32"/>
          <w:szCs w:val="32"/>
          <w:rtl w:val="true"/>
        </w:rPr>
        <w:t>, [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صائ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 ..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ز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و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ئول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زير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واضع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صائ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ه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ه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,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د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ه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,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ظاه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ه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,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ظاه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ستقا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ه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عا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ظاه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عا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ما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ما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ظاه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ما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غ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ح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ح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ن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ر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,,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540" w:right="746" w:gutter="0" w:header="0" w:top="567" w:footer="0" w:bottom="851"/>
      <w:pgBorders w:display="allPages" w:offsetFrom="text">
        <w:top w:val="single" w:sz="4" w:space="4" w:color="000000"/>
        <w:left w:val="single" w:sz="4" w:space="3" w:color="000000"/>
        <w:bottom w:val="single" w:sz="4" w:space="18" w:color="000000"/>
        <w:right w:val="single" w:sz="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00:00Z</dcterms:created>
  <dc:creator>no</dc:creator>
  <dc:description/>
  <cp:keywords/>
  <dc:language>en-US</dc:language>
  <cp:lastModifiedBy>ABUMADA</cp:lastModifiedBy>
  <dcterms:modified xsi:type="dcterms:W3CDTF">2011-12-21T00:00:00Z</dcterms:modified>
  <cp:revision>2</cp:revision>
  <dc:subject/>
  <dc:title>فكرة عامة عن أسئلة اختبار مادة الأخلاق الإسلامية</dc:title>
</cp:coreProperties>
</file>