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بيقا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سب</w:t>
      </w:r>
      <w:r>
        <w:rPr>
          <w:rFonts w:cs="Traditional Arabic"/>
          <w:color w:val="FF0000"/>
          <w:sz w:val="34"/>
          <w:szCs w:val="34"/>
          <w:rtl w:val="true"/>
        </w:rPr>
        <w:t>)</w:t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سات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ي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ه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ي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فل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غيل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Fla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Doc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Scorm</w:t>
      </w:r>
    </w:p>
    <w:p>
      <w:pPr>
        <w:pStyle w:val="Style15"/>
        <w:numPr>
          <w:ilvl w:val="0"/>
          <w:numId w:val="6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ق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Msconfig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scannow</w:t>
      </w:r>
      <w:r>
        <w:rPr>
          <w:rFonts w:cs="Traditional Arabic"/>
          <w:sz w:val="34"/>
          <w:szCs w:val="34"/>
          <w:u w:val="single"/>
        </w:rPr>
        <w:t>/</w:t>
      </w:r>
      <w:r>
        <w:rPr>
          <w:rFonts w:cs="Traditional Arabic"/>
          <w:sz w:val="34"/>
          <w:szCs w:val="34"/>
          <w:u w:val="single"/>
        </w:rPr>
        <w:t>SFC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Quit/system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Mem/sys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صم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رنام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فق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معاي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ورم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ة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فيك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mailing list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ية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و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course lab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رك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تصم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ر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فق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معاي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رو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طريق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ستخد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آلي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تصا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لحديث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اس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شبكاته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نكبوتيه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سبة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حر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حث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ت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AND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OR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INURL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ALLINURL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وربويي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ية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ية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صم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روس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عروض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اعتها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طبيق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قواع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يان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داره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تق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اكا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وي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دا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تي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مستخد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ساح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عاون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ب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ترني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تباد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آر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أفكار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رم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Hypermedia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دا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كنولوج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عتم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قد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شك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غ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خطى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ة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زين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طو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صلبه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ط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قر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جة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راج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ارة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و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تيح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PU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لاش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م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يم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انسة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يسم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متعل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عدي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ختيار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,00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GMAIL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دكاست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مل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RSS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افيستا</w:t>
      </w:r>
      <w:r>
        <w:rPr>
          <w:rFonts w:cs="Traditional Arabic"/>
          <w:sz w:val="34"/>
          <w:szCs w:val="34"/>
        </w:rPr>
        <w:t>ALTAVISTA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و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ش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وثوق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ث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د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شج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ل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ا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دة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ستا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&lt;&lt;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دوز</w:t>
      </w:r>
      <w:r>
        <w:rPr>
          <w:rFonts w:cs="Traditional Arabic"/>
          <w:sz w:val="34"/>
          <w:szCs w:val="34"/>
        </w:rPr>
        <w:t>xp</w:t>
      </w:r>
      <w:r>
        <w:rPr>
          <w:rFonts w:cs="Traditional Arabic"/>
          <w:sz w:val="34"/>
          <w:szCs w:val="34"/>
          <w:rtl w:val="true"/>
        </w:rPr>
        <w:t xml:space="preserve">  &lt;&lt;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افست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sz w:val="34"/>
          <w:szCs w:val="34"/>
          <w:u w:val="single"/>
          <w:rtl w:val="true"/>
        </w:rPr>
        <w:t xml:space="preserve">&lt;&lt;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حر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حث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ف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ع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ث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اه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قوق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يب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باد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رسائ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ملف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ستخدمين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ه</w:t>
      </w:r>
    </w:p>
    <w:p>
      <w:pPr>
        <w:pStyle w:val="Style15"/>
        <w:numPr>
          <w:ilvl w:val="0"/>
          <w:numId w:val="5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ف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م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ي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ج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داني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س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Google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ستن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Docs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روني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Power point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Visual basic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Logo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obol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جاب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ف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ب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لاش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م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باش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تزامن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ي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ش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ات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WORD 2007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UNIX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VISUAL BASIC .NET</w:t>
      </w:r>
    </w:p>
    <w:p>
      <w:pPr>
        <w:pStyle w:val="Style15"/>
        <w:numPr>
          <w:ilvl w:val="0"/>
          <w:numId w:val="6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POWERPOINT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تابعي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مجي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تصم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تفرغ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ه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قل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اع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PDA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هوات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SMART PHONES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حواس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portable computers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هيبرميديا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rss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بودكاست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ك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Software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Hardware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Word processor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Worksheet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د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رنت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بي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دا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تي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مستخد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شارك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باد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آر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ب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مو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ي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ص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و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.00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عاي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كورم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بر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ر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ي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س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ي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ا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cpu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ب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دات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تحك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سيط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س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تحك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دف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يان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سب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و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ط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ة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  <w:t xml:space="preserve">+  &lt;&lt;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جاب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حيح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-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/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 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Cs w:val="34"/>
          <w:u w:val="single"/>
        </w:rPr>
        <w:t>Thumbnail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Flash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Exe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Doc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حم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بي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ــــ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طو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ة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س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ثبي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رنام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ضا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فايروس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لتج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بيوت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ي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فيس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ستخد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د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ما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انترنت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ندوز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م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رن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خدم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ية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بري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لكتروني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ثة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يرو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</w:p>
    <w:p>
      <w:pPr>
        <w:pStyle w:val="Style15"/>
        <w:numPr>
          <w:ilvl w:val="3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غ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اش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سوب</w:t>
      </w:r>
    </w:p>
    <w:p>
      <w:pPr>
        <w:pStyle w:val="Style15"/>
        <w:numPr>
          <w:ilvl w:val="3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يه</w:t>
      </w:r>
    </w:p>
    <w:p>
      <w:pPr>
        <w:pStyle w:val="Style15"/>
        <w:numPr>
          <w:ilvl w:val="3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ر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</w:p>
    <w:p>
      <w:pPr>
        <w:pStyle w:val="Style15"/>
        <w:numPr>
          <w:ilvl w:val="3"/>
          <w:numId w:val="6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2"/>
          <w:numId w:val="67"/>
        </w:numPr>
        <w:spacing w:lineRule="auto" w:line="240" w:before="0" w:after="0"/>
        <w:ind w:left="4920" w:right="0" w:hanging="18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إن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وب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ه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نامج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م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يير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قط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سب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ROM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RAM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ASH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MEMORY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و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ا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ح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اواة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ه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ين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</w:rPr>
        <w:t>BOOTING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ه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عر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س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ظ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شغي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وجو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يه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دي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س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ها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تقد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ماذ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ي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ن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قع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مك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ستغن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سان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ع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سب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طو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ة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يقل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م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فتراض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اسطوان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لبة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غيل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م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359" w:right="0" w:hanging="360"/>
        <w:contextualSpacing/>
        <w:jc w:val="left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u w:val="single"/>
          <w:rtl w:val="true"/>
        </w:rPr>
        <w:t xml:space="preserve">    </w:t>
      </w:r>
      <w:r>
        <w:rPr>
          <w:rFonts w:cs="Traditional Arabic"/>
          <w:sz w:val="34"/>
          <w:szCs w:val="34"/>
          <w:u w:val="single"/>
        </w:rPr>
        <w:t>CPU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GUI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U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US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ذا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ROM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RAM</w:t>
      </w:r>
      <w:r>
        <w:rPr>
          <w:rFonts w:cs="Traditional Arabic"/>
          <w:sz w:val="34"/>
          <w:szCs w:val="34"/>
          <w:u w:val="single"/>
          <w:rtl w:val="true"/>
        </w:rPr>
        <w:t xml:space="preserve"> &lt;&lt;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جاب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حيح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ASH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PU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ية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تخا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Text chat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سب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e-Board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file transfer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قن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INTRANET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INTRANET</w:t>
      </w:r>
      <w:r>
        <w:rPr>
          <w:rFonts w:cs="Traditional Arabic"/>
          <w:sz w:val="34"/>
          <w:szCs w:val="34"/>
        </w:rPr>
        <w:t xml:space="preserve"> </w:t>
      </w:r>
      <w:r>
        <w:rPr>
          <w:rFonts w:cs="Traditional Arabic"/>
          <w:sz w:val="34"/>
          <w:szCs w:val="34"/>
        </w:rPr>
        <w:t>THE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ؤت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دي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Video conferences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كال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ه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نظم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تي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اع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صو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صور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خلا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رض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ام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محتو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ي</w:t>
      </w:r>
    </w:p>
    <w:p>
      <w:pPr>
        <w:pStyle w:val="Style15"/>
        <w:numPr>
          <w:ilvl w:val="0"/>
          <w:numId w:val="5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حر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سب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ASH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ROM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RAM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وحد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خز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>(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سطوانات</w:t>
      </w:r>
      <w:r>
        <w:rPr>
          <w:rFonts w:cs="Traditional Arabic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ظ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أنظم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إدار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LMS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OPERATING SYSTEM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MAC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خزين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صفح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بكة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عملي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ساب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.00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حول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ترن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ص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شغيل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EXCEL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W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Cs w:val="34"/>
          <w:u w:val="single"/>
        </w:rPr>
        <w:t>POWER POINT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VB.NET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رن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ث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INTERNET REIAY CHAT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ه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رنام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شك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حط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خيا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ترن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ج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ستخدم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نح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الم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با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ا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جي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ة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اسطو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A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اسطوان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صلب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C</w:t>
      </w:r>
      <w:r>
        <w:rPr>
          <w:rFonts w:cs="Traditional Arabic"/>
          <w:sz w:val="34"/>
          <w:szCs w:val="34"/>
          <w:u w:val="single"/>
          <w:rtl w:val="true"/>
        </w:rPr>
        <w:t>: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ع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40</w:t>
      </w:r>
      <w:r>
        <w:rPr>
          <w:rFonts w:cs="Traditional Arabic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يجابايت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اسطو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B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طوا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C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ج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BT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PL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CPU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</w:rPr>
        <w:t>CAL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ترنت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ه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ل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نظ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شغي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ي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XP</w:t>
      </w:r>
      <w:r>
        <w:rPr>
          <w:rFonts w:cs="Traditional Arabic"/>
          <w:sz w:val="34"/>
          <w:sz w:val="34"/>
          <w:szCs w:val="34"/>
          <w:rtl w:val="true"/>
        </w:rPr>
        <w:t>ويندو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VISi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و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ندوز</w:t>
      </w:r>
      <w:r>
        <w:rPr>
          <w:rFonts w:cs="Traditional Arabic"/>
          <w:sz w:val="34"/>
          <w:szCs w:val="34"/>
        </w:rPr>
        <w:t>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هوتبو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</w:rPr>
        <w:t>Hotbot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ي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يدان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كتيريا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ص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واد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ماكرو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سوم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مكا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ط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ئ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ح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توغرافية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يدي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أنم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ة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م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اختي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رف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فاء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مستو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مل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عليميه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رنت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تا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ز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كترو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يرو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غي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لاختي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تآ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</w:p>
    <w:sectPr>
      <w:type w:val="nextPage"/>
      <w:pgSz w:w="11906" w:h="16838"/>
      <w:pgMar w:left="851" w:right="1133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762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2911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27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27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276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276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276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6:00Z</dcterms:created>
  <dc:creator>USER</dc:creator>
  <dc:description/>
  <cp:keywords/>
  <dc:language>en-US</dc:language>
  <cp:lastModifiedBy>ABUMADA</cp:lastModifiedBy>
  <dcterms:modified xsi:type="dcterms:W3CDTF">2012-11-22T21:59:00Z</dcterms:modified>
  <cp:revision>5</cp:revision>
  <dc:subject/>
  <dc:title/>
</cp:coreProperties>
</file>