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ترانزسستور في أي جيل ؟ الجيلالثالث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منظومة الحاسب تتكون من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-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مكونات المادية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حاسب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.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شخص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مستخدم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.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برامج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من وحدات الادخال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ماوس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من وحدات الادخال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ماسح الضوئي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5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عمليات الحساب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جمع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طرح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قسمة– ضرب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6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عمليات المنطق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كبر من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صغر من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يساوي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جاب لنا كذا سؤال عن الذاكرة أعتقد خمس أسئلة عن الذاكرة الدائمةوالذاكرة العشوائية والمؤقتة والخارجية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عذروني ما أتذكر صياغة السؤال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ذاكرة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rom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دائمة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ذاكرة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ram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مؤقتة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وسيلة الحفظ الخارجية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اسطوانات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وحدات التخزينالخارجيةالثانوية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من مميزات استخدام الحاسب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إمكانية حل المشكلات التي تواجه المعلم داخلالفصل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عرض الموضوعات ذات المفاهيم المرئية اوالمصورة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تنمية مهارات المتعلمين لتحقيق الأهدافالتعليمية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أنظمةالتشغيل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جاب لنا تعريف المدونة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وتعريف البودكاست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مبررات استخدام الحاسب في التعليم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مبررات استخدام الانترنت فيالتعليم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الذاكرة التى تستخدم لتخزين بيانات بشكل دائم تسمى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rom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جاب سؤال عن محرك بحث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أفاستا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سؤال عن أحصنةطروادة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من مميزات التصميم الخطي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جاب لنا أسئلة في التصميم المتفرعوالعشوائي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من العوائق التي تقف أمام استخدام الانترنت فيالتعليم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من مكونات الويب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2,00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YouTube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ماهو امتداد البوربوينتعندما نريد أننعرض الملف مباشرة؟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pps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موقع يسمحيشتغل و يبث الوسائط عبر الانترنت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لوسائط المتعددة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؟ أعتقد ال</w:t>
      </w:r>
      <w:r>
        <w:rPr>
          <w:rStyle w:val="Appleconvertedspace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</w:rPr>
        <w:t>wiki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جابسؤال عن البريد الالكتروني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شو فائدته </w:t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ماهو امتداد برنامج الكورس لاب؟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جاب لنا بعضالأسئلة مكررة بس باختيار آخر مثل وسائط التخزين في الحاسب مرة تكون داخليةوالاجابة الذاكرة ومرة تكون خارجية وهي الاسطوانت والفلاشميموري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سؤال عنالتعليم عن بعد شو مستلزمات الغرفة للفصل الافتراضي ؟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وطبعا جاب لنا بعض المصطلحات الانجليزية بسسامحوني ما أتذكر شو هيي المصطلحات اللي جابها الكتور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هذي الأسئلة اللي أتذكرها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على كل حال تطمنوا الدكتور أسئلتهكانت واضحة ومافيها لف ودوران بس في بعض الأسئلة عادها كذا مرة بس بصيغة ثانية مثالعليه</w:t>
      </w:r>
      <w:r>
        <w:rPr>
          <w:rStyle w:val="Appleconvertedspace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44"/>
          <w:szCs w:val="44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44"/>
          <w:szCs w:val="44"/>
          <w:rtl w:val="true"/>
        </w:rPr>
        <w:t> 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الذاكرة الدائمة يرمز لها بـ</w:t>
      </w:r>
      <w:r>
        <w:rPr>
          <w:rStyle w:val="Appleconvertedspace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44"/>
          <w:szCs w:val="44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221100"/>
          <w:sz w:val="44"/>
          <w:szCs w:val="44"/>
        </w:rPr>
        <w:t>rom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 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تستخدم لتخزين البيانات بشكل دائم تسمى</w:t>
      </w:r>
      <w:r>
        <w:rPr>
          <w:rStyle w:val="Appleconvertedspace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44"/>
          <w:szCs w:val="44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221100"/>
          <w:sz w:val="44"/>
          <w:szCs w:val="44"/>
        </w:rPr>
        <w:t>rom</w:t>
      </w:r>
      <w:r>
        <w:rPr>
          <w:rFonts w:cs="Arial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ذاكرة داخلية</w:t>
      </w:r>
      <w:r>
        <w:rPr>
          <w:rStyle w:val="Appleconvertedspace"/>
          <w:rFonts w:ascii="Arial" w:hAnsi="Arial"/>
          <w:b/>
          <w:b/>
          <w:bCs/>
          <w:color w:val="221100"/>
          <w:sz w:val="44"/>
          <w:sz w:val="44"/>
          <w:szCs w:val="44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44"/>
          <w:szCs w:val="44"/>
          <w:rtl w:val="true"/>
        </w:rPr>
        <w:t xml:space="preserve">: </w:t>
      </w:r>
      <w:r>
        <w:rPr>
          <w:rStyle w:val="Applestylespan"/>
          <w:rFonts w:cs="Arial" w:ascii="Arial" w:hAnsi="Arial"/>
          <w:b/>
          <w:bCs/>
          <w:color w:val="221100"/>
          <w:sz w:val="44"/>
          <w:szCs w:val="44"/>
        </w:rPr>
        <w:t>rom</w:t>
      </w:r>
      <w:r>
        <w:rPr>
          <w:rStyle w:val="Appleconvertedspace"/>
          <w:rFonts w:cs="Arial" w:ascii="Arial" w:hAnsi="Arial"/>
          <w:b/>
          <w:bCs/>
          <w:color w:val="221100"/>
          <w:sz w:val="44"/>
          <w:szCs w:val="44"/>
          <w:rtl w:val="true"/>
        </w:rPr>
        <w:t> 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تطبيقات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حاسب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9:00Z</dcterms:created>
  <dc:creator>SONY</dc:creator>
  <dc:description/>
  <cp:keywords/>
  <dc:language>en-US</dc:language>
  <cp:lastModifiedBy>ABUMADA</cp:lastModifiedBy>
  <dcterms:modified xsi:type="dcterms:W3CDTF">2011-12-18T22:59:00Z</dcterms:modified>
  <cp:revision>2</cp:revision>
  <dc:subject/>
  <dc:title>اسئله مرااااجعه  لمادة تطبيقات الحاسب</dc:title>
</cp:coreProperties>
</file>