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1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يعد 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.........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من أقدم تعريفات الإعاقة العقل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عريف الاجتماع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عريف الطب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عريف السيكولوج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عريف التربوي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2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ركز 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(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تريد جولد 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)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على الأسباب المؤدية إلى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صابة المراكز العصب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دم اكتمال الدماغ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ميع الإجابات صحيحة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3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اعتمدت التعريف السيكومتري على أن نسبة 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.........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كمحك في تعريف الإعاقة العقلية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ذكاء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عاق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صابة المراكز العصب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يوجد إجابة صحيح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4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واعتبرت 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(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التعريف السيكومتري 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)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الأفراد الذين يقل معامل ذكائهم عن 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....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على المنحى التوزيع الطبيعي لقدرة العقلية معاقين عقلياً 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0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0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70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0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5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تمثل حالات بطء المتعلم تلك الحالات التي تقع نسبة ذكاءها مابين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cs="Arial" w:ascii="Arial" w:hAnsi="Arial"/>
          <w:b/>
          <w:bCs/>
          <w:sz w:val="24"/>
          <w:szCs w:val="24"/>
        </w:rPr>
        <w:t>8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14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85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–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70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قل من </w:t>
      </w:r>
      <w:r>
        <w:rPr>
          <w:rFonts w:cs="Arial" w:ascii="Arial" w:hAnsi="Arial"/>
          <w:b/>
          <w:bCs/>
          <w:color w:val="000000"/>
          <w:sz w:val="24"/>
          <w:szCs w:val="24"/>
        </w:rPr>
        <w:t>7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6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من صفات المرض العقلي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نه غير قابل للعلاج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يس لديه هلاوس سمعية أو بصر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يقاوم العلاج </w:t>
      </w:r>
    </w:p>
    <w:p>
      <w:pPr>
        <w:pStyle w:val="Normal"/>
        <w:tabs>
          <w:tab w:val="clear" w:pos="720"/>
          <w:tab w:val="center" w:pos="4680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 الإجابات صحيحة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7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يعرف تريد جولد التخلف العقلي بوجهة نظ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صلاحية الاجتماع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فسية اجتماع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يوجد إجابة صحيحة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8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الجمعية الأمريكية للتخلف العقلي يعتد على المعيار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درة العقل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صلاحية الاجتماع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قدرة العقلية والصلاحية الاجتماع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9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يشير تعريف 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.........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تمثل الإعاقة العقلية مستوى الأداء الوظيفي العقلي الذي يقل عن متوسط الذكاء بانحراف معياري واحد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ويصاحبه خلل في السلوك التكيفي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ويظهر في المراحل النمائية منذ الميلاد و حتى سن 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( 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16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)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ن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هيبر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روسمان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ول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ريد جولد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10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تقدر نسبة العوامل الوراثية المسببة للإعاقة العقلية بحوال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%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80%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0%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0%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11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هناك فرق بين الأشعة والإشعاعات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u w:val="single"/>
          <w:rtl w:val="true"/>
        </w:rPr>
        <w:t>فالأشعة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ي الناتجة عن المفاعلات النووية والقنابل الذرية وما ينتج عن المصانع التي تدار بالطاقة الذرية النوو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هي التي تستخدم في المجال الطب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 الإجابات صحيحة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12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تؤثر الأشعة تأثيراً ضاراً بالجنين إذا تعرض لها خصوصاً في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شهر الثلاثة الأخير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أشهر الثلاثة الوسطى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أشهر الثلاثة الأولى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13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تؤدي إصابة الجنين بالحصبة الألمانية إلى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فقدان السمع والبص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إصابة القلب بأضرا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لف الدماغ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جميع ما ذكر صحيح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14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  <w:lang w:bidi="ar-EG"/>
        </w:rPr>
        <w:t>من الحالات الحمل الخطرة التي ينبه لها الأطباء المتخصصين والتي تكون فيها خطورة بشكل كبير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أن تكون الأم الحامل فوق سن العشرين أو تحت سن الأربعين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مستوى الاقتصادي المرتفع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الأم التي تعاني من السكر وارتفاع ضغط الدم بشكل مزمن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جميع ما ذكر صحيح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  <w:lang w:bidi="ar-EG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  <w:lang w:bidi="ar-EG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lang w:bidi="ar-EG"/>
        </w:rPr>
        <w:t>15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  <w:lang w:bidi="ar-EG"/>
        </w:rPr>
        <w:t>يؤدي نقص السكر في الدم إلى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الإعاقة العقل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إعاقة الحرك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إعاقة السمعية والبصرية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  <w:lang w:bidi="ar-EG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  <w:lang w:bidi="ar-EG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  <w:lang w:bidi="ar-EG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lang w:bidi="ar-EG"/>
        </w:rPr>
        <w:t>16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  <w:lang w:bidi="ar-EG"/>
        </w:rPr>
        <w:t>ويقوم بتقديم تقرير عن البيئة التي يعيش فيها الطفل والخبرات التي مر بها وتاريخ الحال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طبيب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أخصائي النفس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الأخصائي الاجتماع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أخصائي المهن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  <w:lang w:bidi="ar-EG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  <w:lang w:bidi="ar-EG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  <w:lang w:bidi="ar-EG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lang w:bidi="ar-EG"/>
        </w:rPr>
        <w:t>17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  <w:lang w:bidi="ar-EG"/>
        </w:rPr>
        <w:t xml:space="preserve"> (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  <w:lang w:bidi="ar-EG"/>
        </w:rPr>
        <w:t>مجموعة شاملة من الخدمات التعليمية والاجتماعية والتربوية والنفسية والصحية تقدم للأطفال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دون سن السادسة من العمر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  <w:lang w:bidi="ar-EG"/>
        </w:rPr>
        <w:t xml:space="preserve"> الذين يعانون من إعاقة أو تأخر نمائي أو الذين هم عرضة لخطر الإعاقة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مفهوم الإعاقة العقلية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مفهوم التدخل المبكر للإعاق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مفهوم التشخيص الطبي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  <w:lang w:bidi="ar-EG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  <w:lang w:bidi="ar-EG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lang w:bidi="ar-EG"/>
        </w:rPr>
        <w:t>18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  <w:lang w:bidi="ar-EG"/>
        </w:rPr>
        <w:t>من مبررات التشخيص المبكر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يعتبر التعليم في سن ما قبل المدرسة أسهل وأسرع من التعليم في أي مرحلة عمر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تقع مسؤولية غرس المبادئ والمهارات باختلاف أنواعها على عاتق الوالدين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يتبع الأطفال المتأخرين في النمو نفس مسار النمو الطبيعي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جميع ما ذكر صحيح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  <w:lang w:bidi="ar-EG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  <w:lang w:bidi="ar-EG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lang w:bidi="ar-EG"/>
        </w:rPr>
        <w:t>19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  <w:lang w:bidi="ar-EG"/>
        </w:rPr>
        <w:t>تصنيف الإعاقة العقلية على أساس الأسباب أو شدة الإعاقة يشمل على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إعاقة العقلية الأولية – الإعاقة العقلية الثانو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عاقة العقلية البسيطة – الإعاقة العقلية المتوسط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خلف العقلي البسيط – التخلف العقلي المتوسط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20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الإعاقة العقلية الأولية يحدث في حوالي 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....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من حالات التخلف العقلي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%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0%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80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21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الإعاقة العقلية الثانوية يعود هذا العامل لأسباب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راث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يئ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يوجد إجابة صحيحة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22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يتراوح معامل ذكاء فئة 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...........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مابين 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( 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40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– 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55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)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ويطلق على هذا الفئة القابلون للتدريب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عاقة العقلية البسيط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إعاقة العقلية المتوسط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عاقة العقلية الشديد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عاقة العقلية الحادة أو العميق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  <w:lang w:bidi="ar-EG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23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يتراوح معامل ذكاء الفئة مادون 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(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25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)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  <w:lang w:bidi="ar-EG"/>
        </w:rPr>
        <w:t>وتتميز هذه الفئة بضعف الكلام وصعوبات كبيرة في النطق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  <w:lang w:bidi="ar-EG"/>
        </w:rPr>
        <w:t>وقلة في المحصول اللغوي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  <w:lang w:bidi="ar-EG"/>
        </w:rPr>
        <w:t>ويطلق على هذه الفئة من الأطفال الاعتمادي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عاقة العقلية البسيط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إعاقة العقلية المتوسط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عاقة العقلية الشديد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إعاقة العقلية الحادة أو العميقة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24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تتراوح معامل ذكاء المنغوليين إلى 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..........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على المنحى التوزيع الطبيعي للقدرة العقلية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ابين البسيط والمتوسط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45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–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70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ابين المتوسط والشدي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cs="Arial" w:ascii="Arial" w:hAnsi="Arial"/>
          <w:b/>
          <w:bCs/>
          <w:sz w:val="24"/>
          <w:szCs w:val="24"/>
        </w:rPr>
        <w:t>2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5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ابين الشديد والحاد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ادون </w:t>
      </w:r>
      <w:r>
        <w:rPr>
          <w:rFonts w:cs="Arial" w:ascii="Arial" w:hAnsi="Arial"/>
          <w:b/>
          <w:bCs/>
          <w:sz w:val="24"/>
          <w:szCs w:val="24"/>
        </w:rPr>
        <w:t>2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25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تتراوح معامل ذكاء فئة القماء أو القصاع  إلى 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..........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على المنحى التوزيع الطبيعي للقدرة العقلية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ابين البسيط والمتوسط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4"/>
          <w:szCs w:val="24"/>
        </w:rPr>
        <w:t>4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  <w:sz w:val="24"/>
          <w:szCs w:val="24"/>
        </w:rPr>
        <w:t>7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ابين المتوسط والشديد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25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–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50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ابين الشديد والحاد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ادون </w:t>
      </w:r>
      <w:r>
        <w:rPr>
          <w:rFonts w:cs="Arial" w:ascii="Arial" w:hAnsi="Arial"/>
          <w:b/>
          <w:bCs/>
          <w:sz w:val="24"/>
          <w:szCs w:val="24"/>
        </w:rPr>
        <w:t>2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26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في حالات الإعاقة العقلية بسبب إضرابات التمثيل الغذائي يرجع السبب إلى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نقص الواضح في هرمون الثيروكسين والذي تفرزه الغدة الدرق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خلل في الكرم وسوم </w:t>
      </w:r>
      <w:r>
        <w:rPr>
          <w:rFonts w:cs="Arial" w:ascii="Arial" w:hAnsi="Arial"/>
          <w:b/>
          <w:bCs/>
          <w:color w:val="000000"/>
          <w:sz w:val="24"/>
          <w:szCs w:val="24"/>
        </w:rPr>
        <w:t>2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حيث يظهر زوج الكرم وسوم ثلاثياً ويصبح عدد الكر وموسومات </w:t>
      </w:r>
      <w:r>
        <w:rPr>
          <w:rFonts w:cs="Arial" w:ascii="Arial" w:hAnsi="Arial"/>
          <w:b/>
          <w:bCs/>
          <w:color w:val="000000"/>
          <w:sz w:val="24"/>
          <w:szCs w:val="24"/>
        </w:rPr>
        <w:t>4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عرض الأم أثناء فترة الحمل للإشعاعات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قصور الكبد في إفراز الإنزيم اللاز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  <w:lang w:bidi="ar-EG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27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فئة بطئ التعلم يتراوح معامل ذكائه بين 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............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  <w:lang w:bidi="ar-EG"/>
        </w:rPr>
        <w:t>ويتصف طفل هذا الفئة  بعدم قدرته على موائمة نفسه مع ما يعطى له من مناهج في المدرسة العاد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cs="Arial" w:ascii="Arial" w:hAnsi="Arial"/>
          <w:b/>
          <w:bCs/>
          <w:sz w:val="24"/>
          <w:szCs w:val="24"/>
        </w:rPr>
        <w:t>5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7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cs="Arial" w:ascii="Arial" w:hAnsi="Arial"/>
          <w:b/>
          <w:bCs/>
          <w:sz w:val="24"/>
          <w:szCs w:val="24"/>
        </w:rPr>
        <w:t>2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5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70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–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85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ون </w:t>
      </w:r>
      <w:r>
        <w:rPr>
          <w:rFonts w:cs="Arial" w:ascii="Arial" w:hAnsi="Arial"/>
          <w:b/>
          <w:bCs/>
          <w:sz w:val="24"/>
          <w:szCs w:val="24"/>
        </w:rPr>
        <w:t>2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28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لزيادة الانتباه لدى المعاق عقلياً ينبغي على المعلم على توظيف استراتيجيات منها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ستخدام الوسائل السمعية والبصرية المناسب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إزالة المثيرات المشتت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عزيز الانتباه بطرية فعال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جميع ما ذكر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\ 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29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تعتبر مشكلة 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.........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من أكثر المشكلات التعليمية لدى الأطفال المعوقين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ذك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ركيز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إدراك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  <w:lang w:bidi="ar-EG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30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  <w:lang w:bidi="ar-EG"/>
        </w:rPr>
        <w:t>وهي الإجراءات والتدابير الوقائية التي تحد من المشكلات المترتبة على الإعاقة العقل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وقاية الأول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وقاية الثانو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قاية من الدرجة الثانية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31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من أهم مبادئ الوقاية من الإعاقة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عرف على الأسباب ومنع حدوثها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رفع المستوى الاجتماعي والاقتصادي للأسر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وعية المجتمع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جميع ما ذكر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32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من برامج الوقاية من الإعاقة العقلية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برنامج الإرشاد المهن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رنامج الإرشاد البيئ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برنامج الإرشاد الجين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جميع ما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  <w:lang w:bidi="ar-EG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33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  <w:lang w:bidi="ar-EG"/>
        </w:rPr>
        <w:t>يجب توعية الأمهات حول المظاهر غير المطمئنة لدى الطفل منذ ولادته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  <w:lang w:bidi="ar-EG"/>
        </w:rPr>
        <w:t>وأن اكتشاف مثل هذه الإعاقات مبكراً يساعد في تقليلها أو إنقاذه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برنامج الإرشاد الجين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برنامج العناية الطبية أثناء الحمل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برنامج توعية الأمهات حول أهمية الولادة في المستشفى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برنامج توعية الوالدين حول أهمية التشخيص المبك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34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من نتائج دراسات 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.....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حول أثر التخلف العقلي على الأسرة 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"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ترضى الأم المتدينة بقدوم الطفل المتخلف عقلياً وتحمد الله عليه 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ندر ريبوند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فارب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ا يوجد إجابة صحيح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35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من النصائح لكي ينجح الوالدان في برنامج التدريب لطفلهم المعوق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دء باختيار الأشياء الصعبة لتقديمها للطفل أولاً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ركيز وإبداء الاهتمام بالطفل عند قيامه بسلوك سيء أو غير مرغوب ب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ستخدام التعزيز من الأشياء التي يحبها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36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من خطوات التخطيط لبرنامج الإرشاد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قييم الواقعي وتحديد المشكلة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حديد الاحتياجات الإرشاد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قويم النتائج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 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37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يدرك الأهل أعراض الإعاقة مع تسائل أسبابها 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(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أي مستوى من الوعي 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وعي كامل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وعي الجزئ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عي المتدن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38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يعتقد الأهل أن العلاج سيجعل الطفل طبيعياً 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(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أي مستوى من الوعي 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وعي الكامل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وعي الجزئ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وعي المتدني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39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من الأمور التي يجب على المرشد توجيه اهتمام الأسرة لها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وضوعية والفهم لحالة أبنهم المعوق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هم أسباب الإعاقة العقل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هم صعوبات الطفل واحتياجات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جميع ما ذكر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40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يأخذ الدعم إلى أسر المعاقين شكلين أساسيين هما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دعم الاجتماعي – الدعم الرسمي أو المهن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دعم المهني – الدعم الطب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يوجد إجابة صحيحة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  <w:lang w:bidi="ar-EG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41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  <w:lang w:bidi="ar-EG"/>
        </w:rPr>
        <w:t>هو حاجة ذات أهمية خاصة فيما يتعلق بقبول إعاقة الطفل والتعايش مع الصعوبات التي تفرضها إعاقت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الدعم العاطف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دعم ألمعلومات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دعم  القانون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42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من المبادئ الضرورية في تعليم المتخلفين عقلياً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ن لا تكون العلاقة قوية بين المدرس والطفل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ن تكون الدراسة للطفل كفرد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ن لا يجد الطفل في مواد الدراسية إشباعاً لميوله ورغباته وحاجته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43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كان لـ 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........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منهاج تربوي مشهور يقوم على الربط بين التعليم في المدرسة والتعليم في المنزل 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سيجان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ديكرول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يتارد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منتسوري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دخل الى الاعاقة العقلية                                                                                          </w:t>
    </w:r>
    <w:r>
      <w:rPr>
        <w:rStyle w:val="Applestylespan"/>
        <w:rFonts w:ascii="Times New Roman" w:hAnsi="Times New Roman" w:cs="Times New Roman"/>
        <w:b/>
        <w:b/>
        <w:bCs/>
        <w:color w:val="000000"/>
        <w:sz w:val="24"/>
        <w:sz w:val="24"/>
        <w:szCs w:val="24"/>
        <w:rtl w:val="true"/>
      </w:rPr>
      <w:t>د احمد رج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color w:val="E36C0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2:59:00Z</dcterms:created>
  <dc:creator>فهد</dc:creator>
  <dc:description/>
  <dc:language>en-US</dc:language>
  <cp:lastModifiedBy>compaq</cp:lastModifiedBy>
  <dcterms:modified xsi:type="dcterms:W3CDTF">2011-05-15T12:59:00Z</dcterms:modified>
  <cp:revision>2</cp:revision>
  <dc:subject/>
  <dc:title>س\1 يعد</dc:title>
</cp:coreProperties>
</file>