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 وراثي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و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ان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حد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عاد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سائ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تطل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از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يو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ض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ب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تك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ال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ام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ج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ق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ف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اي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بعاد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خز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د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ياد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اشعو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شعو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د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طرادال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عرف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ط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مل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ع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تطل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ط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ة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ط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س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نش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ر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ل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حدد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ؤق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ائ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ف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ب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فع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ناقض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ز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هر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وائ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دو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لا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شك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تب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رد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اجتماع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ريز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مر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س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واف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حو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س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مفاه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ضرور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صا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وسي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ط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شط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وي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رض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م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زيا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ق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شا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ستفي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انب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ذ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فس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اش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طئ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ليل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طق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ق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ح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 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ظيف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يز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ح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فط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ئ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لوجزئي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ا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رف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خر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هول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ري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صب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ض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ملاحظ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احظ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طري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ل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ات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ات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خدم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بث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در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صنا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تنو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ومتقل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لون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كاحد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ضطر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وقف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طق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ه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مدا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حد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ط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ن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حددمااذ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مد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هي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ذ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قت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ع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سال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يتب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وص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واز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سب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يئت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س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ما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ر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جر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مساع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اعد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و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ثلاث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بعا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نع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ص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شب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نتفاؤ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ب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حرم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يئ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با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ثي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شبع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ق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غير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بك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راهق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واف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طاق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ذات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ثان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ض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دائ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ج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و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سو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باشر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خيم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ضم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باد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شب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ذاتي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شي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دراس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زو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تض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ار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4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سبت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Arial" w:ascii="Arial" w:hAnsi="Arial"/>
          <w:b/>
          <w:bCs/>
          <w:sz w:val="24"/>
          <w:szCs w:val="24"/>
        </w:rPr>
        <w:t>7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%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ع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ا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تبد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رمز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وافع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ثا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هديدخط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كيد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ستكما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ط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رفض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...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امرا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وراث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ضطرا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بن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وتين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تعل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قاب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تدري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تو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ا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تعب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رغب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ستنك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لوكي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اكس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مبالغ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ي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قديرالمث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ق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رق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ؤج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تعد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لغ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ا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نق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ع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س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جتماع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فعا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اخ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درا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ينام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مر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يئ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ويروالتحسي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بحث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فس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تعد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ارتف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قبل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صعيد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عل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ويض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قم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حتواه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عود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اضج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ناض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توق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ايتخطاها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كوص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ثبي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فكي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2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نزوع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والنزو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رد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جتماع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فطر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نفعال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3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الق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سلوك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اك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قا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قبو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سب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م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نظر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طبيق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قانون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حيل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هرو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نكا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لغاء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كب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6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ترب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علم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ح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لاتف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خصصهم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عمل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شتر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دريس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نهج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كاديمي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7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نشا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وقف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فري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حداهم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قد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احجام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68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يليا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كدوج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حاجات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للنمو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للسلوك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69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خيا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اعز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خ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7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كبوت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تعبيرها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حس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والحرك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فسيولوجيه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انسحاب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Calibri"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highlight w:val="yellow"/>
          <w:rtl w:val="true"/>
        </w:rPr>
        <w:t>التحويل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تبرير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12:00Z</dcterms:created>
  <dc:creator>Hams Al-Tmimi</dc:creator>
  <dc:description/>
  <dc:language>en-US</dc:language>
  <cp:lastModifiedBy>ABUMADA</cp:lastModifiedBy>
  <cp:lastPrinted>2012-05-17T09:40:00Z</cp:lastPrinted>
  <dcterms:modified xsi:type="dcterms:W3CDTF">2012-05-17T23:12:00Z</dcterms:modified>
  <cp:revision>2</cp:revision>
  <dc:subject/>
  <dc:title>الاختبار النهائي لماده الصحه النفسيه1433هـ..                                               تم  كتابته : نوغا  ،، و الحل : همس التميمي</dc:title>
</cp:coreProperties>
</file>