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e Sounds of Language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.    Introduction: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.    Phonology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  Phonem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honeme and allophon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inimal pairs and set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honotactic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yllable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III.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 xml:space="preserve">I. Introduction: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Every</w:t>
      </w:r>
      <w:r>
        <w:rPr>
          <w:sz w:val="32"/>
          <w:szCs w:val="32"/>
        </w:rPr>
        <w:t xml:space="preserve"> human pronounces the same sounds differently . Therefore , there too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ways of  saying or pronouncing any simple wor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These</w:t>
      </w:r>
      <w:r>
        <w:rPr>
          <w:sz w:val="32"/>
          <w:szCs w:val="32"/>
        </w:rPr>
        <w:t xml:space="preserve"> differences are due to  different situations in which the words are pronounced; when being angry , happy, sad, sick, relaxed, tired..et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I. Phonolog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is the description of  the systems and patterns of speech sounds in a langua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It is based on  a theory  of what every speaker  of a language unconsciously  knows about  the sound patterns of that languag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It is concerned with the abstract or mental  aspect of  the sounds( angry , happy, sad, sick, relaxed, tired..etc. ) in language rather than  the physical articulation of speech sounds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V. Phoneme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 phoneme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smallest meaningless  unit or sound  in a language like the sounds between   </w:t>
      </w:r>
      <w:r>
        <w:rPr>
          <w:color w:val="008080"/>
          <w:sz w:val="32"/>
          <w:szCs w:val="32"/>
        </w:rPr>
        <w:t>slashes</w:t>
      </w:r>
      <w:r>
        <w:rPr>
          <w:sz w:val="32"/>
          <w:szCs w:val="32"/>
        </w:rPr>
        <w:t xml:space="preserve"> /g/, /k/, /v/, /t/…….etc. </w:t>
      </w:r>
      <w:r>
        <w:rPr>
          <w:color w:val="008080"/>
          <w:sz w:val="32"/>
          <w:szCs w:val="32"/>
        </w:rPr>
        <w:t>Slash marks</w:t>
      </w:r>
      <w:r>
        <w:rPr>
          <w:sz w:val="32"/>
          <w:szCs w:val="32"/>
        </w:rPr>
        <w:t xml:space="preserve">  / /  are used to indicate  a phoneme like  /m/ and phonemic writ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  abstract segment, as opposed to the square brackets [  ] as in [d] used for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ach phonetic or physically produced segment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What do we mean  when we say that  a phoneme functions contrastively?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f we substitute on sound for another word and there is a change  of meaning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hen the two sounds represent different phonem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ample: There are two phonemes in English language  /b/  and /p/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 xml:space="preserve">pray   </w:t>
      </w:r>
      <w:r>
        <w:rPr>
          <w:sz w:val="32"/>
          <w:szCs w:val="32"/>
        </w:rPr>
        <w:t xml:space="preserve">and   </w:t>
      </w:r>
      <w:r>
        <w:rPr>
          <w:i/>
          <w:iCs/>
          <w:sz w:val="32"/>
          <w:szCs w:val="32"/>
        </w:rPr>
        <w:t>bray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                    </w:t>
      </w:r>
      <w:r>
        <w:rPr>
          <w:i/>
          <w:iCs/>
          <w:sz w:val="32"/>
          <w:szCs w:val="32"/>
        </w:rPr>
        <w:t>fine     and    vin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Phones and allophon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3366FF"/>
          <w:sz w:val="32"/>
          <w:szCs w:val="32"/>
        </w:rPr>
        <w:t>Phone</w:t>
      </w:r>
      <w:r>
        <w:rPr>
          <w:sz w:val="32"/>
          <w:szCs w:val="32"/>
        </w:rPr>
        <w:t>: a physically produced speech sound , representing one version of  a phoneme. They are the phonetic  units that appear in square brackets. If we have a set  of phones, all of which are versions of one phoneme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.g.  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ar, s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ar, ca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, ( beginning, middle and final[t]  = 3 phones  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Allophones</w:t>
      </w:r>
      <w:r>
        <w:rPr>
          <w:sz w:val="32"/>
          <w:szCs w:val="32"/>
        </w:rPr>
        <w:t xml:space="preserve">: One of  a closely related set of  speech sounds or phones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For example:    /p/ has three allophones:  /p/ in </w:t>
      </w:r>
      <w:r>
        <w:rPr>
          <w:color w:val="3366FF"/>
          <w:sz w:val="32"/>
          <w:szCs w:val="32"/>
          <w:u w:val="single"/>
        </w:rPr>
        <w:t>pen</w:t>
      </w:r>
      <w:r>
        <w:rPr>
          <w:sz w:val="32"/>
          <w:szCs w:val="32"/>
        </w:rPr>
        <w:t xml:space="preserve"> is aspirated   and symbolized as [ P 1] in the initial position of the word </w:t>
      </w:r>
      <w:r>
        <w:rPr>
          <w:color w:val="3366FF"/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en. /p/ in </w:t>
      </w:r>
      <w:r>
        <w:rPr>
          <w:color w:val="3366FF"/>
          <w:sz w:val="32"/>
          <w:szCs w:val="32"/>
          <w:u w:val="single"/>
        </w:rPr>
        <w:t>spin</w:t>
      </w:r>
      <w:r>
        <w:rPr>
          <w:sz w:val="32"/>
          <w:szCs w:val="32"/>
        </w:rPr>
        <w:t xml:space="preserve"> is unaspirated  and symbolized [p=] after initial  s of the word spin /p/ in lip  is either aspirated or unreleased [p-] in final position of lip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Minimal pairs and set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Minimal Pairs: Two or more words that are identical in form except for a contrast in one phoneme in the same position in each word ..e.g.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-  bad, mad   ( b  &amp; m )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-  cut, but      ( c   &amp; b )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 xml:space="preserve">-  lend, send ( l   &amp; s 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Minimal Set: When a group of words can be differentiated, each one from others, by changing one phoneme( always in the same position ), then we call them a minimal set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inimal </w:t>
      </w:r>
      <w:r>
        <w:rPr>
          <w:color w:val="3366FF"/>
          <w:sz w:val="32"/>
          <w:szCs w:val="32"/>
        </w:rPr>
        <w:t>Vowel Set ( feat, fit, fat, fought, foot 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inimal </w:t>
      </w:r>
      <w:r>
        <w:rPr>
          <w:color w:val="3366FF"/>
          <w:sz w:val="32"/>
          <w:szCs w:val="32"/>
        </w:rPr>
        <w:t>Consonant Set ( big, pig, rig, fig, dig, wig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I. Phonotactic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notactics are constraints on the permissible combination of sounds in a language (i.g. permitted arrangements of phoneme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ample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</w:t>
      </w:r>
      <w:r>
        <w:rPr>
          <w:color w:val="3366FF"/>
          <w:sz w:val="32"/>
          <w:szCs w:val="32"/>
        </w:rPr>
        <w:t>Saleem is a very important person . Oh! He is a VIP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0"/>
        <w:jc w:val="left"/>
        <w:rPr/>
      </w:pPr>
      <w:r>
        <w:rPr>
          <w:color w:val="3366FF"/>
          <w:sz w:val="32"/>
          <w:szCs w:val="32"/>
          <w:u w:val="single"/>
        </w:rPr>
        <w:t>Syllables</w:t>
      </w:r>
      <w:r>
        <w:rPr>
          <w:sz w:val="32"/>
          <w:szCs w:val="32"/>
        </w:rPr>
        <w:t xml:space="preserve"> : A syllable is a unit of sound consisting of a vowel or vowel-like sound, including diphthongs  and optional consonants before or after the vowel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  <w:u w:val="single"/>
        </w:rPr>
        <w:t xml:space="preserve">The basic elements of a syllable </w:t>
      </w:r>
      <w:r>
        <w:rPr>
          <w:color w:val="3366FF"/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Onset : one or more consonants followed by a rhy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. Rhyme: Consists of a vowel ( nucleus) &amp; any following consonant(s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yllables 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</w:t>
      </w:r>
      <w:r>
        <w:rPr>
          <w:color w:val="0000FF"/>
          <w:sz w:val="32"/>
          <w:szCs w:val="32"/>
        </w:rPr>
        <w:t>. Open Syllable</w:t>
      </w:r>
      <w:r>
        <w:rPr>
          <w:sz w:val="32"/>
          <w:szCs w:val="32"/>
        </w:rPr>
        <w:t>: A syllable which has an onset and a nucle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xamples: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( go , me, no, to )    are called open syllab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g , m , n , t  _______  are called onsets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o, e,        _______       are called nucleus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Closed Syllable</w:t>
      </w:r>
      <w:r>
        <w:rPr>
          <w:sz w:val="32"/>
          <w:szCs w:val="32"/>
        </w:rPr>
        <w:t>: When the coda is present , the syllable is considered clos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up, top, pen, hat …..etc  ________________closed syllabl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CVC   like   </w:t>
      </w:r>
      <w:r>
        <w:rPr>
          <w:i/>
          <w:iCs/>
          <w:sz w:val="32"/>
          <w:szCs w:val="32"/>
        </w:rPr>
        <w:t>top</w:t>
      </w:r>
      <w:r>
        <w:rPr>
          <w:sz w:val="32"/>
          <w:szCs w:val="32"/>
        </w:rPr>
        <w:t xml:space="preserve">       /t/  is  on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o and p are rhyme  /o/ is nucle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/p/ is cod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VI. Sample Questions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of the following are situations that make humans pronounce the same sound differently except _______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ation                                                   </w:t>
      </w:r>
      <w:r>
        <w:rPr>
          <w:i/>
          <w:iCs/>
          <w:sz w:val="32"/>
          <w:szCs w:val="32"/>
        </w:rPr>
        <w:t>B. w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_________ is concerned with the abstract or mental aspect of the sounds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Phonology                                                   D.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We use  ________ to indicate a phoneme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“ ”                   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. /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/p/ and /b/ in the words ( park and bark) are  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two phonemes                                            B. one 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. George is one </w:t>
      </w:r>
      <w:r>
        <w:rPr>
          <w:b/>
          <w:bCs/>
          <w:sz w:val="32"/>
          <w:szCs w:val="32"/>
          <w:u w:val="single"/>
        </w:rPr>
        <w:t>v</w:t>
      </w:r>
      <w:r>
        <w:rPr>
          <w:b/>
          <w:bCs/>
          <w:sz w:val="32"/>
          <w:szCs w:val="32"/>
        </w:rPr>
        <w:t xml:space="preserve">ery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32"/>
          <w:szCs w:val="32"/>
        </w:rPr>
        <w:t xml:space="preserve">gnorant </w:t>
      </w:r>
      <w:r>
        <w:rPr>
          <w:b/>
          <w:bCs/>
          <w:sz w:val="32"/>
          <w:szCs w:val="32"/>
          <w:u w:val="single"/>
        </w:rPr>
        <w:t>g</w:t>
      </w:r>
      <w:r>
        <w:rPr>
          <w:b/>
          <w:bCs/>
          <w:sz w:val="32"/>
          <w:szCs w:val="32"/>
        </w:rPr>
        <w:t xml:space="preserve">uy. -  Yeah, he is a big </w:t>
      </w:r>
      <w:r>
        <w:rPr>
          <w:b/>
          <w:bCs/>
          <w:i/>
          <w:iCs/>
          <w:sz w:val="32"/>
          <w:szCs w:val="32"/>
          <w:u w:val="single"/>
        </w:rPr>
        <w:t>vig</w:t>
      </w:r>
      <w:r>
        <w:rPr>
          <w:b/>
          <w:bCs/>
          <w:sz w:val="32"/>
          <w:szCs w:val="32"/>
        </w:rPr>
        <w:t xml:space="preserve">. The underlined word “ vig” is called__________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a phoneme                                                   </w:t>
      </w:r>
      <w:r>
        <w:rPr>
          <w:i/>
          <w:iCs/>
          <w:sz w:val="32"/>
          <w:szCs w:val="32"/>
        </w:rPr>
        <w:t>B. phonotac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One of the following is not a basic element of a syllable. It is 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the nasal sound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he allophone of the phoneme /p/ in the word  ____ is spin is unaspir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pen                                                                 B. s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Minimal pairs                                             B. Allophone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. A ______________ is a unit of sound consisting of a vowel and optional</w:t>
      </w:r>
      <w:r>
        <w:rPr>
          <w:sz w:val="32"/>
          <w:szCs w:val="32"/>
        </w:rPr>
        <w:t xml:space="preserve"> consonants before or after the vowel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honeme                                                   </w:t>
      </w:r>
      <w:r>
        <w:rPr>
          <w:i/>
          <w:iCs/>
          <w:sz w:val="32"/>
          <w:szCs w:val="32"/>
        </w:rPr>
        <w:t xml:space="preserve">B. </w:t>
      </w:r>
      <w:r>
        <w:rPr>
          <w:sz w:val="32"/>
          <w:szCs w:val="32"/>
        </w:rPr>
        <w:t>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One or more consonants followed by a rhyme is called_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the nasal sound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In the syllable “ flag” the nucleus is _________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g                      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.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The syllable “ ______________” is op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. he                                                                  B.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. hit                                                                  D. 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th my best regards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. Ghassan Nayfi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5:00Z</dcterms:created>
  <dc:creator>no</dc:creator>
  <dc:description/>
  <cp:keywords/>
  <dc:language>en-US</dc:language>
  <cp:lastModifiedBy>no</cp:lastModifiedBy>
  <dcterms:modified xsi:type="dcterms:W3CDTF">2011-03-30T18:02:00Z</dcterms:modified>
  <cp:revision>7</cp:revision>
  <dc:subject/>
  <dc:title>Lecture  1</dc:title>
</cp:coreProperties>
</file>