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بسم الله الرحمن الرحيم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DecoType Naskh Variants"/>
          <w:color w:val="D99594" w:themeColor="accent2" w:themeTint="99"/>
          <w:sz w:val="32"/>
          <w:szCs w:val="32"/>
        </w:rPr>
      </w:pPr>
      <w:r>
        <w:rPr>
          <w:rFonts w:cs="DecoType Naskh Variants"/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rPr>
          <w:rFonts w:cs="DecoType Naskh Variants"/>
          <w:color w:val="D99594" w:themeColor="accent2" w:themeTint="99"/>
          <w:sz w:val="44"/>
          <w:szCs w:val="44"/>
        </w:rPr>
      </w:pPr>
      <w:r>
        <w:rPr>
          <w:rFonts w:cs="DecoType Naskh Variants"/>
          <w:color w:val="D99594" w:themeColor="accent2" w:themeTint="99"/>
          <w:sz w:val="44"/>
          <w:sz w:val="44"/>
          <w:szCs w:val="44"/>
          <w:rtl w:val="true"/>
        </w:rPr>
        <w:t xml:space="preserve">لخصت لكم فقه السيره على صيغه خيارات من المحاضره الأولى الى المحاضره الثانية عشر ماعدا المحاضره السادسة لانها باقي مانزلت في البلاك بورد  </w:t>
      </w:r>
      <w:r>
        <w:rPr>
          <w:rFonts w:cs="DecoType Naskh Variants"/>
          <w:color w:val="D99594" w:themeColor="accent2" w:themeTint="99"/>
          <w:sz w:val="44"/>
          <w:szCs w:val="44"/>
          <w:rtl w:val="true"/>
        </w:rPr>
        <w:t>..</w:t>
      </w:r>
    </w:p>
    <w:p>
      <w:pPr>
        <w:pStyle w:val="Normal"/>
        <w:rPr>
          <w:rFonts w:cs="DecoType Naskh Variants"/>
          <w:color w:val="D99594" w:themeColor="accent2" w:themeTint="99"/>
          <w:sz w:val="32"/>
          <w:szCs w:val="32"/>
        </w:rPr>
      </w:pPr>
      <w:r>
        <w:rPr>
          <w:rFonts w:cs="DecoType Naskh Variants"/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سنه كآن يذهب النبي صلى الله عليه وسلم الى غار حراء ؟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ربع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مسو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ت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ن كان يتحن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تعب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سول صلى الله عليه وسلم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ر ثو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غار حراء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ه المنور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ى من ذهب الرسول صلى الله عليه وسلم فق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زملوني زملون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ه رضي الله عنه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خديجه بنت خويلد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 سل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خديجه رضي الله عنها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كلا والله مايخزيك الله ابدا انك لتصل الرحم وتحمل الكل وتكسب المعدوم وتقري الضعيف وتعين على نوائب الحق فــ انطلقت خديجه  الى </w:t>
      </w:r>
      <w:r>
        <w:rPr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ى من ذهبت خديجه رضي الله عنها ؟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ا بكر رضي الله ع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ن عمها ورقه ورقه بن نوف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ه رضي الله عن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ى ماذا تقود الخلوه والتأم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ه الأصنام والأوثا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حسن التأمل والاحساس النبيل بعظمه الخالق والى صفاء النفس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تمثل لنبي وراءه قد سد عليه الأفق والنبي ليس متعود على هذا الشي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بريل عليه السل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قه بن نوف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يجه بنت خويل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ر خديجه رضي الله عنها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4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مر الرسول صلى الله عليه وسلم حينما تزوج خديج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25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ه رضي الله عنه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خديجه بنت خويلد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 سل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 الدعوه بــ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ر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ريه مع القتا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اذا بدأ النبي صلى الله عليه وسلم الدعوه السري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وفاً على نفس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وفاً أن يقت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خوفاً على الدين الكريم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 أستمرت دعوه النبي صلى الله عليه وسلم الدعوه سراً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ت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وات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 النبي صلى الله عليه وسلم دعوته السريه بــ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و بكر الصديق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 من بادر بألأسلام ه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غنياء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ستضعفين والمساك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دار الأرقم بن أبي الأرق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ه المنور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ر حر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الأيه التي نزلت عندما رد أبي لهب على الرسول صلى الله عليه وسلم حينما قال تباً لك ألهذا جمعتنا ؟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قوله تعالى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 w:val="32"/>
          <w:szCs w:val="32"/>
          <w:highlight w:val="yellow"/>
          <w:rtl w:val="true"/>
        </w:rPr>
        <w:t xml:space="preserve">تبت يدآ أبي لهب وتب </w:t>
      </w:r>
      <w:r>
        <w:rPr>
          <w:sz w:val="32"/>
          <w:szCs w:val="32"/>
          <w:highlight w:val="yellow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اآغنى عنه ماله وماكسب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النبي صلى الله عليه وسلم عاب على قريش ان تعبد الأصنام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ان عبادته الأصنام تلغي العقل والفطر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 عبادته الأصنام تقوي العقل وتسلكهم الى طريق الح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دعوه أبلغ الرسول صلى الله عليه وسلم النبوه حينما أنزل اليهم بدون قتال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وه السر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دعوه الجهريه بدون قتا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وه الجهريه مع القت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 بدأ النبي صلى الله  عليه وسلم القتال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نما هاجر الى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حينما هاجر الى المدينه</w:t>
      </w:r>
    </w:p>
    <w:p>
      <w:pPr>
        <w:pStyle w:val="ListParagraph"/>
        <w:ind w:left="912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الذين قاتلو النبي صلى الله عليه وسلم في الدعوه الجهريه مع القتال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ينقاع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النظي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لهجره الى الحبشه يعود الى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سياسي واقتصاد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ه المسلمين في مكه من ضغط قريش وأستهزآئهم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بب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قتصاد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مناخ الحريه لممارسه العباده وغرس شجره القدوه في الحبشه والدعوه للدين ؟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قتصاد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سياسي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ل والرغبه في وجود قاعده حره وآمنه للدعوه وأيجاد مجتمع ووطن تقام فيه الدوله الاسلاميه وينتشر الأسل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بب سياسي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ريش كانت على صله تجاريه مع الحبشه مع وجود قاعده اسلام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سياس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بب اقتصادي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اد النبي صلى الله عليه وسلم ان يشكل ضغط سياسي على قريش لــ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كه قريش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ندته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يشكل ضغط فكري لتغيير فكرهم الى الأفضل</w:t>
      </w:r>
    </w:p>
    <w:p>
      <w:pPr>
        <w:pStyle w:val="Normal"/>
        <w:ind w:left="552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أختيار الحبش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 الحبشه هي الدوله الوحيده ذات السياده والمنظمه تنظيماً سياسياً واقتصاديا والقريبه من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 الحبشه دوله دينيه وليست وثن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راعاه الجانب ال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 هي الدوله الوحيده ذات السياده المنظمه تنظيماص سياسياً واقتصادياً والقريبه من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لمح سياس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أمني</w:t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 دوله دينيه وليست وثن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سياس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لمح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ام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 في معزل امني عن قريش لوجود الفاصل الامني الطبيعي وهو البحر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سياس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لمح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دي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 من بعث اصحابه لمناطق امنه بعيده عن أذى قريش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نبي صلى الله عليه وسل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و بك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بعثهم النبي صلى الله عليه وسلم الى الطائف واليمن لماذا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تلافياً لحدوث المشاكل بينه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ها القريبه من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جود علاقات تجاريه بين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بعث أصحابه الى المدينه المنور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ان ثلث سكان المدينه يهود وهم أعداء الأسل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المدينه المنوره قريبه من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جود علاقات تجاريه بين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بعثهم الى الشام والرمان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م يهود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جود علاقات تجاريه واقتصاد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بعد المسافه بينهم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ه تعتبرعمق سياسي لـ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ه المنور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حبش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ر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ك الحبشه هو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نجاش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بير بن العو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فر بن ابي طا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فد الذي هاجر الى الحبش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ادات قريش وكباره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ضعفين في قريش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شروط اقامه الدوله في مك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ط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هداف الهجره الى الحبش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جاد مجتمع سياسي ديني في الحبش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جاد وطن تقام فيه الدول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راج الاسلام من المحليه في مكه المكرمة الى العالميه الى ماورا البح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يش أختارت صنديد من صناديدها ومن كبارها ومن أكثر قدره على الحوار والمناقشة والمراوغة السياسية الى ملك الحبشه النجاشي كي يوغر صدره ويعيد هؤلاء الى مك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مر ابن العاص و عبدالله ابن الربيع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نزعاج قريش من الهجر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تها بصحه نبوة الرسو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رها لعظم وثقل الوفد اذا فيهم اقرباء النبي كجعفر ورقيه وصهره عثما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جود تجار كبار كـ ابن عوف و عثمان  والخوف من انتشار ألأسلام الى الحبش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بقي سيدنا جعفر وقله معه في الحبش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عام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 كان يؤدي جعفر مهمته الكبرى وهي مهمه النبي الدعوه الى الاسلام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فريقيا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سنهعاد جعفر الى الحبشه  بعد الهجره في غزوة خيبر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سنه الخامسه او السادس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ه الخامسه او السابع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ه الخامسه او الثام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ثت قريش هدايا مع عمرو لـ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بطارق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ما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ريق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ف النبي صلى الله عليه وسلم بملك الحبش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جاش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ــأن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ك خلوق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لك عاد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جر الرسول صلى الله عليه وسلم  من مكة المكرمة بعد ان اضطرته قريش للهجره الى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ينة المنو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كان الدولة لم تكن موجودة في مكة المكرمة فنبي الله سعى لأيجادها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ر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ينه المنوره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ن بايعوا الرسول صلى الله عليه وسلم في العقبة الثانية بايعوه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سلام والايمان والنصر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 والايم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 والنصر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هود ترقبوا خبثاً ومكراً وتحسساً الحاصل ان هناك جمهرة في استقبال النبي صلى الله عليه وس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 هذا التجمهر بـ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دا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ولاء والطاعة للرس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 النبي صلى الله عليه وسلم بأعمال عند وصوله الى المدينة المنورة لتنظيم المجتمع النبوي ولهيكلة الدولة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سط الأمن ماهي هذه الأعمال ؟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المسجد النبو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اخاة بين المهاجرين والأنص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ثيقه المدين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دستور الإسلام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بناء النبي صلى الله عليه وسلم بالبناء بالمسجد النبوي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ه يدل على الأستقر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نمو الاسلام في المدين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 المسجد بمكان التعليم والتوجيه والتوظيف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فت النبي صلى الله عليه وسلم مشكلتان أساسيتان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سياس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اجتماع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 xml:space="preserve">أ </w:t>
      </w:r>
      <w:r>
        <w:rPr>
          <w:sz w:val="32"/>
          <w:szCs w:val="32"/>
          <w:highlight w:val="yellow"/>
          <w:rtl w:val="true"/>
        </w:rPr>
        <w:t>+</w:t>
      </w:r>
      <w:r>
        <w:rPr>
          <w:sz w:val="32"/>
          <w:sz w:val="32"/>
          <w:szCs w:val="32"/>
          <w:highlight w:val="yellow"/>
          <w:rtl w:val="true"/>
        </w:rPr>
        <w:t xml:space="preserve">ب </w:t>
      </w:r>
      <w:r>
        <w:rPr>
          <w:sz w:val="32"/>
          <w:szCs w:val="32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ديني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المهاجرين في مكة بدون أكل ولاشرب ولامأوئ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سياس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شكله اجتماع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دين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يهود في الدينه الذين هم على غير المله وهم أعداء الرسالات والنبوات ويشكلون ثلث سكان المدي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شكله سياس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اجتماع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دين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فعل النبي صلى الله عليه وسلم بالمهاجرين الذين يتواجدون في المدينه من غير أكل ولامشرب ولامأوئ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أخاء بين المهاجرين والأنص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اهم يهاجرون من حيث ما أتو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لديه ما يعطي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اليهود الذين على غير المله وهم اعداء الرسلات والنبوات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ينقاع وبني النض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ائل الاوس والخزرج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 صلى الله عليه وسلم عمل وثيقة دستورية لتنظيم المجتمع 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ينة المنو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حقوق وواجبات المسلمين في الدول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 الأس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مل الد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قوق وواجبات الغير مسلمين في الدول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يه العبادة في المدينة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حريم الظل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ون من مواطني الدولة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دفاع عن الدول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اركه الدوله في النفقة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نع الاخذ بالثأ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 من نقض المعاهدة من اليهود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ني قينقا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النظ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 من نقض المعاهده من اليهود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ينقا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ني النظ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 من نقض المعاهدة من اليهود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ينقا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النظ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ني قريضه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سنة كانت غزوة بدر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سنه الأول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في السنه الثان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سنه 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ذر الرسول صلى الله عليه وسلم يهود بني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بأن يلقوا من مصير اهل لمكه في بد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النظ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ني قينقاع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هب الرسول صلى الله عليه وسلم الى يهود بني قينقاع وكان يريد ان يقتلهم جميعهم ولكن تشفع فيهم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ي بن الأخط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بدالله بن أبي بن  سلو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ابن حق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زعماء يهود بني النظير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أبي بن سلو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ي أبن الأخط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ابن الحقي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أشار على النبي صلى الله عليه وسلم بحفر الخندق ؟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لمان الفارس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ي أبن أخط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تل حيي أبن الأخطب في غزوة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خند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ز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 الله خيبر على المسلمين بعد ان انتصرو على يهود بني النظير وقتل ممن قتل وسبي ممن سبي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ي التي من الذين سبيو في الحرب ؟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ه رضي الله عن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صفيه بنت حيي ابن الأخطب رضي الله عن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 سلمه رضي الله عن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م من الحبشه وقد مكث فيها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ان الفارس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عفر ا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هد المكي ينتهي بهجرة النبي صلى الله عليه وسلم الى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ينة المنو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 من مكة المكرمة الى المدينة المنورة نتيجة أعمال قام بها النبي محمد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عا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هل الطائف أستقبل الرسول بـ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أهازيج والترحي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الأذى والرمي بالحجارة واستحقار الرس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وات التي قام بها الرسول صلى الله عليه وسلم لأقامه الدول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جره الى الحبش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ابه بنفسه الى الطائف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عة العقبة الأولى والثانية – أذن الرسول صلى الله عليه وسلم لأصحابه للهجرة الى المدين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 الرسول صلى الله عليه وسلم من الطائف مكسور الخاطر لانه لم يتحقق هدفه في أسلام أهل الطائف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 تحققت مهمته وه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تبليغ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د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 الرسول صلى الله عليه وسلم من الطائف الى مكة ومع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يمان الحارث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زيد ابن حارث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عبدالمطلب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تمع الرسول صلى الله عليه وسلم بــ جماعه من الاوس والخزرج سراً عند مجيئهم للحج 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ره العقبة من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زدلف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عدد الأشخاص الذين أتو من الاوس والخزرج  الى  الرسول صلى الله عليه وسلم لايتجاوز عدده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جل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مو نفر من الأوس والخزرج عند اجتمع بهم رسول الله في جمره القبه بمني وعند عودتهم الى المدين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ث معهم ليعلمهم القرآن والاسلا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صعب ابن عم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مسعو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أبي طا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ما بايعوا نبي الله في العقبة الأولى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سلام والأيمان فقط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م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 أسلم سيدنا العباس ابن عبدالمطلب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غزوه الخند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غزوه الأحز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عد غزوه بد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يعوا الرسول صلى الله عليه وسلم في العقبة الثانية على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 والأيم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 والنص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أسلام والأيمان والنصرة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كان الدولة التي كأن يطمح بها الرسول صلى الله عليه وسلم  بأن تتحق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الدول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سلطة والدولة والمجتمع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أذن الرسول صلى الله عليه وسلم لأثنان من الصحابة بالهجرة الى المدينه وه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زه ابن عبدالمطلب وعثمان بن عفان رضي الله عنه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ي بكر وسيدنا علي رضي الله عنه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 وأبي بكر رضي الله عنهم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جروا كل المهاجرين خفية وسرآ الأ شخص نزل الى الكعبة لابساً سيفه وعدته الحربيه وطاف بالكعبة متمكن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مر بن الخطا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أبي طالب رضي الله ع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جر الرسول صلى الله عليه وسلم الى المدي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را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ر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من أسلم من الرج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ي بكر الصديق رضي الله ع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من أسلم من الصبيا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لي بن ابي طال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 رضي الله ع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 ليست مهيئه لأقامه الدولة لفقدان شرطان أساسيان هما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طن والسياس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وطن والمجتم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ط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 أجتمعو قريش لأحكام الخطة لمنع الرسول صلى الله عليه وسلم من الهجرة الى المدي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ة المنو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دار الندو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عدو رسول الله والإسلا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و جه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ي ابن الأخط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ابن الحق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د الراحلتين والمال اللازم والزاد وكل مايتعلق بالرحلة او الهجرة كانت مهم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ي بكر الصدي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ول صلى الله عليه وسل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متة تدخل فيها الجانب الأمني والسياسة الشرعية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لي 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ه نبي الله بأن يعيد الأمانات الى أهلها وأوصاه الا يعيدها الا بعد ان يتيقن النبي صلى الله عليه وسلم خرج من مكة ومنن حدود مكة المكرمة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لي 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ذي قام بتنفيذ خطة النبي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شباب ماعدا علي 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الشباب ماعدا ابي بك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شباب ماعدا 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كلفه الرسول صلى الله عليه وسلم بالعمل الأستخباراتي ويتسمع ويتحسس مايدور في بال قريش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بدالله ابن ابي بك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مسعو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عبدالله ابن ابي بكر حينما كلفه الرسول صلى الله عليه وسلم بمهمته عند الهجره الى المدي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راعي غنم ابي بكر حينما كان يطمس اثر عبدالله ابن ابي بك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امر ابن فهير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مسعو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عمرها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  حامل تعد الزاد وتوصل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سماء بنت ابي بك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ة رضي الله عن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 سل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يدلهم على الطريق وهو مازال كافر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بدالله ابن اريقط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ر ابن فهير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حزن حزناً  شديداً وهو لم يحزن على نفسه او خوفاً من قريش على نفسه انما حزن على الرسول ان يصيبه مكروه من قريش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ي بكر الصدي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ق بالنبي صلى الله عليه وسلم على مسافه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و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 وراء النبي وابا بكر ففرح فرحاً شديد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ه كاد ان يلامس هذه الجائزه الكبيره ولكن حينما قرب تعثرت فرسه ونزلت يداه الأماميتان في الأر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راقة ابن مالك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ا سفي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ابن اب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قبلو المسلمون الرسول صلى الله عليه وسلم حينا عاد الى المدينه ب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طمعاً ورغبة وحباً وكرامة للرسول صلى الله عليه وسل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درا وفاقاً وخبثاً ومكر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رسلت قريش في قافلة ضخمة جداً لجلب الأرزاق والبضائع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ا سفي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د ابن معا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غزوة كبرى في الأسلام شارك فيها النبي صلى الله عليه وسل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ه الاحز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غزوه بد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ه الخند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 عدد الذين خرجوا مع رسول الله لمواجهه القافله وقطع طريقها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1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جل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لف المسلمون ولم يخرجوا مع النبي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الرسول أمرهم بذلك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أن الرسول لم يأمرهم بل ندب ندبا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م عصوا رسول الل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هية من دهاة العرب وهو صهر النبي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عبد المط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ا سفي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د أبن معا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أجره بعشرين مثالا وبعثه الى مكة المكرمة ليخبر قريش بخبر النبي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ضمضم بن عمرو الغفار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عبد المط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الذين أشارو على رسول الله بالحرب من المهاجرين ولم يأخذ برأيه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مر بن الخطاب  والمقداد وابا بكر رضي الله عنه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 وعمر بن الخطا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 و علي بن ابي طا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أشار على النبي صلى الله عليه وسلم بالحرب من الأنصا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عد ابن معا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ع دائره الحمايه لنبي الله واشار بالدخول في المعرك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عد ابن معا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له رؤيه في التكتيك العسكر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د ابن معا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حباب ابن المنذر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امر الرسول صلى الله عليه وسلم بعدم قتل العباس أبن عبد المطل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ا نه كان يدافع عن الرسول ولم يؤذ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يتعقب ابا جهل ويضربه امام النب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نع معروفاً مع  النبي وكان يتعقب أبا جهل ويضربه أما نبي الل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عبدالمطلب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بختري ابن هشام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اب ابن منذ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الذين قتلوا من صناديد قريش في غزوة بد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ا جهل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أميه ابن خلف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يب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تب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 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 سبحانه وتعالى أمد المسلمين بالملائكه في الحرب كان عدده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500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ن الملائك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ملائك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ملائك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وة الفاصلة بين الحق والباطل وقادها الرسول صلى الله عليه وسلم وشاركه فيها الملائك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ه أح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غزوة بد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الخندق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الواج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لواجب الأول </w:t>
      </w:r>
      <w:r>
        <w:rPr>
          <w:color w:val="31849B" w:themeColor="accent5" w:themeShade="bf"/>
          <w:sz w:val="32"/>
          <w:szCs w:val="32"/>
          <w:rtl w:val="true"/>
        </w:rPr>
        <w:t>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لم يكن النبي يبغض شيئاً أكثر مما يبغض ؟</w:t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أصنام والأوثان</w:t>
      </w:r>
    </w:p>
    <w:p>
      <w:pPr>
        <w:pStyle w:val="ListParagraph"/>
        <w:ind w:left="1272" w:hanging="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وحي عباره عن </w:t>
      </w:r>
      <w:r>
        <w:rPr>
          <w:color w:val="262626" w:themeColor="text1" w:themeTint="d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أمر خارجي غير معهود ولامأمول </w:t>
      </w:r>
    </w:p>
    <w:p>
      <w:pPr>
        <w:pStyle w:val="ListParagraph"/>
        <w:ind w:left="1272" w:hanging="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حينما وصل النبي صلى الله عليه وسلم الى المدينة قابلته </w:t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مشكله  سياسيه واجتماعيه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واجب الثاني </w:t>
      </w:r>
      <w:r>
        <w:rPr>
          <w:color w:val="548DD4" w:themeColor="text2" w:themeTint="99"/>
          <w:sz w:val="32"/>
          <w:szCs w:val="32"/>
          <w:rtl w:val="true"/>
        </w:rPr>
        <w:t>||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عتبر استقبال اهل المدينة للنبي بمثابة </w:t>
      </w:r>
    </w:p>
    <w:p>
      <w:pPr>
        <w:pStyle w:val="ListParagrap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ولاء والطاعة</w:t>
      </w:r>
    </w:p>
    <w:p>
      <w:pPr>
        <w:pStyle w:val="ListParagraph"/>
        <w:ind w:left="1272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سبب هجرة النبي صلى الله عليه وسلم من مكة المكرمة الى المدينة المنورة سراً </w:t>
      </w:r>
    </w:p>
    <w:p>
      <w:pPr>
        <w:pStyle w:val="ListParagrap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لما تقتضيه السياسة الشرعية </w:t>
      </w:r>
    </w:p>
    <w:p>
      <w:pPr>
        <w:pStyle w:val="ListParagraph"/>
        <w:ind w:left="1272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كان محور بيعة العقبة الاولى بين النبي ونفر من يثرب يدور حول </w:t>
      </w:r>
    </w:p>
    <w:p>
      <w:pPr>
        <w:pStyle w:val="ListParagrap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إسلام والأيمان دون الحماية والنصرة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واجب الثالث </w:t>
      </w:r>
      <w:r>
        <w:rPr>
          <w:color w:val="548DD4" w:themeColor="text2" w:themeTint="99"/>
          <w:sz w:val="32"/>
          <w:szCs w:val="32"/>
          <w:rtl w:val="true"/>
        </w:rPr>
        <w:t>||</w:t>
      </w:r>
    </w:p>
    <w:p>
      <w:pPr>
        <w:pStyle w:val="ListParagraph"/>
        <w:numPr>
          <w:ilvl w:val="0"/>
          <w:numId w:val="10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سبب الهجرة الى الحبشه </w:t>
      </w:r>
    </w:p>
    <w:p>
      <w:pPr>
        <w:pStyle w:val="ListParagraph"/>
        <w:numPr>
          <w:ilvl w:val="0"/>
          <w:numId w:val="1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>سبب ديني وسياسي وأمني  واقتصادي</w:t>
      </w:r>
    </w:p>
    <w:p>
      <w:pPr>
        <w:pStyle w:val="ListParagraph"/>
        <w:ind w:left="1272" w:hanging="0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لم ينتقل النبي من الدعوة السرية الى الجهرية الأ بعد </w:t>
      </w:r>
    </w:p>
    <w:p>
      <w:pPr>
        <w:pStyle w:val="ListParagrap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ضمن عدم قدرة قريش على استئصال الدعوة جمله واحده وبعد أمر الله له بإعلان الدعوة </w:t>
      </w:r>
    </w:p>
    <w:p>
      <w:pPr>
        <w:pStyle w:val="ListParagraph"/>
        <w:ind w:left="1272" w:hanging="0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حرص أعداء الإسلام على التشكيك في الوحي أجل </w:t>
      </w:r>
    </w:p>
    <w:p>
      <w:pPr>
        <w:pStyle w:val="ListParagrap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1D1B11" w:themeColor="background2" w:themeShade="1a"/>
          <w:sz w:val="28"/>
          <w:szCs w:val="28"/>
        </w:rPr>
      </w:pPr>
      <w:r>
        <w:rPr>
          <w:rFonts w:ascii="Arial" w:hAnsi="Arial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 أجل التشكيك في أصل الاسلام ومصدره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bookmarkStart w:id="0" w:name="_GoBack"/>
      <w:bookmarkEnd w:id="0"/>
      <w:r>
        <w:rPr>
          <w:color w:val="548DD4" w:themeColor="text2" w:themeTint="99"/>
          <w:sz w:val="32"/>
          <w:sz w:val="32"/>
          <w:szCs w:val="32"/>
          <w:rtl w:val="true"/>
        </w:rPr>
        <w:t>تمنياتي لكم بالتوفيق والنجاح</w:t>
      </w:r>
    </w:p>
    <w:p>
      <w:pPr>
        <w:pStyle w:val="ListParagraph"/>
        <w:ind w:left="1272" w:hanging="0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دعواتكم </w:t>
      </w:r>
      <w:r>
        <w:rPr>
          <w:color w:val="548DD4" w:themeColor="text2" w:themeTint="99"/>
          <w:sz w:val="32"/>
          <w:szCs w:val="32"/>
          <w:rtl w:val="true"/>
        </w:rPr>
        <w:t>::</w:t>
      </w:r>
      <w:r>
        <w:rPr>
          <w:rFonts w:ascii="Arial Unicode MS" w:hAnsi="Arial Unicode MS" w:eastAsia="Arial Unicode MS" w:cs="Arial Unicode MS"/>
          <w:color w:val="E36C0A" w:themeColor="accent6" w:themeShade="bf"/>
          <w:sz w:val="32"/>
          <w:sz w:val="32"/>
          <w:szCs w:val="32"/>
          <w:rtl w:val="true"/>
        </w:rPr>
        <w:t>شجون اللي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2" w:hanging="360"/>
      </w:pPr>
      <w:rPr>
        <w:rFonts w:ascii="Wingdings" w:hAnsi="Wingdings" w:cs="Wingdings" w:hint="default"/>
      </w:rPr>
    </w:lvl>
  </w:abstractNum>
  <w:abstractNum w:abstractNumId="5">
    <w:lvl w:ilvl="0">
      <w:start w:val="41"/>
      <w:numFmt w:val="decimal"/>
      <w:lvlText w:val="%1-"/>
      <w:lvlJc w:val="left"/>
      <w:pPr>
        <w:tabs>
          <w:tab w:val="num" w:pos="0"/>
        </w:tabs>
        <w:ind w:left="1153" w:hanging="4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70"/>
      <w:numFmt w:val="decimal"/>
      <w:lvlText w:val="%1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71"/>
      <w:numFmt w:val="decimal"/>
      <w:lvlText w:val="%1-"/>
      <w:lvlJc w:val="left"/>
      <w:pPr>
        <w:tabs>
          <w:tab w:val="num" w:pos="0"/>
        </w:tabs>
        <w:ind w:left="1153" w:hanging="4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679c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679c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1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6E690-3AEC-493E-8FC4-E0C342FAB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1</Pages>
  <Words>2241</Words>
  <Characters>12779</Characters>
  <CharactersWithSpaces>1499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3:00Z</dcterms:created>
  <dc:creator>Hgh</dc:creator>
  <dc:description/>
  <dc:language>en-US</dc:language>
  <cp:lastModifiedBy>Hgh</cp:lastModifiedBy>
  <dcterms:modified xsi:type="dcterms:W3CDTF">2012-11-25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