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4F4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1433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==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نشئ الاتحاد الدولي للمؤسسات العائليه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4F4F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</w:rPr>
        <w:t>1946</w:t>
      </w:r>
      <w:r>
        <w:rPr>
          <w:rFonts w:eastAsia="Times New Roman" w:cs="Times New Roman" w:ascii="Verdana" w:hAnsi="Verdana"/>
          <w:color w:val="FF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 عقد في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 xml:space="preserve">وارسو 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بولندا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ةعقد عام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</w:rPr>
        <w:t>1992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اقتصاديه للاسرة عقد ف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 xml:space="preserve">موريتيبا 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برازيل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ألأقتصاديه للاسرة عقد عام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color w:val="FF0000"/>
          <w:sz w:val="28"/>
          <w:szCs w:val="28"/>
        </w:rPr>
        <w:t>1992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سنه الدوليه للاسرة حلت عام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</w:rPr>
        <w:t>1994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ف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قاهر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عام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color w:val="FF0000"/>
          <w:sz w:val="32"/>
          <w:szCs w:val="32"/>
        </w:rPr>
        <w:t>1993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</w:rPr>
        <w:t>1994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</w:rPr>
        <w:t>1989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سماح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زام ألأبناء بالطاع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تشدد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عدم الاتساق او التذبذب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حرص الوالدين على وقاية الطفل من أي خطر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حمايه الزائدة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لبية رغبات الطفل ومطالب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تدليل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همال الوالدين ف يعملية التنشئه ألأجتماعي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تكاليه وعدم الاكتراث واللامبالاة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تضمن جميع ألأساليب التي تعتمد على أثارة الضيق وألأثم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ثاره الالم النفسي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و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تدعيم والتعزيز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عقاب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تعلم المعرفي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تعلم بالاقتداء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نظم عامة تشيع في كل المجتمعات كالأسرة والدين والاقتصاد، وهناك نظم بمجتمعات معينة مثل الرق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نظم مستمرة كنظام الأسرة أو نظام الإنتاج الصناعي أو نظم أخرى تتكرر في مواسم معينة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نظم يعترف بها المجتمع ومستقرة ثقافياً مثل نظام الزواج إجراءا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نظم تنشأ بشكل تلقائي عفوي دون تخطيط أو تدبير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نظم يعترف بها المجتمع ولا تتعارض مع القانون العام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نظم التي تتضمن نماذج سلوكية وقواعد معينة تحكمها، لكنها تتعارض مع مبادئ المجتمع وقواني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هدف ال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نظم عاملة لها وظائف نوعية محددة وأخرى ضابطة تسهم في تهيئة المناخ للنظم العاملة أن تؤدي وظائفها على خير وجه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النظم الإجبارية لا يكون للفرد حرية الانصياع لها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ما اذا كان النظام اساسا او فرعيآ ال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أربعة نظم أساسية عامة في كل المجتمعات هي الديني والاقتصادي والعائلي والسياسي،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color w:val="FF0000"/>
          <w:sz w:val="36"/>
          <w:sz w:val="36"/>
          <w:szCs w:val="36"/>
          <w:rtl w:val="true"/>
        </w:rPr>
        <w:t>في كل مجتمع مجموعة أخرى من النظم التي تتفاوت أهميتها من مجتمع لآخر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  <w:t>-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</w:rPr>
        <w:t>الوظيفه الكامنه تشير الى نتائج يتوقع الافراد حدوثها مثل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</w:rPr>
        <w:t>خطه الاجور لنقابه العمال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</w:rPr>
        <w:t>الوظيفه الظاهره هي نتائج موضوعيه تحددها سمه اجتماعيه اة ثقافه معين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أسره الممتده ه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جماعه تتكون من عده اسر مرتبطه تقيم في سكن واحد  ولا تختلف عن الاسره المركبه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نجاب  والتوج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المكانه الموروث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يتحدد وضع الفرد من خلال  وضع اسرت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يتحدد وضع الفرد من خلال انجازه الشخص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هناك افراد ينتزع لنفسه تقدير المجتمع من انجازاته الشخصيه هم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>:(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عصاميين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سمنر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هتم بدراسة المشاعر والاحاسيس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لسترواد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عتبر الاسره وحده بيولوجيه واجتماعيه تسيطر عليها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هربرت سبنسر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سره في نظره هي الخليه الاولى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وجست كونت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دراسه الاسره كنظام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مدخل التفاعلي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مدخل دراسه الموقف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يتحكم رئيس الأسر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بو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ا المرحله لا يكون لآي من الزوجين سلطات على ألأخر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ستقلال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عدم وجود نظام الزواج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باح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زعامة المرأه للاسرة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6"/>
          <w:sz w:val="36"/>
          <w:szCs w:val="36"/>
          <w:rtl w:val="true"/>
        </w:rPr>
        <w:t>ا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لام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بو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م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سره الكبيره تحت سيطرت الاخ الكبير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استثنائها بيت برياموس حيث يعيش خمسين من الاخوه واثنا عشر اختا مع ازواجهم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سره الاغريق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موضع تقديس واجلال كافة افراده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سره الهنديه القديم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 اسرة مشتركه تقوم على نظام السكن عند الام ألسره ه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 xml:space="preserve">الاباتش 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t xml:space="preserve">..  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هنود الحمر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مرحله السكون والاستقرار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مرحله الانجاب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مرحله الخطوب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وتبدأ هذه المرحله من مراحل الاسره بعقد الزواج تسم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مرحله الزواج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سره عند العرب في الجاهلي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 افراد العشيره بروابط الدم تسمى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لاسره عند سكان استراليا وامريكا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زمات الاسريه الى فئات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ثلاث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شبه الطلاق وفاة احد الزوجين في انهما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يتوقف احد الزوجين عن اداء ادواره والتزاماته مما يتطلب تكيف على مستوا الاسر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سرة القوقعه الفارغه تعن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فراد اسره يعيشون تحت سقف واحد  لكن يفتقرون الى العلاقات مع بعضهم البعض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توافق المادي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تقوم الزوجه بالعمل والاسهام في جزء من ميزانيه الاسرة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رمز للعشيره عند سكان استراليا وامريكا</w:t>
      </w:r>
      <w:r>
        <w:rPr>
          <w:rFonts w:eastAsia="Times New Roman" w:cs="Times New Roman" w:ascii="Verdana" w:hAnsi="Verdana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تفكك الاسري بمراحل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</w:rPr>
        <w:t>6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فكك ألأسره الى اشكال رئيسي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اربعه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تحاد الدولي للمؤسسات العائليه مقره ؟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rtl w:val="true"/>
        </w:rPr>
        <w:t>باريس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فيصل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==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5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943</Words>
  <Characters>5379</Characters>
  <CharactersWithSpaces>6310</CharactersWithSpaces>
  <Paragraphs>1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1:00Z</dcterms:created>
  <dc:creator>dreams</dc:creator>
  <dc:description/>
  <dc:language>en-US</dc:language>
  <cp:lastModifiedBy>HP</cp:lastModifiedBy>
  <dcterms:modified xsi:type="dcterms:W3CDTF">2012-11-27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