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ضره التاسع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دين المعاملة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ولا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في القرآن الكر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cs="Andalus" w:ascii="Andalus" w:hAnsi="Andalus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قال تعال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spacing w:lineRule="auto" w:line="240" w:before="0" w:after="0"/>
        <w:ind w:left="793" w:hanging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جادلهم بالتي هي أحسن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spacing w:lineRule="auto" w:line="240" w:before="0" w:after="0"/>
        <w:ind w:left="793" w:hanging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لئن شكرتم لأزيدنكم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79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إن الله مع الصابرين إذا صبروا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79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لئن صبرتم لهو خير لكم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spacing w:lineRule="auto" w:line="240" w:before="0" w:after="0"/>
        <w:ind w:left="793" w:hanging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فاصفح الصفح الجميل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spacing w:lineRule="auto" w:line="240" w:before="0" w:after="0"/>
        <w:ind w:left="793" w:hanging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ولو كنت فظا غليظ القلب لانفضوا من حولك 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اعف عنهم واستغفر لهم وشاورهم في الأمر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79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إذا حييتم بتحية فردوها أو حيوا بأحسن منها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79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في الحديث الشريف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6" w:hanging="36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الت السيدة عائشة</w:t>
      </w:r>
      <w:r>
        <w:rPr>
          <w:rFonts w:ascii="Arial" w:hAnsi="Arial" w:asciiTheme="minorBidi" w:hAnsiTheme="minorBidi"/>
          <w:rtl w:val="true"/>
        </w:rPr>
        <w:t>: )</w:t>
      </w:r>
      <w:r>
        <w:rPr>
          <w:rFonts w:ascii="Arial" w:hAnsi="Arial" w:asciiTheme="minorBidi" w:hAnsiTheme="minorBidi"/>
          <w:rtl w:val="true"/>
        </w:rPr>
        <w:t>كان خلقو القرآن</w:t>
      </w:r>
      <w:r>
        <w:rPr>
          <w:rFonts w:ascii="Arial" w:hAnsi="Arial" w:asciiTheme="minorBidi" w:hAnsiTheme="minorBidi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6" w:hanging="36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ال الرسول صلى الله عليه وسلم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أدبني ربي ف أحسن تأديبي</w:t>
      </w:r>
    </w:p>
    <w:p>
      <w:pPr>
        <w:pStyle w:val="ListParagraph"/>
        <w:numPr>
          <w:ilvl w:val="0"/>
          <w:numId w:val="1"/>
        </w:numPr>
        <w:ind w:left="1076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سلم من سلم الناس من لسانه و يده</w:t>
      </w:r>
    </w:p>
    <w:p>
      <w:pPr>
        <w:pStyle w:val="ListParagraph"/>
        <w:numPr>
          <w:ilvl w:val="0"/>
          <w:numId w:val="1"/>
        </w:numPr>
        <w:ind w:left="1076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ال تعالى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 xml:space="preserve">وما ينطق عن الهوى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  <w:rtl w:val="true"/>
        </w:rPr>
        <w:t>إن هو إلا وحي يوحى</w:t>
      </w:r>
      <w:r>
        <w:rPr>
          <w:rFonts w:ascii="Arial" w:hAnsi="Arial" w:asciiTheme="minorBidi" w:hAnsiTheme="minorBidi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6" w:hanging="36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الت السيدة عائشة رضي الله عنها 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>كان خلقه القرآن</w:t>
      </w:r>
      <w:r>
        <w:rPr>
          <w:rFonts w:ascii="Arial" w:hAnsi="Arial" w:asciiTheme="minorBidi" w:hAnsiTheme="minorBidi"/>
          <w:rtl w:val="true"/>
        </w:rPr>
        <w:t>(</w:t>
      </w:r>
    </w:p>
    <w:p>
      <w:pPr>
        <w:pStyle w:val="ListParagraph"/>
        <w:spacing w:lineRule="auto" w:line="240" w:before="0" w:after="0"/>
        <w:ind w:left="1076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ind w:left="1076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ind w:left="1076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ind w:left="1076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129540</wp:posOffset>
                </wp:positionV>
                <wp:extent cx="781050" cy="238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0.2pt;width:61.4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</w:t>
      </w:r>
      <w:r>
        <w:rPr>
          <w:rFonts w:ascii="Arial" w:hAnsi="Arial" w:asciiTheme="minorBidi" w:hAnsiTheme="minorBidi"/>
          <w:rtl w:val="true"/>
        </w:rPr>
        <w:t>الدين المعامله</w:t>
      </w:r>
    </w:p>
    <w:p>
      <w:pPr>
        <w:pStyle w:val="ListParagraph"/>
        <w:spacing w:lineRule="auto" w:line="240" w:before="0" w:after="0"/>
        <w:ind w:left="84" w:hanging="0"/>
        <w:contextualSpacing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46355</wp:posOffset>
                </wp:positionV>
                <wp:extent cx="635" cy="1047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3.6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6115</wp:posOffset>
                </wp:positionH>
                <wp:positionV relativeFrom="paragraph">
                  <wp:posOffset>151130</wp:posOffset>
                </wp:positionV>
                <wp:extent cx="39338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1.9pt;width:30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84" w:hanging="0"/>
        <w:contextualSpacing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657225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11.25pt;width:51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42875</wp:posOffset>
                </wp:positionV>
                <wp:extent cx="1133475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11.25pt;width:89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42875</wp:posOffset>
                </wp:positionV>
                <wp:extent cx="78105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11.2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42875</wp:posOffset>
                </wp:positionV>
                <wp:extent cx="657225" cy="2286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1.25pt;width:51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42875</wp:posOffset>
                </wp:positionV>
                <wp:extent cx="657225" cy="2286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11.25pt;width:51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84" w:hanging="0"/>
        <w:contextualSpacing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سره             الجيران             اهل الكتاب            الاصدقاء و الزملاء            الاخر</w:t>
      </w:r>
    </w:p>
    <w:p>
      <w:pPr>
        <w:pStyle w:val="ListParagraph"/>
        <w:spacing w:lineRule="auto" w:line="240" w:before="0" w:after="0"/>
        <w:ind w:left="84" w:hanging="0"/>
        <w:contextualSpacing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50165</wp:posOffset>
                </wp:positionV>
                <wp:extent cx="635" cy="1047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3.9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18940</wp:posOffset>
                </wp:positionH>
                <wp:positionV relativeFrom="paragraph">
                  <wp:posOffset>154940</wp:posOffset>
                </wp:positionV>
                <wp:extent cx="6572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2.2pt;width:5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54940</wp:posOffset>
                </wp:positionV>
                <wp:extent cx="635" cy="1524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2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54940</wp:posOffset>
                </wp:positionV>
                <wp:extent cx="635" cy="1524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2.2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84" w:hanging="0"/>
        <w:contextualSpacing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-4445</wp:posOffset>
                </wp:positionV>
                <wp:extent cx="428625" cy="1809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-0.35pt;width:33.7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-4445</wp:posOffset>
                </wp:positionV>
                <wp:extent cx="428625" cy="1809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-0.35pt;width:33.7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الوالدين      الابناء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ولا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عاملة الوالدين</w:t>
      </w:r>
    </w:p>
    <w:p>
      <w:pPr>
        <w:pStyle w:val="Normal"/>
        <w:spacing w:lineRule="auto" w:line="240" w:before="0" w:after="0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قال تعالى</w:t>
      </w:r>
      <w:r>
        <w:rPr>
          <w:rFonts w:ascii="Arial" w:hAnsi="Arial" w:asciiTheme="minorBidi" w:hAnsiTheme="minorBidi"/>
          <w:rtl w:val="true"/>
        </w:rPr>
        <w:t>: (</w:t>
      </w:r>
      <w:r>
        <w:rPr>
          <w:rFonts w:ascii="Arial" w:hAnsi="Arial" w:asciiTheme="minorBidi" w:hAnsiTheme="minorBidi"/>
          <w:rtl w:val="true"/>
        </w:rPr>
        <w:t>ولا تقل لهما أفٍ ولا تنهرهما وقل رب ارحمهما كما ربياني صغيرا</w:t>
      </w:r>
      <w:r>
        <w:rPr>
          <w:rFonts w:ascii="Arial" w:hAnsi="Arial" w:asciiTheme="minorBidi" w:hAnsiTheme="minorBidi"/>
          <w:rtl w:val="true"/>
        </w:rPr>
        <w:t>(</w:t>
      </w:r>
    </w:p>
    <w:p>
      <w:pPr>
        <w:pStyle w:val="Normal"/>
        <w:spacing w:lineRule="auto" w:line="240" w:before="0" w:after="0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قد أوصانا رسولنا الكريم صلوات الله عليه وسلامه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بهما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أمك ثم أمك ثم أمك ثم أبوك</w:t>
      </w:r>
      <w:r>
        <w:rPr>
          <w:rFonts w:ascii="Arial" w:hAnsi="Arial" w:asciiTheme="minorBidi" w:hAnsiTheme="minorBidi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ثانيا 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معاملة الجيران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hanging="149"/>
        <w:contextualSpacing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وقد أوصانا رسولنا الكريم صلوات الله عليه وسلامه 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 xml:space="preserve">بالجار حتى ظننا أنو سيورث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ثالثا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معاملة أهل الكتاب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ind w:left="368" w:right="-567" w:hanging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F6FC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إن النبي صلى الله عليه وسلم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مرت به جنازة فقام ، فقيلٌ له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إنها جنازة يهودي، فقال</w:t>
      </w:r>
      <w:r>
        <w:rPr>
          <w:rFonts w:ascii="Arial" w:hAnsi="Arial" w:asciiTheme="minorBidi" w:hAnsiTheme="minorBidi"/>
          <w:color w:val="000000"/>
          <w:rtl w:val="true"/>
        </w:rPr>
        <w:t>: )</w:t>
      </w:r>
      <w:r>
        <w:rPr>
          <w:rFonts w:ascii="Arial" w:hAnsi="Arial" w:asciiTheme="minorBidi" w:hAnsiTheme="minorBidi"/>
          <w:color w:val="000000"/>
          <w:rtl w:val="true"/>
        </w:rPr>
        <w:t>أليسٌت نفسًا</w:t>
      </w:r>
      <w:r>
        <w:rPr>
          <w:rFonts w:ascii="Arial" w:hAnsi="Arial" w:asciiTheme="minorBidi" w:hAnsiTheme="minorBidi"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rtl w:val="true"/>
        </w:rPr>
        <w:t>البخاري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368" w:right="-567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 xml:space="preserve">حث الإسلام على توفيرٌ الحياٌة الآمنة، كما حث على الصدق في التعامل والعدل والسلام مع غير المسلمينٌ ، وقا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lineRule="auto" w:line="240" w:before="0" w:after="0"/>
        <w:ind w:left="368" w:right="-567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>من آذى ذميا فأنا خصمه ، ومن كنت خصمه خصمته يوٌم القياٌمة</w:t>
      </w:r>
      <w:r>
        <w:rPr>
          <w:rFonts w:ascii="Arial" w:hAnsi="Arial" w:asciiTheme="minorBidi" w:hAnsiTheme="minorBidi"/>
          <w:rtl w:val="true"/>
        </w:rPr>
        <w:t>)  ]</w:t>
      </w:r>
      <w:r>
        <w:rPr>
          <w:rFonts w:ascii="Arial" w:hAnsi="Arial" w:asciiTheme="minorBidi" w:hAnsiTheme="minorBidi"/>
          <w:rtl w:val="true"/>
        </w:rPr>
        <w:t xml:space="preserve">الخطيبٌ </w:t>
      </w:r>
      <w:r>
        <w:rPr>
          <w:rFonts w:ascii="Arial" w:hAnsi="Arial" w:asciiTheme="minorBidi" w:hAnsiTheme="minorBidi"/>
          <w:rtl w:val="true"/>
        </w:rPr>
        <w:t>[</w:t>
      </w:r>
      <w:r>
        <w:rPr>
          <w:rFonts w:ascii="Arial" w:hAnsi="Arial" w:asciiTheme="minorBidi" w:hAnsiTheme="minorBidi"/>
          <w:rtl w:val="true"/>
        </w:rPr>
        <w:t>، وقال</w:t>
      </w:r>
      <w:r>
        <w:rPr>
          <w:rFonts w:ascii="Arial" w:hAnsi="Arial" w:asciiTheme="minorBidi" w:hAnsiTheme="minorBidi"/>
          <w:rtl w:val="true"/>
        </w:rPr>
        <w:t>: )</w:t>
      </w:r>
      <w:r>
        <w:rPr>
          <w:rFonts w:ascii="Arial" w:hAnsi="Arial" w:asciiTheme="minorBidi" w:hAnsiTheme="minorBidi"/>
          <w:rtl w:val="true"/>
        </w:rPr>
        <w:t>من ظلم معاهدًا، أو انتقص حقا ، أو كلفه فوق طاقته ، أو أخذ منه شيئٌا بغيرٌ طيبٌ نفس، فأنا حجيجٌه يوٌم القياٌمة</w:t>
      </w:r>
      <w:r>
        <w:rPr>
          <w:rFonts w:ascii="Arial" w:hAnsi="Arial" w:asciiTheme="minorBidi" w:hAnsiTheme="minorBidi"/>
          <w:rtl w:val="true"/>
        </w:rPr>
        <w:t>)  ]</w:t>
      </w:r>
      <w:r>
        <w:rPr>
          <w:rFonts w:ascii="Arial" w:hAnsi="Arial" w:asciiTheme="minorBidi" w:hAnsiTheme="minorBidi"/>
          <w:rtl w:val="true"/>
        </w:rPr>
        <w:t>أبو داود</w:t>
      </w:r>
      <w:r>
        <w:rPr>
          <w:rFonts w:ascii="Arial" w:hAnsi="Arial" w:asciiTheme="minorBidi" w:hAnsiTheme="minorBidi"/>
          <w:rtl w:val="true"/>
        </w:rPr>
        <w:t>[.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رابعا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معاملة أهل البيت والأقارب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ListParagraph"/>
        <w:spacing w:lineRule="auto" w:line="240" w:before="0" w:after="0"/>
        <w:ind w:left="368" w:hanging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rtl w:val="true"/>
        </w:rPr>
        <w:t>وكان وفيا مع زوجاته ، فحفظ لخديجٌة رضي الله عنها مواقفها العظيمٌة ، وبذلها السخي ،ً وعقلها الراجح ، وتضحياٌتها المتعددة ، حتى إنه لم يتٌزوج عليها في حياتها  و كان يذٌكرها بالخيرٌ بعد وفاتها ، و يصٌل أقرباءها ، و يحٌسن إلى صديقٌاتها ، وهذا كله وفاءاً لها رضي الله عنها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,Bold" w:hAnsi="Arial,Bold" w:cs="Arial,Bold"/>
          <w:color w:val="000000"/>
          <w:rtl w:val="true"/>
        </w:rPr>
        <w:t>وكان وفيا</w:t>
      </w:r>
      <w:r>
        <w:rPr>
          <w:rFonts w:cs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لأقاربه ، فلم ينٌس مواقف عمه أبي طالب من تربيتٌه وهو في</w:t>
      </w:r>
      <w:r>
        <w:rPr>
          <w:rFonts w:cs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 xml:space="preserve">الثامنة من عمره ، ورعايتٌه له ، فكان حريصٌاً على هدايتٌه قبل موته ، و يسٌتغفر له بعد موته حتى نهي عن ذلك </w:t>
      </w:r>
      <w:r>
        <w:rPr>
          <w:rFonts w:cs="Arial,Bold" w:ascii="Arial,Bold" w:hAnsi="Arial,Bold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>انتهى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c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5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6:00Z</dcterms:created>
  <dc:creator>Marhaba</dc:creator>
  <dc:description/>
  <dc:language>en-US</dc:language>
  <cp:lastModifiedBy>Marhaba</cp:lastModifiedBy>
  <dcterms:modified xsi:type="dcterms:W3CDTF">2012-11-26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