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ample Questions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ccording to Darwin’s view, why had early humans developed musical ability? __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To sing with each other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b/>
          <w:bCs/>
          <w:color w:val="0000FF"/>
          <w:sz w:val="28"/>
          <w:szCs w:val="28"/>
          <w:u w:val="single"/>
        </w:rPr>
        <w:t>B. To charm each ot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o play games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D. To fight their enem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ne of the following  is not an example of simple vocal patterns. It is 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C. a shepherd</w:t>
      </w:r>
      <w:r>
        <w:rPr>
          <w:color w:val="0000FF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hen is a written language is believed to develop? 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n the year 1950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50,000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e use the word “ _________” to refer to  human languages in gener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A. Language</w:t>
      </w:r>
      <w:r>
        <w:rPr>
          <w:sz w:val="28"/>
          <w:szCs w:val="28"/>
        </w:rPr>
        <w:t xml:space="preserve">                                           B. Languag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uman infants would begin using _______________ if they were allowed to grow up without hearing any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C. God-given language</w:t>
      </w:r>
      <w:r>
        <w:rPr>
          <w:sz w:val="28"/>
          <w:szCs w:val="28"/>
        </w:rPr>
        <w:t xml:space="preserve">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ccording to Psamtik  “The Egyptian pharaoh”  ____ must be the original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English language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Phryg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_______________ is an old language spoken in part of modern Turke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Phrygian</w:t>
      </w:r>
      <w:r>
        <w:rPr>
          <w:sz w:val="28"/>
          <w:szCs w:val="28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According King James the 4th of Scotland “_” is the language of the Garden of Ede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God-given language                              </w:t>
      </w:r>
      <w:r>
        <w:rPr>
          <w:b/>
          <w:bCs/>
          <w:color w:val="0000FF"/>
          <w:sz w:val="28"/>
          <w:szCs w:val="28"/>
          <w:u w:val="single"/>
        </w:rPr>
        <w:t>B. Hebrew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. Sign language                                        D. Phrygian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.  The words that sound similar to the noises they describe are called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Onomatopoe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_____________  are sounds that are usually produced with sudden intake breat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. ordinary talks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Interjection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Yo-He-Ho Theory</w:t>
      </w:r>
      <w:r>
        <w:rPr>
          <w:sz w:val="28"/>
          <w:szCs w:val="28"/>
        </w:rPr>
        <w:t xml:space="preserve">               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 The human organ that help in making sounds like “ p &amp; b”  is/  are _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 xml:space="preserve">          </w:t>
      </w:r>
      <w:r>
        <w:rPr>
          <w:b/>
          <w:bCs/>
          <w:color w:val="0000FF"/>
          <w:sz w:val="28"/>
          <w:szCs w:val="28"/>
          <w:u w:val="single"/>
        </w:rPr>
        <w:t>B. lip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ongue                  </w:t>
        <w:tab/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D. larynx 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Human tongue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  B. manu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. lateralized</w:t>
      </w:r>
      <w:r>
        <w:rPr>
          <w:sz w:val="28"/>
          <w:szCs w:val="28"/>
        </w:rPr>
        <w:t xml:space="preserve">                                                 D. well-shap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Yo-He-Ho Theory                  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God-given language                              </w:t>
      </w:r>
      <w:r>
        <w:rPr>
          <w:b/>
          <w:bCs/>
          <w:color w:val="0000FF"/>
          <w:sz w:val="28"/>
          <w:szCs w:val="28"/>
          <w:u w:val="single"/>
        </w:rPr>
        <w:t>D. Innateness Hypoth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.The primary function of any language is 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harming                                              B. cre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communication</w:t>
      </w:r>
      <w:r>
        <w:rPr>
          <w:i/>
          <w:i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. sin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The connection is quite ___________________between a linguistic form and its meaning in human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eative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arbitrar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easy                                                      D. reflex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 “_______________” accounts for the fact that we can use language to think and talk about language itself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Reflexivity</w:t>
      </w: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ultural transmission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individual sou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cultural transmission</w:t>
      </w:r>
      <w:r>
        <w:rPr>
          <w:b/>
          <w:bCs/>
          <w:color w:val="0000FF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. crea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 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Humans                     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Anim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Humans and animals                           D. Childr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 When others get unintentional information about you; it is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Reflexivity                                             B. Displacem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informative signals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 All the following words are considered less arbitrary except______ “ g, n , d , o” are example of 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A. window</w:t>
      </w:r>
      <w:r>
        <w:rPr>
          <w:sz w:val="28"/>
          <w:szCs w:val="28"/>
        </w:rPr>
        <w:t xml:space="preserve">                                                 B. whir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b/>
          <w:bCs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cuckoo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animals</w:t>
      </w: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. produc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communication                                    D. huma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_____ is the level at which we can produce individual sounds like n, k, d, a …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Secondary level                                           </w:t>
      </w:r>
      <w:r>
        <w:rPr>
          <w:i/>
          <w:iCs/>
          <w:sz w:val="28"/>
          <w:szCs w:val="28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Physical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The study of how speech sounds are made or articulated is called “_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rticulatory  Phonetics</w:t>
      </w:r>
      <w:r>
        <w:rPr>
          <w:sz w:val="32"/>
          <w:szCs w:val="32"/>
        </w:rPr>
        <w:t xml:space="preserve">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.“ ____” is the only voiceless sound from the follow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The sounds that are produced by the tongue tip and the upper front teeth are called ___________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entals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B. Labiodenta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9. For producing only consonant sounds, the __ and other parts of the mouth are us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nose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tong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It is the sound  ____ that is only produced by Glottal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 h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All of the following sounds are produced by velars except the sound “____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B. [K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icative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The underlined  vowel sound in the word “ key” is one of the ___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ont vowe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 Back vowels                                                      D. central vowels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4. Sounds that consist of a combination of two vowel sounds are called 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iphthongs</w:t>
      </w:r>
      <w:r>
        <w:rPr>
          <w:sz w:val="32"/>
          <w:szCs w:val="32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5.  All of the following sounds are diphthongs  except the sound “________”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u: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6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s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                                                                  B. 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bout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D. t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7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honetics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8. The only voiceless sound from the following is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9. The word “ ____________” begins with a palatal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oft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s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0. All of the following consonant sounds are nasals except “ 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sz w:val="32"/>
          <w:szCs w:val="32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1. The first consonant sound in the word “ __________” is  labiodentals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going                                                  B. thi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houlder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football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42. “ ___________” is  glottal soun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3. The word “ ____________” ends with a liquid 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team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gener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4. “[daƱt] is the phonetic transcription of the word” _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oubt</w:t>
      </w:r>
      <w:r>
        <w:rPr>
          <w:sz w:val="32"/>
          <w:szCs w:val="32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5. The phonetic transcription “ ________”  refers to the word “ face” 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[fais]                                                  B. [fi: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ies]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fei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. 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ation                                                   </w:t>
      </w:r>
      <w:r>
        <w:rPr>
          <w:color w:val="0000FF"/>
          <w:sz w:val="32"/>
          <w:szCs w:val="32"/>
          <w:u w:val="single"/>
        </w:rPr>
        <w:t>B. w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7. _________ is concerned with the abstract or mental aspect of the sounds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Phonology</w:t>
      </w:r>
      <w:r>
        <w:rPr>
          <w:sz w:val="32"/>
          <w:szCs w:val="32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. We use  ________ to indicate a phoneme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“ ”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/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9. /p/ and /b/ in the words ( park and bark) are  ________________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two phonemes</w:t>
      </w:r>
      <w:r>
        <w:rPr>
          <w:sz w:val="32"/>
          <w:szCs w:val="32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0. George is one very ignorant guy. -  Yeah, he is a big vig. The underlined word “ vig” is called_____________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a phoneme                                                   </w:t>
      </w:r>
      <w:r>
        <w:rPr>
          <w:color w:val="0000FF"/>
          <w:sz w:val="32"/>
          <w:szCs w:val="32"/>
          <w:u w:val="single"/>
        </w:rPr>
        <w:t>B. phonotac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1. One of the following is not a basic element of a syllable. It is 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the nasal sound</w:t>
      </w:r>
      <w:r>
        <w:rPr>
          <w:sz w:val="32"/>
          <w:szCs w:val="32"/>
        </w:rPr>
        <w:t xml:space="preserve">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2. The allophone of the phoneme /p/ in the word is ____is unaspir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en                                                                 </w:t>
      </w:r>
      <w:r>
        <w:rPr>
          <w:color w:val="0000FF"/>
          <w:sz w:val="32"/>
          <w:szCs w:val="32"/>
          <w:u w:val="single"/>
        </w:rPr>
        <w:t>B. s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3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Minimal pairs</w:t>
      </w:r>
      <w:r>
        <w:rPr>
          <w:sz w:val="32"/>
          <w:szCs w:val="32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4. A ______________ is a unit of sound consisting of a vowel and optional consonants before or after the vow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me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color w:val="0000FF"/>
          <w:sz w:val="32"/>
          <w:szCs w:val="32"/>
          <w:u w:val="single"/>
        </w:rPr>
        <w:t>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5. One or more consonants followed by a rhyme is called_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C. syllable</w:t>
      </w:r>
      <w:r>
        <w:rPr>
          <w:sz w:val="32"/>
          <w:szCs w:val="32"/>
        </w:rPr>
        <w:t xml:space="preserve">             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6. In the syllable “ flag” the nucleus is _________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g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7. The syllable “ ______________” is open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he</w:t>
      </w:r>
      <w:r>
        <w:rPr>
          <w:sz w:val="32"/>
          <w:szCs w:val="32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hit                                                                  D. i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8. The number of sentences that can be formed is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very limited                                                B. limit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finite                                                            </w:t>
      </w:r>
      <w:r>
        <w:rPr>
          <w:color w:val="0000FF"/>
          <w:sz w:val="32"/>
          <w:szCs w:val="32"/>
          <w:u w:val="single"/>
        </w:rPr>
        <w:t>D. infini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9. The _________ is not used during speech as a part of body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eye                                                                            </w:t>
      </w:r>
      <w:r>
        <w:rPr>
          <w:color w:val="0000FF"/>
          <w:sz w:val="32"/>
          <w:szCs w:val="32"/>
          <w:u w:val="single"/>
        </w:rPr>
        <w:t>B. e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houlder                                                                    D. h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0. All of the following are affected by the social context except_______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C. what color of eyes</w:t>
      </w:r>
      <w:r>
        <w:rPr>
          <w:sz w:val="32"/>
          <w:szCs w:val="32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1. The branch of linguistic “_______” deals with the structure of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tics                                                        </w:t>
      </w:r>
      <w:r>
        <w:rPr>
          <w:color w:val="0000FF"/>
          <w:sz w:val="32"/>
          <w:szCs w:val="32"/>
          <w:u w:val="single"/>
        </w:rPr>
        <w:t>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2. ____________ deals with the production, transmission of speech sounds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Phonetics</w:t>
      </w:r>
      <w:r>
        <w:rPr>
          <w:sz w:val="32"/>
          <w:szCs w:val="32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. _____ deals with the science of designing general and special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ology                                                </w:t>
        <w:tab/>
      </w:r>
      <w:r>
        <w:rPr>
          <w:color w:val="0000FF"/>
          <w:sz w:val="32"/>
          <w:szCs w:val="32"/>
          <w:u w:val="single"/>
        </w:rPr>
        <w:t>B. Lexicograph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sycholinguistics                                       D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4. The smallest meaningful units of a language is “_________________”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Morpheme</w:t>
      </w:r>
      <w:r>
        <w:rPr>
          <w:sz w:val="32"/>
          <w:szCs w:val="32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5. “ ______________________” is the science of meaning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C. Semantics</w:t>
      </w:r>
      <w:r>
        <w:rPr>
          <w:sz w:val="32"/>
          <w:szCs w:val="32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6. The smallest meaningless units of a language is “_________________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Morpheme                                                        </w:t>
      </w:r>
      <w:r>
        <w:rPr>
          <w:color w:val="0000FF"/>
          <w:sz w:val="32"/>
          <w:szCs w:val="32"/>
          <w:u w:val="single"/>
        </w:rPr>
        <w:t>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7. One of the following sentences is true. It is 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Morphology is made of syntax and gramm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Syntax is made of grammar and morphology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. Grammar is made of syntax and seman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8.  The type of psychological classification of the sentence” They are busy” i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____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feelings                                                                  </w:t>
      </w:r>
      <w:r>
        <w:rPr>
          <w:color w:val="0000FF"/>
          <w:sz w:val="32"/>
          <w:szCs w:val="32"/>
          <w:u w:val="single"/>
        </w:rPr>
        <w:t>B. information or informati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9. The interrogative sentence “ _________________?” expresses mann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How did Rami do that</w:t>
      </w:r>
      <w:r>
        <w:rPr>
          <w:sz w:val="32"/>
          <w:szCs w:val="32"/>
        </w:rPr>
        <w:t xml:space="preserve">                                                    D. Why was he abse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0. What a clever boy! Is ____________________sente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an opinion        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n exclamator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1. The sentence “ Sara was sick” is a/an_____________________ sentence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simple</w:t>
      </w:r>
      <w:r>
        <w:rPr>
          <w:sz w:val="32"/>
          <w:szCs w:val="32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2. The sentence “ Why were they angry? is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n exclamatory sentence                                   </w:t>
      </w:r>
      <w:r>
        <w:rPr>
          <w:color w:val="0000FF"/>
          <w:sz w:val="28"/>
          <w:szCs w:val="28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3. “ ______________” is not a type of psychological classification of syntax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 xml:space="preserve">. </w:t>
      </w:r>
      <w:r>
        <w:rPr>
          <w:color w:val="0000FF"/>
          <w:sz w:val="28"/>
          <w:szCs w:val="28"/>
          <w:u w:val="single"/>
        </w:rPr>
        <w:t>Complex</w:t>
      </w:r>
      <w:r>
        <w:rPr>
          <w:color w:val="0000FF"/>
          <w:sz w:val="28"/>
          <w:szCs w:val="28"/>
          <w:u w:val="single"/>
        </w:rPr>
        <w:t xml:space="preserve"> sentence</w:t>
      </w:r>
      <w:r>
        <w:rPr>
          <w:sz w:val="28"/>
          <w:szCs w:val="28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4. The ___________________sentences don’t exist in English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nominal                                            </w:t>
      </w:r>
      <w:r>
        <w:rPr>
          <w:color w:val="0000FF"/>
          <w:sz w:val="28"/>
          <w:szCs w:val="28"/>
          <w:u w:val="single"/>
        </w:rPr>
        <w:t>B. verba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5. In semantics, the “____________”  is the referred-to element in the triangle of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ord                                                                                  </w:t>
      </w:r>
      <w:r>
        <w:rPr>
          <w:color w:val="0000FF"/>
          <w:sz w:val="28"/>
          <w:szCs w:val="28"/>
          <w:u w:val="single"/>
        </w:rPr>
        <w:t>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6.  “ Love, friendship, faithfulness, neighborhood” is the semantic field of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bstra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7. The relation between the words “ cold and hot” is 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ntonymy</w:t>
      </w:r>
      <w:r>
        <w:rPr>
          <w:sz w:val="28"/>
          <w:szCs w:val="28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8.  “ September, October, November, December” is an example of __rel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antonymy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0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. thing___meaning___word                    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meaning___word___ thing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>C. meaning____thing___word</w:t>
      </w:r>
      <w:r>
        <w:rPr>
          <w:sz w:val="28"/>
          <w:szCs w:val="28"/>
        </w:rPr>
        <w:t xml:space="preserve">                    D. word____meaning____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1. The definition  “______________________ “ means that we define the word by pointing to it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monstrative definition</w:t>
      </w:r>
      <w:r>
        <w:rPr>
          <w:sz w:val="28"/>
          <w:szCs w:val="28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2.  All of the following are distinct elements of triangle of meaning except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ord                                                                    B. thing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phoneme </w:t>
      </w:r>
      <w:r>
        <w:rPr>
          <w:sz w:val="28"/>
          <w:szCs w:val="28"/>
        </w:rPr>
        <w:t xml:space="preserve">                                                             D.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3 . The word “ __________” is a positive affective mean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ime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ruelty                                                     D. dishone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4. he statement “ what is beautiful for you may be ugly for others” explains 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Relative meaning</w:t>
      </w:r>
      <w:r>
        <w:rPr>
          <w:sz w:val="28"/>
          <w:szCs w:val="28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Literal meaning                                       D. Referenti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5. e use the word “ smiling” in the phrase “smiling flower” to exp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Dictionary meaning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Metaphoric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6. __add to the meaning of the sentence by showing inter-sentential relationshi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Function words</w:t>
      </w:r>
      <w:r>
        <w:rPr>
          <w:sz w:val="28"/>
          <w:szCs w:val="28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7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lexical meaning</w:t>
      </w:r>
      <w:r>
        <w:rPr>
          <w:sz w:val="28"/>
          <w:szCs w:val="28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8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 has five  boys only</w:t>
      </w:r>
      <w:r>
        <w:rPr>
          <w:sz w:val="28"/>
          <w:szCs w:val="28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wo boys and three girls                                D. five boys and some gir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9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connotative meaning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iter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0.    The negative affective meanings include stealing, crime and ________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ruelty</w:t>
      </w:r>
      <w:r>
        <w:rPr>
          <w:sz w:val="28"/>
          <w:szCs w:val="28"/>
        </w:rPr>
        <w:t xml:space="preserve">                                                    D. merc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1.   We went to a restaurant and sat </w:t>
      </w:r>
      <w:r>
        <w:rPr>
          <w:b/>
          <w:bCs/>
          <w:i/>
          <w:iCs/>
          <w:sz w:val="28"/>
          <w:szCs w:val="28"/>
          <w:u w:val="single"/>
        </w:rPr>
        <w:t>round</w:t>
      </w:r>
      <w:r>
        <w:rPr>
          <w:b/>
          <w:bCs/>
          <w:sz w:val="28"/>
          <w:szCs w:val="28"/>
        </w:rPr>
        <w:t xml:space="preserve"> a table in the corner. The underlined word “ round” is used as a/an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oun                                                                B.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adverb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2.   “ A student can </w:t>
      </w:r>
      <w:r>
        <w:rPr>
          <w:b/>
          <w:bCs/>
          <w:i/>
          <w:iCs/>
          <w:sz w:val="28"/>
          <w:szCs w:val="28"/>
          <w:u w:val="single"/>
        </w:rPr>
        <w:t>master</w:t>
      </w:r>
      <w:r>
        <w:rPr>
          <w:b/>
          <w:bCs/>
          <w:sz w:val="28"/>
          <w:szCs w:val="28"/>
        </w:rPr>
        <w:t xml:space="preserve"> any language through using it directly with its speakers”.  “ master” is used as a/an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Adjective                                                       B.  noun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C. verb</w:t>
      </w:r>
      <w:r>
        <w:rPr>
          <w:sz w:val="28"/>
          <w:szCs w:val="28"/>
        </w:rPr>
        <w:t xml:space="preserve">                                                               D. auxili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3.    When a language is “_____________”, we mean that most of its words have more than one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connotativ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olysem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Figurative                                                    D. Metaphoric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4.    “_____________”  is one of the facial features that affects the conversational context. ________ .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A. regret</w:t>
      </w:r>
      <w:r>
        <w:rPr>
          <w:sz w:val="28"/>
          <w:szCs w:val="28"/>
        </w:rPr>
        <w:t xml:space="preserve">                                     </w:t>
        <w:tab/>
        <w:t xml:space="preserve">        B. loyalt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cruelty                                                    D. generosity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5.    The relationship between the two speakers influences the meanings of what they say to each other. This is called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onverser’s roles</w:t>
      </w:r>
      <w:r>
        <w:rPr>
          <w:sz w:val="28"/>
          <w:szCs w:val="28"/>
        </w:rPr>
        <w:t xml:space="preserve">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6.   “______________” expressions are those that depend on the external environment such as her, this, today,…etc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Pre-conversational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Deicti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one                                                              D. Fac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7.    All of the following are grammatical classifications  of languages except “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Inflectional                                                     B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solating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8.    “ _________________” languages are the languages that depend on prefixes and suffixes to change meaning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Inflectional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Isolating                                                         D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.    An example of inflectional languages is “_____________”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ongolian                                                       B. Turkis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Arabic </w:t>
      </w:r>
      <w:r>
        <w:rPr>
          <w:sz w:val="28"/>
          <w:szCs w:val="28"/>
        </w:rPr>
        <w:t xml:space="preserve">                                                            D. Japan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00.  “______________” languages are the languages in which the words have constant form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Pre-conversational                                        B. Agglutina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Inflectional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sol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1. The study of how speech sounds are made or articulated is called “ 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102. 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8"/>
          <w:szCs w:val="28"/>
        </w:rPr>
        <w:t>103 . The sounds that are produced by the tongue tip and the upper front teeth are called 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Bilabials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Alveolar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4. For producing only consonant sounds, the _ and other parts of the mouth are used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ose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 fingers                                                                D. ear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6. All of the following sounds are produced by velars except the sound “ ____”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8. The underlined  vowel sound in the word “ k</w:t>
      </w:r>
      <w:r>
        <w:rPr>
          <w:b/>
          <w:bCs/>
          <w:color w:val="FF0000"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09. Sounds that consist of a combination of two vowel sounds are called ________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.  All of the following sounds are diphthongs  except the sound “ _________”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A. [au]                                                                      </w:t>
      </w:r>
      <w:r>
        <w:rPr>
          <w:sz w:val="28"/>
          <w:szCs w:val="28"/>
        </w:rPr>
        <w:t>B. [ei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11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sz w:val="28"/>
          <w:szCs w:val="28"/>
        </w:rPr>
        <w:t xml:space="preserve">                                                                 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ith best Regards</w:t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Dr, Ghassan. M. Nay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5:00Z</dcterms:created>
  <dc:creator>no</dc:creator>
  <dc:description/>
  <cp:keywords/>
  <dc:language>en-US</dc:language>
  <cp:lastModifiedBy>no</cp:lastModifiedBy>
  <dcterms:modified xsi:type="dcterms:W3CDTF">2011-06-04T21:40:00Z</dcterms:modified>
  <cp:revision>10</cp:revision>
  <dc:subject/>
  <dc:title>Lecture  1</dc:title>
</cp:coreProperties>
</file>