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2A2A2A"/>
            <w:sz w:val="20"/>
            <w:sz w:val="20"/>
            <w:szCs w:val="20"/>
            <w:u w:val="single"/>
            <w:rtl w:val="true"/>
          </w:rPr>
          <w:t xml:space="preserve">اسئلة للمراجعة مدخل اللغويات من </w:t>
        </w:r>
        <w:r>
          <w:rPr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</w:rPr>
          <w:t>1</w:t>
        </w:r>
        <w:r>
          <w:rPr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>-</w:t>
        </w:r>
        <w:r>
          <w:rPr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</w:rPr>
          <w:t>10</w:t>
        </w:r>
        <w:r>
          <w:rPr>
            <w:rFonts w:eastAsia="Times New Roman" w:cs="Tahoma" w:ascii="Tahoma" w:hAnsi="Tahoma"/>
            <w:b/>
            <w:bCs/>
            <w:color w:val="2A2A2A"/>
            <w:sz w:val="20"/>
            <w:szCs w:val="20"/>
            <w:u w:val="single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A modern writing system that is based, to a certain extent, on the use of logograms can be found in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</w:rPr>
        <w:t>China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rtl w:val="true"/>
        </w:rPr>
        <w:t>“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</w:rPr>
        <w:t>nd2spk2u2nite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rtl w:val="true"/>
        </w:rPr>
        <w:t>”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this is exp. of rebus writ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br/>
        <w:t>=====================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a writing system employs a set of symbols each one representing the pronunciation of a syllable, it is described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</w:rPr>
        <w:t>as syllabic writ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.</w:t>
        <w:br/>
        <w:br/>
        <w:br/>
        <w:t>===================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symbols that represent sounds are called 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phonetic alphabet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br/>
        <w:br/>
        <w:t>=============================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here is the vocal cords located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?</w:t>
        <w:br/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Inside the larynx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  <w:br/>
        <w:t>======================</w:t>
        <w:br/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the consonant sounds</w:t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 are mostly articulated via 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closure or obstruction</w:t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 in the vocal tract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vowel sounds</w:t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 are produced with a relatively free flow of air(</w:t>
      </w:r>
      <w:r>
        <w:rPr>
          <w:rFonts w:eastAsia="Times New Roman" w:cs="Calibri"/>
          <w:b/>
          <w:bCs/>
          <w:color w:val="FF0000"/>
          <w:sz w:val="36"/>
          <w:szCs w:val="36"/>
        </w:rPr>
        <w:t>no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 xml:space="preserve"> obstruction)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br/>
        <w:br/>
        <w:br/>
        <w:t>===============================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لمة تتكون م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قطع او مقطعين او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ل مقطع يتكون م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1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onset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Calibri"/>
          <w:b/>
          <w:bCs/>
          <w:color w:val="000000"/>
          <w:sz w:val="36"/>
          <w:szCs w:val="36"/>
        </w:rPr>
        <w:t>rhyme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ونسيت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س له اجزاء ولكنه دائمن يكون حرف ساك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ما الرايم فيتكون من جزئ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nucleu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coda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كليس دائما تكون حرف متحرك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ما الكودا فتكون حرف ساكن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نا مثال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فائده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in</w:t>
      </w:r>
      <w:r>
        <w:rPr>
          <w:rFonts w:eastAsia="Times New Roman" w:cs="Calibri"/>
          <w:b/>
          <w:bCs/>
          <w:color w:val="000000"/>
          <w:sz w:val="36"/>
          <w:szCs w:val="36"/>
        </w:rPr>
        <w:t>.d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ow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قطع 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>----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قطع الاول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ف الاول من كل مقطع حرف ساكن اذا 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ا هوة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ونسيت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ي بعد الساكن يعني باقي الحروف في المقطع حرف علة وحرف ساك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ذا الجزء الثاني من المقطع الاول يتكون من حرفين حرف علة وحرف ساك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ة نسمية نيكولس والحرف الساكن نسميه كودا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>======================</w:t>
        <w:br/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</w:rPr>
        <w:t>sofa isArabic word but use in engish</w:t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  <w:rtl w:val="true"/>
        </w:rPr>
        <w:t xml:space="preserve"> </w:t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inage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mpounding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527E56"/>
          <w:sz w:val="36"/>
          <w:szCs w:val="36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Borrowing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br/>
        <w:br/>
        <w:t>============================</w:t>
        <w:br/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</w:rPr>
        <w:t>housewife, classroom are</w:t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  <w:rtl w:val="true"/>
        </w:rPr>
        <w:t xml:space="preserve"> </w:t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mpound adjective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</w:rPr>
        <w:t>Compound noun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mpound verb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========== </w:t>
        <w:br/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</w:rPr>
        <w:t>part-time, old-man are</w:t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  <w:rtl w:val="true"/>
        </w:rPr>
        <w:t xml:space="preserve"> </w:t>
        <w:br/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Compound adjective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mpound noun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eastAsia="Times New Roman" w:cs="Calibri"/>
          <w:b/>
          <w:bCs/>
          <w:color w:val="000000"/>
          <w:sz w:val="36"/>
          <w:szCs w:val="36"/>
        </w:rPr>
        <w:t>Compound verbs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  <w:t>==========</w:t>
        <w:br/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lipp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لاثة انواع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back clipp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ص الجزء الخلفي للكلمة مثل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examination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قص الخلفي يبقى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exam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fore- clipp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تقص الجزء الامامي ونحتفض بالخلفي مثل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alligator - gator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middle clipping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influenza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نا نقص الوسط ونستخدمة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</w:rPr>
        <w:t>flu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  <w:br/>
        <w:br/>
        <w:t>==============================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Which one may change the part of speech or the word's meaning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- Clipping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- Coinage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c-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Backformation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d- Blending</w:t>
      </w:r>
    </w:p>
    <w:p>
      <w:pPr>
        <w:pStyle w:val="Normal"/>
        <w:spacing w:lineRule="auto" w:line="240" w:before="0" w:after="360"/>
        <w:jc w:val="center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>===========================</w:t>
        <w:br/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NATO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ي اختصارات لعدة كلمات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ل حرف من كل كلمة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كن تقرا نيتو كلمة واحدة اذا هي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acronym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B.B.C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ل نقراها ببسي طبعا لا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ا بانها اختصار لعدة كلمات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ف الاول من كل كلمة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كن تقراها حرف حرف اذا هي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abbreviation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 xml:space="preserve"> </w:t>
        <w:br/>
        <w:t>========================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 minimal unit of meaning or grammatical function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”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a- Morphology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b- Etymology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c- Geology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d- Entomology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  <w:rtl w:val="true"/>
        </w:rPr>
        <w:t>*****</w:t>
      </w:r>
      <w:r>
        <w:rPr>
          <w:rFonts w:ascii="Verdana" w:hAnsi="Verdana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ؤال رقم 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156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واب الصحيح 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morpheme</w:t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t>==============================</w:t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morpheme: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 xml:space="preserve"> a minimal unit of meaning or grammatical function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morphology: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 xml:space="preserve"> the analysis of the structure of words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t>=============================</w:t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What we have been describing as </w:t>
      </w:r>
      <w:r>
        <w:rPr>
          <w:rFonts w:eastAsia="Times New Roman" w:cs="Calibri"/>
          <w:b/>
          <w:bCs/>
          <w:color w:val="FF0000"/>
          <w:sz w:val="36"/>
          <w:szCs w:val="36"/>
        </w:rPr>
        <w:t>‘elements’</w:t>
      </w: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 in the form of a linguistic message are technically known as </w:t>
      </w:r>
      <w:r>
        <w:rPr>
          <w:rFonts w:eastAsia="Times New Roman" w:cs="Calibri"/>
          <w:b/>
          <w:bCs/>
          <w:color w:val="FF0000"/>
          <w:sz w:val="36"/>
          <w:szCs w:val="36"/>
        </w:rPr>
        <w:t>‘morphemes</w:t>
      </w:r>
      <w:r>
        <w:rPr>
          <w:rFonts w:eastAsia="Times New Roman" w:cs="Calibri"/>
          <w:b/>
          <w:bCs/>
          <w:color w:val="FF0000"/>
          <w:sz w:val="36"/>
          <w:szCs w:val="36"/>
          <w:rtl w:val="true"/>
        </w:rPr>
        <w:t>’.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t xml:space="preserve">===============================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71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7192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51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2:00Z</dcterms:created>
  <dc:creator>Toshiba</dc:creator>
  <dc:description/>
  <dc:language>en-US</dc:language>
  <cp:lastModifiedBy>Toshiba</cp:lastModifiedBy>
  <dcterms:modified xsi:type="dcterms:W3CDTF">2012-06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