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مهم لاختبار لغويات من الدكتور في المباشر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قال راح ينزل نموذج عن الأسئله من ثلاثين سؤا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قال نركز عالمفاه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شرح كل محاضره بشكل مختص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68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8:00Z</dcterms:created>
  <dc:creator>Toshiba</dc:creator>
  <dc:description/>
  <dc:language>en-US</dc:language>
  <cp:lastModifiedBy>Toshiba</cp:lastModifiedBy>
  <dcterms:modified xsi:type="dcterms:W3CDTF">2012-11-22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