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واجب الثالث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 xml:space="preserve"> لاداره العامه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يعبر اتجاه الحوكمة عن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6400"/>
          <w:rtl w:val="true"/>
        </w:rPr>
        <w:t>عودة إلى الفكر الليبرالي الرأسمالي الكلاسيك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بدو أهمية القيم الأخلاقية في الإدارة العامة عندما يجد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6400"/>
          <w:rtl w:val="true"/>
        </w:rPr>
        <w:t>الشخص نفسه في مواجهة موقف لا تحكمه القوانين والأنظمة والتعليمات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واحدة من لآتي ليست من الخدمات التي تقدمها الحكومة الإلكترونية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6400"/>
          <w:rtl w:val="true"/>
        </w:rPr>
        <w:t>التسوق الالكترون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مرت الادارة العامة في المملكة العربية السعودية بـ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6400"/>
          <w:rtl w:val="true"/>
        </w:rPr>
        <w:t>ثلاث مراحل أساسية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5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2c83"/>
    <w:rPr/>
  </w:style>
  <w:style w:type="character" w:styleId="InternetLink">
    <w:name w:val="Hyperlink"/>
    <w:basedOn w:val="DefaultParagraphFont"/>
    <w:uiPriority w:val="99"/>
    <w:semiHidden/>
    <w:unhideWhenUsed/>
    <w:rsid w:val="00222c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55:00Z</dcterms:created>
  <dc:creator>ABUMADA</dc:creator>
  <dc:description/>
  <dc:language>en-US</dc:language>
  <cp:lastModifiedBy>ABUMADA</cp:lastModifiedBy>
  <dcterms:modified xsi:type="dcterms:W3CDTF">2012-11-26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