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color w:val="00B050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سؤال الواجب الأول </w:t>
      </w:r>
      <w:r>
        <w:rPr>
          <w:rFonts w:eastAsia="Times New Roman"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50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ريال كرأس مال أودع 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30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البنك باسم المنشأة و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0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 بصندوق المنشأ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شراء الآت ومعدات ب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5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 بشيك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3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شراء سيارات ب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0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ريال دفع منها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4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تم تحصيل إيراد خدمات بمبلغ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35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 نقدا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4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شراء أثاث من منشأة السلام ب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3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تم تقديم خدمات لمنشأة العبد اللطيف بمبلغ 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40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 على الحساب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9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تحصيل 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5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ريال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 بشيك من المستحق على منشأة العبد اللطيف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8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3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5,000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: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EG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ترحيل قيود اليومية الخاصة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سابى البنك والصندوق فقط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EG"/>
        </w:rPr>
        <w:t> دفتر الأستاذ وترصيد حساباتهما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3645" w:hanging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دفتر اليومية لمنشأة التوحيد</w:t>
      </w:r>
    </w:p>
    <w:tbl>
      <w:tblPr>
        <w:tblStyle w:val="a3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4253"/>
        <w:gridCol w:w="1275"/>
        <w:gridCol w:w="123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 الآ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آلات بشي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إيراد خدمات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أثاث دفع نصفه نقداً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ة على الحساب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جزء من المبالغ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دفتر الأستاذ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</w:rPr>
        <w:t xml:space="preserve">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C9F9C-917E-4F52-8BAC-0B2E7820F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2:00Z</dcterms:created>
  <dc:creator>عادل الذرمان</dc:creator>
  <dc:description/>
  <dc:language>en-US</dc:language>
  <cp:lastModifiedBy>Toshiba</cp:lastModifiedBy>
  <dcterms:modified xsi:type="dcterms:W3CDTF">2012-10-01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