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94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2700"/>
        <w:gridCol w:w="1476"/>
        <w:gridCol w:w="1907"/>
        <w:gridCol w:w="2197"/>
        <w:gridCol w:w="1709"/>
        <w:gridCol w:w="2430"/>
      </w:tblGrid>
      <w:tr>
        <w:trPr>
          <w:trHeight w:val="440" w:hRule="atLeast"/>
        </w:trPr>
        <w:tc>
          <w:tcPr>
            <w:tcW w:w="252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رم</w:t>
            </w:r>
          </w:p>
        </w:tc>
        <w:tc>
          <w:tcPr>
            <w:tcW w:w="270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س – فورم</w:t>
            </w:r>
          </w:p>
        </w:tc>
        <w:tc>
          <w:tcPr>
            <w:tcW w:w="147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س</w:t>
            </w:r>
          </w:p>
        </w:tc>
        <w:tc>
          <w:tcPr>
            <w:tcW w:w="190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ل – ريس</w:t>
            </w:r>
          </w:p>
        </w:tc>
        <w:tc>
          <w:tcPr>
            <w:tcW w:w="219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ل</w:t>
            </w:r>
          </w:p>
        </w:tc>
        <w:tc>
          <w:tcPr>
            <w:tcW w:w="170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نز – مندل</w:t>
            </w:r>
          </w:p>
        </w:tc>
        <w:tc>
          <w:tcPr>
            <w:tcW w:w="243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ونز</w:t>
            </w:r>
          </w:p>
        </w:tc>
      </w:tr>
      <w:tr>
        <w:trPr>
          <w:trHeight w:val="5930" w:hRule="atLeast"/>
        </w:trPr>
        <w:tc>
          <w:tcPr>
            <w:tcW w:w="252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م تكن المساحات التي غطتها الجليد كبيرة وبرغم من ذالك الا ان هذا الدور اتسم بالبرودة الشدي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ـان لبرودة قمتا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وائل الدور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واخر الدورة ، وكانت اشد ولم تسمح هذه الظروف المناخية بمعيشة الأنسان في معظم وسط اوروبـا وشمالهـ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700" w:type="dxa"/>
            <w:tcBorders/>
            <w:shd w:color="auto" w:fill="FFC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حسن المناخ في اوربـ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ظل الجليد فوق جبال اسكينديناو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شطت الرياح القطبيـ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ملت المفتتات الدقيقة المستمدة من الركمات الجليدية وأرسبتها في مناطق الهوامش مكون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بة اللويس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ش الأنسان صاحب الحضارة الموستيري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صر الحجري القديم الحجر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مناطق اطراف الجليد ، حيث سكن في الكهوف وغطى جسمة بجلود الحيوانات ذات الفراء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47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د الجليد اسكينديناوة الى الأرتفـاع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907" w:type="dxa"/>
            <w:tcBorders/>
            <w:shd w:color="auto" w:fill="FFC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بط قاع بحر الشمال وغطتة الميا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هقر جليد إسكينديناوة وانفصل عن جليد جليد انجلتر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كمشت الثلاجات جبال الألب و جبال البرانس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اد المناخ المعتدل في العروض العليا واستمر ربع مليون سن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9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ل المناخ الى البرودة بسرع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غطى الجليد مساحات كبيرة من قارة اوروب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متد من إسكينديناوة في الغرب – إلـى جبال الأروال في الشرق – استمر في الشرق الى سبيريـ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متد نجو الجنوب الى دائرة عرض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مالاً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ش الأنسان على اطراف الجليد ؟ بسبب دفء العروض الجنوبية لمناطق تجمع الجليد في فصل الصيف الذي سمح بذوبان الجليد وعدم تراكم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709" w:type="dxa"/>
            <w:tcBorders/>
            <w:shd w:color="auto" w:fill="FFC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د المناخ إلى التحسين التدريج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صبح المناخ معتدل في معظم شمال اوروبـ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جح الأنسان في الوصول إلى هذه المناطق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43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ـآل المنـآخ إلـى البرودة التدريجيـ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تب علي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اكم الجليد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وق جبال اسكينديناو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جـبال الألب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ى الى البرودة القاس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ونت منطقـة ضغط مرتفع خرجت منها الرياح القطبية شديدة البرودة لتسود جزء كبير من قارة اوروبـ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رتفع قـاع بحر الشمال وتحول الى سهل كب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3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1:00Z</dcterms:created>
  <dc:creator>Windows User</dc:creator>
  <dc:description/>
  <dc:language>en-US</dc:language>
  <cp:lastModifiedBy>Windows User</cp:lastModifiedBy>
  <dcterms:modified xsi:type="dcterms:W3CDTF">2011-03-31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